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</w:rPr>
              <w:t xml:space="preserve">О возложении полномочий в сфере жилищных отношений  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кольского муниципального округа Вологодской области, Уставом муниципального казенного учреждения Сокольского муниципального округа «Управление строительства и жилищно-коммунального хозяйства», решением Муниципального Собрания Сокольского муниципального округа от 24.04.2023 № 129 «О разграничении полномочий в сфере жилищных отношений»,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полномочить муниципальное казенное учреждение Сокольского муниципального округа «Управление строительства и жилищно- коммунального хозяйства» на реализацию следующих полномочий органов местного самоуправления Сокольского муниципального округа в сфере жилищных отношений на территории Сокольского муниципального округа Вологодской области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а) назначение уполномоченного представителя собственника жилищного фонда Сокольского муниципального округа Вологодской области и обеспечение его участия в общих собраниях собственников помещений многоквартирных домов, товариществ собственников жилья по вопросам организации и управления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б) организация работы комиссии по проведению открытого конкурса по отбору управляющей организации в случаях, указанных в части 4 и 13 статьи 161 и части 5 статьи 200 Жилищного кодекса Российской Федерации, и принятие участия в её работе;</w:t>
      </w:r>
    </w:p>
    <w:p>
      <w:pPr>
        <w:pStyle w:val="Normal"/>
        <w:ind w:firstLine="709"/>
        <w:jc w:val="both"/>
        <w:rPr/>
      </w:pPr>
      <w:r>
        <w:rPr/>
        <w:t>в) созыв общего собрания собственников помещений в многоквартирном доме по вопросу об избрании в данном доме совета многоквартирного дома, председателя совета данного дома, или о создании в данном доме товарищества собственников жилья в случаях указанных в части 1 статьи 161.1 Жилищного кодекса Российской Федераци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г) созыв общего собрания собственников помещений в многоквартирном доме по иным вопросам в случаях, предусмотренных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. Признать утратившим силу постановление Администрации Сокольского муниципального округа от 07.06.2023 №845 «</w:t>
      </w:r>
      <w:r>
        <w:rPr>
          <w:bCs/>
        </w:rPr>
        <w:t>О возложении полномочий в сфере жилищных отношений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Сокольского муниципального округа А.В. Лемехова.</w:t>
      </w:r>
    </w:p>
    <w:p>
      <w:pPr>
        <w:pStyle w:val="Normal"/>
        <w:ind w:firstLine="748"/>
        <w:jc w:val="both"/>
        <w:rPr/>
      </w:pPr>
      <w:r>
        <w:rPr/>
        <w:t>4. Настоящее постановление вступает в силу с момента подписания и распространяется на правоотношения, возникшие с 01.01.2024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type w:val="nextPage"/>
      <w:pgSz w:w="11906" w:h="16838"/>
      <w:pgMar w:left="1985" w:right="567" w:gutter="0" w:header="720" w:top="11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2">
    <w:name w:val="WW8Num44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2-01T10:02:00Z</dcterms:modified>
  <cp:revision>21</cp:revision>
  <dc:subject/>
  <dc:title>№</dc:title>
</cp:coreProperties>
</file>