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84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               постановление Администрации округа от 24.04.2023  № 557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к отопительному периоду 2023-2024 годов, на основании статьи 16 Федерального закона от 06.10.2003 № 131-ФЗ «Об общих принципах организации местного самоуправления в Российской Федерации», части 2 статьи 20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</w:t>
      </w:r>
      <w:r>
        <w:rPr>
          <w:szCs w:val="28"/>
          <w:lang w:val="ru-RU"/>
        </w:rPr>
        <w:t xml:space="preserve"> приложения 2, 3, 4, 5 к постановлению Администрации Сокольского муниципального округа от 24.04.2023 № 557 </w:t>
      </w:r>
      <w:r>
        <w:rPr>
          <w:szCs w:val="28"/>
        </w:rPr>
        <w:t>«Об утверждении программы проведения проверки готовности к отопительному периоду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ложив </w:t>
      </w:r>
      <w:r>
        <w:rPr>
          <w:szCs w:val="28"/>
          <w:lang w:val="ru-RU"/>
        </w:rPr>
        <w:t>и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новой редакции (</w:t>
      </w:r>
      <w:r>
        <w:rPr>
          <w:szCs w:val="28"/>
          <w:lang w:val="ru-RU"/>
        </w:rPr>
        <w:t>приложение 1, 2, 3, 4</w:t>
      </w:r>
      <w:r>
        <w:rPr>
          <w:szCs w:val="28"/>
        </w:rPr>
        <w:t>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круга в информационно-телекомму</w:t>
      </w:r>
      <w:r>
        <w:rPr>
          <w:szCs w:val="28"/>
          <w:lang w:val="ru-RU"/>
        </w:rPr>
        <w:t>-</w:t>
      </w:r>
      <w:r>
        <w:rPr>
          <w:szCs w:val="28"/>
        </w:rPr>
        <w:t>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руга                                                                                        С.А. Рябинин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5.08.2023 № 11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2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6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й по проверке готовности теплоснабжающих и теплосетев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топительному периоду 2023-2024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ых пункт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с. Биряково, д. Воробьево, д. Чекшино, д. Марковск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Литега, д. Обросово, д. Чучково, д. Горбово, д. Огарово, д.Васют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Н.М. Жубриче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КУ СМО «Управление строительства и ЖКХ», заместитель председателя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.В. Никонов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ный специалист МКУ СМО «Управление строительства и ЖКХ»,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М.А. Ларион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ЖКХ «Перспектива»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602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О. Пушников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заместитель начальника Сокольской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.</w:t>
            </w:r>
          </w:p>
        </w:tc>
      </w:tr>
      <w:tr>
        <w:trPr>
          <w:trHeight w:val="48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Сок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Кузнец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заместитель председателя комиссии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.Н. Блюденов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едущий эксперт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«Коммунальные системы» (по согласованию)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О. Пушников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заместитель начальника Сокольской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Кад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.Г. Корзник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Е. Комельк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меститель </w:t>
            </w:r>
            <w:r>
              <w:rPr>
                <w:rStyle w:val="1"/>
                <w:sz w:val="28"/>
                <w:szCs w:val="28"/>
              </w:rPr>
              <w:t>начальник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О. Пушников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заместитель начальника Сокольской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ООО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 w:eastAsia="ru-RU"/>
              </w:rPr>
              <w:t>Газпром теплоэнерго Вологд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(по согласованию)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5.08.2023 № 11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3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плоснабжающих и теплосетевых организаций, подлежащих  проверке готовности к работе в отопительном периоде 2023-2024 годов, </w:t>
      </w:r>
    </w:p>
    <w:p>
      <w:pPr>
        <w:pStyle w:val="Normal"/>
        <w:jc w:val="center"/>
        <w:rPr/>
      </w:pPr>
      <w:r>
        <w:rPr/>
        <w:t>получению актов и паспортов готовности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4536"/>
      </w:tblGrid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теплоснабжающей/теплосетев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рес котельной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снабжающая организация: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МУП ЖК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bCs/>
                <w:sz w:val="24"/>
              </w:rPr>
              <w:t>«Перспектива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Архангельское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Биряково, ул.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Воробьево, ул.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Чекшино, ул.Механизаторов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Марковское, д. 1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Литега, д. 13а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бросово, д. 7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гарово, д. 56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Чучково, ул. Центра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Горбово, д. 51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П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Гидролиз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1-я Глушицкая, д. 33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Молодежная, д. 24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окольский Ц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оветский проспект, д. 8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- 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Луговая, д. 1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хонский К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оветская, д. 129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Шатенево, д. 47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Заводская, д. 6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орохов С.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основая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ветская, 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оветская, д. 8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кол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троителей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ОО «Газпром теплоэнерго Волог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Кадников, ул. Пушкинская,  д. 1д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д. Сосновая Рощ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ПК«Вологод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ул. Механизаторов, д. 1</w:t>
            </w:r>
          </w:p>
        </w:tc>
      </w:tr>
    </w:tbl>
    <w:p>
      <w:pPr>
        <w:pStyle w:val="Normal"/>
        <w:ind w:left="4970" w:hanging="0"/>
        <w:jc w:val="right"/>
        <w:rPr/>
      </w:pPr>
      <w:r>
        <w:rPr/>
      </w:r>
    </w:p>
    <w:p>
      <w:pPr>
        <w:pStyle w:val="Normal"/>
        <w:ind w:left="4970" w:hanging="0"/>
        <w:jc w:val="right"/>
        <w:rPr/>
      </w:pPr>
      <w:r>
        <w:rPr/>
      </w:r>
    </w:p>
    <w:p>
      <w:pPr>
        <w:pStyle w:val="Normal"/>
        <w:ind w:left="4970" w:hanging="0"/>
        <w:jc w:val="right"/>
        <w:rPr/>
      </w:pPr>
      <w:r>
        <w:rPr/>
      </w:r>
    </w:p>
    <w:p>
      <w:pPr>
        <w:pStyle w:val="Normal"/>
        <w:ind w:left="4970" w:hanging="0"/>
        <w:jc w:val="right"/>
        <w:rPr/>
      </w:pPr>
      <w:r>
        <w:rPr/>
      </w:r>
    </w:p>
    <w:p>
      <w:pPr>
        <w:pStyle w:val="Normal"/>
        <w:ind w:left="4970" w:hanging="0"/>
        <w:jc w:val="right"/>
        <w:rPr/>
      </w:pPr>
      <w:r>
        <w:rPr/>
        <w:t>»</w:t>
      </w:r>
    </w:p>
    <w:p>
      <w:pPr>
        <w:pStyle w:val="Normal"/>
        <w:ind w:left="4970" w:hanging="0"/>
        <w:jc w:val="right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Приложение 3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5.08.2023 № 11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4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tabs>
          <w:tab w:val="clear" w:pos="709"/>
          <w:tab w:val="left" w:pos="79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Перечень потребителей тепловой энергии, подлежащих  провер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готовности к работе в отопительном периоде 2023-2024 год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и получению актов и пас</w:t>
      </w:r>
      <w:r>
        <w:rPr/>
        <w:t>портов готовност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417"/>
        <w:gridCol w:w="2977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треби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адрес) объект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теплопотребления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Бюджетные потребители</w:t>
            </w:r>
          </w:p>
        </w:tc>
      </w:tr>
      <w:tr>
        <w:trPr>
          <w:trHeight w:val="927" w:hRule="atLeast"/>
        </w:trPr>
        <w:tc>
          <w:tcPr>
            <w:tcW w:w="9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рхангельское, 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 Чучково, д. Горбово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Архангель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5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иря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с. Биряково, ул. Школьная, д. 15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Воробьё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д. Воробьево, ул. Школьная, д. 16 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Двини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11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Мар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Марковское, ул. Северная, д. 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орове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6</w:t>
            </w:r>
          </w:p>
        </w:tc>
      </w:tr>
      <w:tr>
        <w:trPr>
          <w:trHeight w:val="10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Рабанг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1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Чуч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Горбово, д. 4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Воробьёвский детский сад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Литегский детский сад общеразвивающего вида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2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Чекшинский детский сад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1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"Сокольская детская школа искусств"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3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9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учково, ул. Центральная, д. 3а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с. Биряково, ул. Н.Рубцова, д. 6</w:t>
            </w:r>
          </w:p>
        </w:tc>
      </w:tr>
      <w:tr>
        <w:trPr>
          <w:trHeight w:val="50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           муниципального округа Культурный центр                   «Сухонский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0</w:t>
              <w:tab/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 xml:space="preserve">Сокольского </w:t>
            </w:r>
          </w:p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Литега, д. 14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3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5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2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Средняя общеобразовательная школа № 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5 а</w:t>
            </w:r>
          </w:p>
        </w:tc>
      </w:tr>
      <w:tr>
        <w:trPr>
          <w:trHeight w:val="1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Бюджетное образовательное учреждение Сокольского муниципального округа 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Основная общеобразовательная школа № 2 имени В.Н. Изюмо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3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Беляева, д. 11/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7 а</w:t>
            </w:r>
          </w:p>
        </w:tc>
      </w:tr>
      <w:tr>
        <w:trPr>
          <w:trHeight w:val="5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Муниципальное автоном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9 имени В.Н. Власово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3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Сокол, ул. Строителей, д.3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сновная общеобразовательная школа №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 2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линина, д.  1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бщеобразовательная школа для обучающихся с ограниченными возможностями здоровья (нарушение интеллекта)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>Бюджетное дошкольное образовательное учреждение Сокольского муниципального округа</w:t>
            </w:r>
            <w:r>
              <w:rPr>
                <w:sz w:val="24"/>
              </w:rPr>
              <w:t xml:space="preserve"> «Детский сад комбинированного вида №5 «Берёз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4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ооперативная, д. 14 а</w:t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14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Интернатная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атенево, д. 43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3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1-я Глушицкая, д. 3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7 «Рад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1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для детей раннего возраста №19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40 лет Октября, д. 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4 «Дюймов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9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2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 Свердловская, д. 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>г. Сокол, ул. Добролюбова, д. 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уворова, д. 18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Суворова, д. 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питана Воронина, д. 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1 «Ромаш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3 б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2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Череповецкая, д. 1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г. Сокол, ул. Майская, д. 1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3 «Звезд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6 а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лесопромышленный политехнический технику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6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8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ирова, д. 19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педагогический колледж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6 (учебный корпус)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уворова, д. 23 (общежитие)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общеобразовательное  учреждение Вологодской области  «Вологодская кадетская школа-интернат имени Белозерского пол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8 (здание пищеблока, жилой корпус №1, жилой корпус №2, учебный корпус, хозяйственный блок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"Сокольская детская школа искусств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0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 Культурный цент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«Сухон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Сокол, ул.Набережная Свободы, д. 50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Зеленая, д. 11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«Спортивная школа №1 «Сух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31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Муниципальное автономное учреждение «Спорт-Центр-Сокол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Горького, д. 24 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Советская, д. 17 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4 а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3 б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76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днякова, д. 33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</w:t>
            </w:r>
          </w:p>
        </w:tc>
      </w:tr>
      <w:tr>
        <w:trPr>
          <w:trHeight w:val="1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 б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4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2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1 а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17</w:t>
            </w:r>
          </w:p>
        </w:tc>
      </w:tr>
      <w:tr>
        <w:trPr>
          <w:trHeight w:val="329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Кадни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 (школа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арла Маркса, д. 2 (гараж)</w:t>
            </w:r>
          </w:p>
        </w:tc>
      </w:tr>
      <w:tr>
        <w:trPr>
          <w:trHeight w:val="6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4 «Ладуш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расноармейская, д. 46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Красноармейская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46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5 «Колос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7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Бюджетное учреждение дополнительного образования Сокольского муниципального округа «Кадниковская детская школа искусств имени В.А. Гаврили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 учреждение здравоохранения Вологодской области «Детский противотуберкулезный санаторий «Роднич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53</w:t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социального обслуживания Вологодской области «Кадниковский детский дом-интернат для умственно отсталых дет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2 в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Горького, д. 36 (ЦТП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Горького, д. 36 (спальный корпус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Октябрьская, д. 14 (столярная мастерская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4 (гараж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5 (учебный корпус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Казенное учреждение Вологодской области «Центр обеспечения региональной безопасност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6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53 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3 б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2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адниковский дом культур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34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36</w:t>
            </w:r>
          </w:p>
        </w:tc>
      </w:tr>
      <w:tr>
        <w:trPr>
          <w:trHeight w:val="529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Жилые дома, находящиеся в управлении управляющей компании: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Васютино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«Авангард»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2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3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Стрелицкая, д. 1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2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Литега, д. 2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3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4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6</w:t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8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9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1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2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4</w:t>
            </w:r>
          </w:p>
        </w:tc>
      </w:tr>
      <w:tr>
        <w:trPr>
          <w:trHeight w:val="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5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6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2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Васютино, д. 1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3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6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7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9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10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6</w:t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8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1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2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4</w:t>
            </w:r>
          </w:p>
        </w:tc>
      </w:tr>
      <w:tr>
        <w:trPr>
          <w:trHeight w:val="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5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6</w:t>
            </w:r>
          </w:p>
        </w:tc>
      </w:tr>
      <w:tr>
        <w:trPr>
          <w:trHeight w:val="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2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3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4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6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Гидравлика» 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8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рвомайская, д. 1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Сухона» 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5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40 лет Октября, д. 8 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11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6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Архангельская, д. 2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Архангельская, д. 7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ул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Архангельская, д. 35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Беляева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ляева, д. 4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41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 б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38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44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36/49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омсомольская, д. 2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омсомольская, д. 4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Комсомольская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Комсомольская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есная, д. 8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2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5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5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абережная Свободы,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д. 6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6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4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одгорная, д. 1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утейская, д. 3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33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6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8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50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51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31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45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28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4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3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Соколовская, д. 14 </w:t>
            </w:r>
          </w:p>
        </w:tc>
      </w:tr>
      <w:tr>
        <w:trPr>
          <w:trHeight w:val="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2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6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8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0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2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4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6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8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 а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УК «Управд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ляева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есная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абережная Свободы, д. 4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утейска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уковецкая, д.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лубн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лубн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Клубн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Заводск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0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Соколсервис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г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б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родоль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2-я Пятилетк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моно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Молокозавод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Молокозавод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Мусинского, д. </w:t>
            </w:r>
            <w:r>
              <w:rPr>
                <w:iCs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Анциферка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2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9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б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ностью  «Строительная компания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арла Маркса, д. 29/1 б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утейск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37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околжилк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Базарный переулок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днякова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2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9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иро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мсомольск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мсомольская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омоносов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омоносо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враж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вражная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2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Труда, д. 2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евченко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39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«Управляющая компания «Согласие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6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УК «Сокол»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Малый переулок, д. 37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истема д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бролюбова, д. 9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.Маркса, д. 3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.Маркса, д. 3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вердловская, д. 3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 корп.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40 лет Октябр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61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Управляющая компания  «Сокольская»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Рабоч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стровского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8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2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13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Управляющая компания  «Сокольская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9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6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«Кадников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Горького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расноармейская, д. 4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 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7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ностью «Система дом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Сосновая Роща, д. 1</w:t>
            </w:r>
          </w:p>
        </w:tc>
      </w:tr>
      <w:tr>
        <w:trPr>
          <w:trHeight w:val="563" w:hRule="atLeast"/>
        </w:trPr>
        <w:tc>
          <w:tcPr>
            <w:tcW w:w="56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9"/>
              <w:jc w:val="right"/>
              <w:rPr>
                <w:sz w:val="24"/>
              </w:rPr>
            </w:pPr>
            <w:r>
              <w:rPr/>
              <w:t>»</w:t>
            </w:r>
          </w:p>
        </w:tc>
      </w:tr>
      <w:tr>
        <w:trPr>
          <w:trHeight w:val="225" w:hRule="atLeast"/>
        </w:trPr>
        <w:tc>
          <w:tcPr>
            <w:tcW w:w="562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Приложение 4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5.08.2023 № 11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5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ind w:right="381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38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right="38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right="381" w:hanging="0"/>
        <w:jc w:val="center"/>
        <w:rPr>
          <w:bCs/>
          <w:lang w:val="ru-RU"/>
        </w:rPr>
      </w:pPr>
      <w:r>
        <w:rPr>
          <w:bCs/>
          <w:lang w:val="ru-RU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ведения  проверки готовности к отопительному периоду 2023-2024  годов теплоснабжающих организаций, потребителей тепловой энергии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48"/>
        <w:gridCol w:w="3179"/>
      </w:tblGrid>
      <w:tr>
        <w:trPr>
          <w:trHeight w:val="6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</w:rPr>
              <w:t>Перечень населенных пунктов, в которых будет проходить проверка теплоснабжающих, теплосетевых организац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</w:rPr>
              <w:t>Сроки провед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. Архангельское, с. Биряково,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д. Воробьево, д. Чекшино, д. Марковское, д. Литега, д. Обросово, д. Чучково,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д. Горбово, д. Огарово, д. Васюти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8.2023-30.09.2023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г. Кадников, д. Сосновая Ро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.08.2023-30.09.2023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.08.2023-30.09.2023</w:t>
            </w:r>
          </w:p>
        </w:tc>
      </w:tr>
    </w:tbl>
    <w:p>
      <w:pPr>
        <w:pStyle w:val="Normal"/>
        <w:ind w:left="4970" w:hanging="0"/>
        <w:jc w:val="right"/>
        <w:rPr/>
      </w:pPr>
      <w:r>
        <w:rPr/>
        <w:t>»</w:t>
      </w:r>
    </w:p>
    <w:sectPr>
      <w:type w:val="nextPage"/>
      <w:pgSz w:w="11906" w:h="16838"/>
      <w:pgMar w:left="1843" w:right="709" w:gutter="0" w:header="0" w:top="1140" w:footer="0" w:bottom="426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Другое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5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2:00Z</dcterms:created>
  <dc:creator>1</dc:creator>
  <dc:description/>
  <cp:keywords/>
  <dc:language>en-US</dc:language>
  <cp:lastModifiedBy>User</cp:lastModifiedBy>
  <cp:lastPrinted>2023-08-31T09:26:00Z</cp:lastPrinted>
  <dcterms:modified xsi:type="dcterms:W3CDTF">2023-08-31T06:32:00Z</dcterms:modified>
  <cp:revision>18</cp:revision>
  <dc:subject/>
  <dc:title>№</dc:title>
</cp:coreProperties>
</file>