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14325</wp:posOffset>
            </wp:positionV>
            <wp:extent cx="371475" cy="466725"/>
            <wp:effectExtent l="0" t="0" r="0" b="0"/>
            <wp:wrapTight wrapText="bothSides">
              <wp:wrapPolygon edited="0">
                <wp:start x="-542" y="0"/>
                <wp:lineTo x="-542" y="21143"/>
                <wp:lineTo x="21600" y="21143"/>
                <wp:lineTo x="21600" y="0"/>
                <wp:lineTo x="-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законом Вологодской области от 06.10.2013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, Уставом Сокольского муниципального округа Вологодской области, решением Муниципального Собрания Сокольского муниципального округа от 20.10.2022 № 28 «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», решением Муниципального Собрания Сокольского муниципального округа от 23.11.2023 № 210 «Об организации транспортного обслуживания населения по муниципальным маршрутам регулярных перевозок в границах Сокольского муниципального округа» </w:t>
      </w:r>
      <w:r>
        <w:rPr>
          <w:b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/>
        <w:t>1. Внести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й постановлением Администрации Сокольского муниципального округа от 16.01.2024 № 28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ы 1, 2, 3, 4, 10 пункта 9 изложить в следующей редакции:</w:t>
      </w:r>
    </w:p>
    <w:p>
      <w:pPr>
        <w:pStyle w:val="Normal"/>
        <w:jc w:val="both"/>
        <w:rPr/>
      </w:pPr>
      <w:r>
        <w:rPr/>
        <w:t xml:space="preserve">«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4"/>
        <w:gridCol w:w="2081"/>
        <w:gridCol w:w="2246"/>
        <w:gridCol w:w="1957"/>
        <w:gridCol w:w="14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- Порт Сокол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- м-р РМЗ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- м-р Шатенев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станция - м-р Солде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-Марковское-Замошь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регулируемым тариф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10-31T09:37:00Z</cp:lastPrinted>
  <dcterms:modified xsi:type="dcterms:W3CDTF">2024-10-31T06:54:00Z</dcterms:modified>
  <cp:revision>63</cp:revision>
  <dc:subject/>
  <dc:title>№</dc:title>
</cp:coreProperties>
</file>