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7"/>
        <w:gridCol w:w="382"/>
        <w:gridCol w:w="1496"/>
        <w:gridCol w:w="374"/>
        <w:gridCol w:w="1675"/>
        <w:gridCol w:w="208"/>
        <w:gridCol w:w="5223"/>
      </w:tblGrid>
      <w:tr>
        <w:trPr>
          <w:trHeight w:val="384" w:hRule="exac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СОКОЛА</w:t>
            </w:r>
          </w:p>
        </w:tc>
      </w:tr>
      <w:tr>
        <w:trPr>
          <w:trHeight w:val="113" w:hRule="exact"/>
          <w:cantSplit w:val="true"/>
        </w:trPr>
        <w:tc>
          <w:tcPr>
            <w:tcW w:w="9545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</w:tr>
      <w:tr>
        <w:trPr>
          <w:trHeight w:val="879" w:hRule="exact"/>
          <w:cantSplit w:val="true"/>
        </w:trPr>
        <w:tc>
          <w:tcPr>
            <w:tcW w:w="95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17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административные регламенты</w:t>
            </w:r>
          </w:p>
        </w:tc>
        <w:tc>
          <w:tcPr>
            <w:tcW w:w="2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следующие изменения в административные регламенты: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Дополнить административный  регламент предоставления муниципальной услуги по признанию жилого помещения пригодным (непригодным) для проживания и многоквартирного дома аварийным и (или) подлежащим сносу и (или) реконструкции на территории города Сокола, утвержденного постановлением администрации города Сокола от 23.05.2016 № 270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, утвержденного постановлением администрации города Сокола от 12.12.2016 № 688 пунктом 1.5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заключению соглашения об установлении сервитута в отношении земельных участков, находящихся в собственности города Сокола, либо государственная собственность на которые не разграничена, утвержденного постановлением администрации города Сокола от 25.04.2016 № 234 пунктом 1.10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редоставлению земельных участков для строительства на территории города Сокола, утвержденного постановлением администрации города Сокола от 25.04.2016 № 233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муниципального имущества в безвозмездное пользование», утвержденного постановлением администрации города Сокола от 26.06.2012 № 194 пунктом 1.7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муниципального имущества в аренду», утвержденного постановлением администрации города Сокола от 26.06.2012 № 193 пунктом 1.7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редоставлению в собственность земельных участков, находящихся в государственной или муниципальной собственности города Сокола, собственникам объектов недвижимости, утвержденного постановлением администрации города Сокола от 26.06.2012 № 196 пунктом 1.5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ередаче жилых помещений муниципального жилищного фонда в собственность граждан в порядке приватизации, утвержденного постановлением администрации города Сокола от 22.04.2015 № 165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рисвоению, изменению и аннулированию адресов объектам адресации, утвержденного постановлением администрации города Сокола от 27.05.2016 № 281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редоставлению разрешений на осуществление земляных работ на территории города Сокола, утвержденного постановлением администрации города Сокола от 11.08.2016 № 448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, утвержденного постановлением администрации города Сокола от 12.12.2016 № 689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выдаче выписки из реестра муниципального имущества, утвержденного постановлением администрации города Сокола от 15.12.2016 № 700 пунктом 1.9;</w:t>
      </w:r>
    </w:p>
    <w:p>
      <w:pPr>
        <w:pStyle w:val="Normal"/>
        <w:widowControl w:val="false"/>
        <w:tabs>
          <w:tab w:val="clear" w:pos="709"/>
          <w:tab w:val="left" w:pos="2450" w:leader="none"/>
        </w:tabs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по аккредитации журналистов при администрации города Сокола, утвержденного постановлением администрации города Сокола от 28.07.2016 № 424 пунктом 1.11 следующего содержания: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электронной форме могут предоставляться следующие действия: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(организацию), МФЦ предоставления государственных и муниципальных услуг для подачи запроса о предоставлении услуг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.</w:t>
      </w:r>
      <w:r>
        <w:br w:type="page"/>
      </w:r>
    </w:p>
    <w:p>
      <w:pPr>
        <w:pStyle w:val="ConsPlusNormal"/>
        <w:widowControl/>
        <w:tabs>
          <w:tab w:val="clear" w:pos="709"/>
          <w:tab w:val="left" w:pos="24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администрации города Сокол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75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7293" w:leader="none"/>
        </w:tabs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er"/>
        <w:tabs>
          <w:tab w:val="clear" w:pos="4677"/>
          <w:tab w:val="clear" w:pos="9355"/>
          <w:tab w:val="left" w:pos="7293" w:leader="none"/>
        </w:tabs>
        <w:jc w:val="both"/>
        <w:rPr/>
      </w:pPr>
      <w:r>
        <w:rPr>
          <w:szCs w:val="28"/>
        </w:rPr>
        <w:t>главы администрации города</w:t>
        <w:tab/>
        <w:t xml:space="preserve">        С.А.Рябинин</w:t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9:00Z</dcterms:created>
  <dc:creator>1</dc:creator>
  <dc:description/>
  <cp:keywords/>
  <dc:language>en-US</dc:language>
  <cp:lastModifiedBy>user</cp:lastModifiedBy>
  <cp:lastPrinted>2017-03-09T10:30:00Z</cp:lastPrinted>
  <dcterms:modified xsi:type="dcterms:W3CDTF">2017-03-09T07:30:00Z</dcterms:modified>
  <cp:revision>4</cp:revision>
  <dc:subject/>
  <dc:title>№</dc:title>
</cp:coreProperties>
</file>