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труктуре органов местного самоуправления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34 Федерального закона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структуру органов местного самоуправления Сокольского муниципального округа Вологодской обла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Собрание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а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но-счетная палата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 по управлению муниципальным имуществом Сокольского муниципального округа Волог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культуры, спорта, молодёжной политики и туризма Сокольского муниципального округа Волог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Сокольского муниципального округа Волог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промышленности, природопользования и сельского хозяйства Соколь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-экономическое управление Соколь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рганы местного самоуправления, поименованные в пункте 1 настоящего решения в соответствии с требованиями действующего законодательства подлежат включению в Устав Соколь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газете «Сокольская правда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25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4:00Z</dcterms:created>
  <dc:creator>1</dc:creator>
  <dc:description/>
  <cp:keywords/>
  <dc:language>en-US</dc:language>
  <cp:lastModifiedBy>mun.sobranie@mail.ru</cp:lastModifiedBy>
  <cp:lastPrinted>2022-10-05T16:53:00Z</cp:lastPrinted>
  <dcterms:modified xsi:type="dcterms:W3CDTF">2022-10-06T14:37:00Z</dcterms:modified>
  <cp:revision>4</cp:revision>
  <dc:subject/>
  <dc:title>№</dc:title>
</cp:coreProperties>
</file>