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Список информации, обязательной к размещению на официальных сайтах Сокольского муници-пального округа, органов мест-ного самоуправления Сокольс-кого муниципального округа, территориальных органов Ад-министрации Сокольского му-ниципального округа, в инфор-мационно-телекоммуникацион-ной сети «Интернет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color w:val="000000"/>
          <w:szCs w:val="28"/>
        </w:rPr>
        <w:t xml:space="preserve">Список информации, обязательной к размещению на официальных сайтах Сокольского муниципального округа, органов местного самоуправления Сокольского муниципального округа, территориальных органов Администрации Сокольского муниципального округа в информационно-телекоммуникационной сети «Интернет», утвержденный </w:t>
      </w:r>
      <w:r>
        <w:rPr>
          <w:bCs/>
        </w:rPr>
        <w:t xml:space="preserve">распоряжением главы Сокольского муниципального округа от 27.01.2023 № 9, </w:t>
      </w:r>
      <w:r>
        <w:rPr>
          <w:color w:val="000000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троке 11 слова «Начальник управления архитектуры и градостроительства Администрации Сокольского муниципального округа» заменить словами «Руководители территориальных органов Администрации круга»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12-26T16:59:00Z</cp:lastPrinted>
  <dcterms:modified xsi:type="dcterms:W3CDTF">2025-01-09T07:20:00Z</dcterms:modified>
  <cp:revision>37</cp:revision>
  <dc:subject/>
  <dc:title>№</dc:title>
</cp:coreProperties>
</file>