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8"/>
        <w:gridCol w:w="117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8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ведении открытых конкурсов по отбору управляющей организации для управления многоквартирным домом</w:t>
            </w:r>
          </w:p>
        </w:tc>
        <w:tc>
          <w:tcPr>
            <w:tcW w:w="1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Жилищным кодексом РФ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овести открытые конкурсы по отбору управляющей организации для управления многоквартирными домами Сокольского муниципального округа согласно списку, указанному в приложении 1 к настоящему постановлению (далее – Конкурсы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состав конкурсной комиссии по проведению открытых конкурсов по отбору управляющей организации для управления многоквартирным домом (далее – конкурсная комиссия), согласно приложения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курсной комиссии в своей работе пользоваться нормами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.02.2006 № 75 (далее – Прави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ачальнику территориального органа Администрации Сокольского муниципального округа – «Город Сокол» А.В. Кузнецову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ить разработку и утверждение конкурсной документацию для проведения Конкурсов, обеспечить её размещение в информационно-телекоммуникационной сети «Интернет» для размещения информации о проведении торгов по адресу www.torgi.gov.ru одновременно с извещением о проведении Конк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ть направление в Муниципальное Собрание Сокольского муниципального округа Вологодской области запроса о делегировании депутатов в состав Конкурсной комиссии не позднее чем за 20 дней до дня опубликования извещения, предусмотренного абзацем четвертым настоящего пункта, обеспечить корректировку состава комиссии путём внесения изменений в настоящее постановление при необход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 течение пяти рабочих дней с даты определения окончательного состава Конкурсной комиссии опубликовать извещения о проведение Конкурсов, содержащее информацию, предусмотренную пунктом 38 Правил, в информационно-телекоммуникационной сети «Интернет» для размещения информации о проведении торгов по адресу www.torgi.gov.ru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ть проведение Конкурсов по прошествии 30 дней с даты размещения извещения о проведении Конк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позднее чем за 25 дней до даты начала процедуры вскрытия конвертов с заявками на участие организовать уведомление о дате проведения конкурс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, в случае, указанном в части 13 статьи 161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егистрацию заявок в журнале заявок с указанием наименования, организационно-правовой формы - для юридического лица, фамилии, ими и отчества (при наличии) - для индивидуального предпринимателя, даты, времени и регистрационного номер заявки на участие в Конкурс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и необходимости обеспечить размещение информация о проведении Конкурсов в любых средствах массовой информации, в том числе в электронных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ить размещение текста протокола конкурса в информационно-телекоммуникационной сети «Интернет» для размещения информации о проведении торгов по адресу www.torgi.gov.ru в течение 1 рабочего дня с даты его утвер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ить возврат в течение 5 рабочих дней с даты утверждения протокола конкурса средств, внесенных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95 Прав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ть в течение 3 рабочих дней с даты утверждения протокола конкурса передачу победителю конкурса одного экземпляра протокола и проект договора управления многоквартирным домом, являвшегося предметом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 течение 10 рабочих дней с даты утверждения протокола конкурса обеспечить уведомление лиц, указанных в абзаце 5 настоящего пункта, о результатах открытого конкурса и об условиях договора управления этим домом путем размещения проекта договора в аналогич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   Контроль за выполнением настоящего возложить на заместителя главы Сокольского муниципального округа А.В. Лемех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Cs w:val="28"/>
        </w:rPr>
        <w:t>главы округа                                                                              С.А. Рябин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05" w:hanging="2805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к постановлению Администрации округа </w:t>
      </w:r>
    </w:p>
    <w:p>
      <w:pPr>
        <w:pStyle w:val="Normal"/>
        <w:ind w:left="5387" w:hanging="0"/>
        <w:jc w:val="right"/>
        <w:rPr/>
      </w:pPr>
      <w:r>
        <w:rPr>
          <w:szCs w:val="28"/>
        </w:rPr>
        <w:t xml:space="preserve">от 16.08.2023 № 1098 </w:t>
      </w:r>
    </w:p>
    <w:p>
      <w:pPr>
        <w:pStyle w:val="Normal"/>
        <w:ind w:left="2805" w:hanging="28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  <w:t>Список многоквартирных домов для проведения конкурсов по отбору управляющей организации для управления многоквартирным домом</w:t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tbl>
      <w:tblPr>
        <w:tblW w:w="87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77"/>
        <w:gridCol w:w="1664"/>
        <w:gridCol w:w="271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платы за содержание и текущий ремонт жилого помещения за 1 кв.м.     (в руб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1-я Нечаевска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Б.Садова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Бедняко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Бедняко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Восточная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Добролюбо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Домостроителе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Заводска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Западна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Западна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Западна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Малый переулок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Малый переулок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Махреньг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Махреньг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Махреньг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Нова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Пригородна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13" w:hanging="0"/>
              <w:rPr>
                <w:szCs w:val="28"/>
              </w:rPr>
            </w:pPr>
            <w:r>
              <w:rPr>
                <w:szCs w:val="28"/>
              </w:rPr>
              <w:t xml:space="preserve">Юбилейна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1</w:t>
            </w:r>
          </w:p>
        </w:tc>
      </w:tr>
    </w:tbl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245" w:right="213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245" w:right="213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right="213" w:hanging="0"/>
        <w:jc w:val="right"/>
        <w:rPr>
          <w:szCs w:val="28"/>
        </w:rPr>
      </w:pPr>
      <w:r>
        <w:rPr>
          <w:szCs w:val="28"/>
        </w:rPr>
        <w:t xml:space="preserve">постановлением  Администрации округа </w:t>
      </w:r>
    </w:p>
    <w:p>
      <w:pPr>
        <w:pStyle w:val="Normal"/>
        <w:ind w:left="5245" w:right="213" w:hanging="0"/>
        <w:jc w:val="right"/>
        <w:rPr>
          <w:szCs w:val="28"/>
        </w:rPr>
      </w:pPr>
      <w:r>
        <w:rPr>
          <w:szCs w:val="28"/>
        </w:rPr>
        <w:t>от 16.08.2023 № 1098</w:t>
      </w:r>
    </w:p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нкурсной комиссии</w:t>
      </w:r>
    </w:p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87"/>
        <w:gridCol w:w="6033"/>
      </w:tblGrid>
      <w:tr>
        <w:trPr>
          <w:trHeight w:val="625" w:hRule="atLeast"/>
        </w:trPr>
        <w:tc>
          <w:tcPr>
            <w:tcW w:w="2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В. Лемехов </w:t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Сокольского муниципального округа, председатель комиссии;</w:t>
            </w:r>
          </w:p>
        </w:tc>
      </w:tr>
      <w:tr>
        <w:trPr>
          <w:trHeight w:val="604" w:hRule="atLeast"/>
        </w:trPr>
        <w:tc>
          <w:tcPr>
            <w:tcW w:w="2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.В. Вовченко </w:t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органа территориального органа Администрации Сокольского муниципального округа – «Город Сокол», заместитель председателя комиссии;</w:t>
            </w:r>
          </w:p>
        </w:tc>
      </w:tr>
      <w:tr>
        <w:trPr>
          <w:trHeight w:val="604" w:hRule="atLeast"/>
        </w:trPr>
        <w:tc>
          <w:tcPr>
            <w:tcW w:w="2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.В. Бойц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эксперт территориального органа Администрации Сокольского муниципального округа – «Город Сокол», секретарь комиссии.</w:t>
            </w:r>
          </w:p>
        </w:tc>
      </w:tr>
      <w:tr>
        <w:trPr>
          <w:trHeight w:val="309" w:hRule="atLeast"/>
        </w:trPr>
        <w:tc>
          <w:tcPr>
            <w:tcW w:w="8865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лены конкурсной комиссии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2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И.А. Баринов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  <w:r>
              <w:rPr/>
              <w:t xml:space="preserve"> МКУ СМО «Управление строительства и жилищно-коммунального хозяйства».</w:t>
            </w:r>
          </w:p>
        </w:tc>
      </w:tr>
      <w:tr>
        <w:trPr>
          <w:trHeight w:val="309" w:hRule="atLeast"/>
        </w:trPr>
        <w:tc>
          <w:tcPr>
            <w:tcW w:w="2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Н.М. Жубричев </w:t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У СМО «Управление строительства и жилищно-коммунального хозяйства».</w:t>
            </w:r>
          </w:p>
        </w:tc>
      </w:tr>
      <w:tr>
        <w:trPr>
          <w:trHeight w:val="604" w:hRule="atLeast"/>
        </w:trPr>
        <w:tc>
          <w:tcPr>
            <w:tcW w:w="2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</w:t>
            </w:r>
          </w:p>
        </w:tc>
      </w:tr>
      <w:tr>
        <w:trPr>
          <w:trHeight w:val="309" w:hRule="atLeast"/>
        </w:trPr>
        <w:tc>
          <w:tcPr>
            <w:tcW w:w="2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</w:t>
            </w:r>
          </w:p>
        </w:tc>
      </w:tr>
      <w:tr>
        <w:trPr>
          <w:trHeight w:val="309" w:hRule="atLeast"/>
        </w:trPr>
        <w:tc>
          <w:tcPr>
            <w:tcW w:w="2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440" w:gutter="0" w:header="0" w:top="1440" w:footer="45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8:00Z</dcterms:created>
  <dc:creator>1</dc:creator>
  <dc:description/>
  <cp:keywords/>
  <dc:language>en-US</dc:language>
  <cp:lastModifiedBy>User</cp:lastModifiedBy>
  <cp:lastPrinted>2023-08-16T12:04:00Z</cp:lastPrinted>
  <dcterms:modified xsi:type="dcterms:W3CDTF">2023-08-16T10:53:00Z</dcterms:modified>
  <cp:revision>6</cp:revision>
  <dc:subject/>
  <dc:title>№</dc:title>
</cp:coreProperties>
</file>