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4"/>
        <w:gridCol w:w="374"/>
        <w:gridCol w:w="2426"/>
        <w:gridCol w:w="25"/>
        <w:gridCol w:w="4657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4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.10.2024 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3 </w:t>
            </w:r>
          </w:p>
        </w:tc>
        <w:tc>
          <w:tcPr>
            <w:tcW w:w="4682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7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4682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б изъятии доли в праве общей долевой собственности на земельный участок с кадастровым номером 35:26:0202006:705 и жилого поме-щения № 3 с кадастровым номером 35:26:0202006:292 в многоквартир-ном доме № 3 по ул. Комсомольская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уководствуясь статьями 279, 281 Гражданского кодекса Российской Федерации, статьей 32 Жилищного кодекса Российской Федерации, статьями 49, 56.2, 56.3, 56.6, 56.7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лючением о признании жилого помещения пригодным (непригодным) для постоянного проживания от 05.07.2012 № 138, постановлением администрации города Сокола от 13.08.2012 № 238 «Об утверждении многоквартирного дома аварийным и непригодным для проживания», актом обследования помещения от 05.07.2012 № 138 с целью реализации областной адресной программы № 8 «Переселение граждан из аварийного жилищного фонда в муниципальных образованиях Вологодской области на 2019-2025 годы», утвержденной постановлением Правительства Вологодской области от 01.04.2019 № 322, </w:t>
      </w:r>
      <w:r>
        <w:rPr>
          <w:b/>
          <w:szCs w:val="28"/>
        </w:rPr>
        <w:t>АДМИНИСТРАЦИЯ ПОСТАНОВЛЯЕТ:</w:t>
      </w:r>
    </w:p>
    <w:p>
      <w:pPr>
        <w:pStyle w:val="Normal"/>
        <w:ind w:firstLine="709"/>
        <w:rPr/>
      </w:pPr>
      <w:r>
        <w:rPr>
          <w:szCs w:val="28"/>
        </w:rPr>
        <w:t>1. Изъять долю в праве общей долевой собственности на земельный участок с кадастровым номером 35:26:0202006:705 (категория земель – земли населенных пунктов), находящегося в общей долевой собственности собственников помещений, расположенного под многоквартирным (аварийным) домом,  местоположение которого: Вологодская область, город Сокол, улица Комсомольская, дом 3, площадью 2557 кв.м, с видом разрешенного использования «малоэтажная многоквартирная жилая застройка» и жилое помещение - квартиру (кадастровый номер 35:26:0202006:292), назначение жилое помещение, площадь объекта 19,0 кв.м, этаж 2, адрес (местоположение) объекта: Российская Федерация, Вологодская область, город Сокол, улица Комсомольская, дом 3, квартира 3 (собственность, запись государственной регистрации права от 05.12.2012 № 35-35-09/026/2012-028) для муниципальных нужд Сокольского муниципального округа на основании пункта 10 статьи 32 Жилищного кодекса Российской Федерации в связи с невыполнением собственниками изымаемых помещений требования о сносе и реконструкции данного многоквартирного дома.</w:t>
      </w:r>
    </w:p>
    <w:p>
      <w:pPr>
        <w:pStyle w:val="Normal"/>
        <w:ind w:firstLine="709"/>
        <w:rPr/>
      </w:pPr>
      <w:r>
        <w:rPr>
          <w:szCs w:val="28"/>
        </w:rPr>
        <w:t>2. Изъятие объектов недвижимости, указанных в пункте 1 настоящего постановления, осуществляется в рамках областной адресной программы № 8 «Переселение граждан из аварийного жилищного фонда в муниципальных образованиях Вологодской области на 2019-2025 годы», утвержденной постановлением Правительства Вологодской области от 01.04.2019 № 322, путем предоставления собственникам таких объектов недвижимости денежного возмещения, определенного в соответствии с Федеральным законом от 29.07.1998 № 135-ФЗ «Об оценочной деятельности в Российской Федерации», взамен изымаемых объектов недвижимости или путем предоставления собственникам таких объектов недвижимости взамен изымаемых объектов недвижимости других жилых помещений с зачетом их стоимости при определении размера возмещения за изымаемые объекты недвижимости.</w:t>
      </w:r>
    </w:p>
    <w:p>
      <w:pPr>
        <w:pStyle w:val="Normal"/>
        <w:ind w:firstLine="709"/>
        <w:rPr/>
      </w:pPr>
      <w:r>
        <w:rPr>
          <w:szCs w:val="28"/>
        </w:rPr>
        <w:t>3. Изымаемые объекты недвижимости от ограничений, обременений свобод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В многоквартирном доме № 3 по улице Комсомольской в городе Соколе (кадастровый номер 35:26:0202006:292) расположены не подлежащие изъятию жилые помещения, находящиеся в собственности Сокольского муниципального округ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вартира (кадастровый номер 35:26:0202006:290), назначение жилое помещение, общей площадью 18,8 кв.м, этаж: 1, с местонахождением: Вологодская область, город Сокол, улица Комсомольская, дом 3, квартира 1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вартира (кадастровый номер 35:26:0202006:291), назначение жилое помещение, общей площадью 24,7 кв.м, этаж: 1, с местонахождением: Вологодская область, город Сокол, улица Комсомольская, дом 3, квартира 2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вартира (кадастровый номер 35:26:0202006:293), назначение жилое помещение, общей площадью 24,8 кв.м, этаж: 2, с местонахождением: Вологодская область, город Сокол, улица Комсомольская, дом 3, квартира 4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вартира (кадастровый номер 35:26:0202006:411), назначение жилое помещение, общей площадью 41,2 кв.м, этаж: 1, с местонахождением: Вологодская область, город Сокол, улица Комсомольская, дом 3, квартира 5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вартира (кадастровый номер 35:26:0202006:408), назначение жилое помещение, общей площадью 47,0 кв.м, этаж: 1, с местонахождением: Вологодская область, город Сокол, улица Комсомольская, дом 3, квартира 6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вартира (кадастровый номер 35:26:0202006:410), назначение жилое помещение, общей площадью 48,7 кв.м, этаж: 1, с местонахождением: Вологодская область, город Сокол, улица Комсомольская, дом 3, квартира 7;</w:t>
      </w:r>
    </w:p>
    <w:p>
      <w:pPr>
        <w:pStyle w:val="Normal"/>
        <w:ind w:firstLine="709"/>
        <w:rPr/>
      </w:pPr>
      <w:r>
        <w:rPr>
          <w:szCs w:val="28"/>
        </w:rPr>
        <w:t>квартира (кадастровый номер 35:26:0202006:295), назначение жилое помещение, общей площадью 46,9 кв.м, этаж: 2, с местонахождением: Вологодская область, город Сокол, улица Комсомольская, дом 3, квартира 10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вартира (кадастровый номер 35:26:0202006:409), назначение жилое помещение, общей площадью 40,7 кв.м, этаж: 2, с местонахождением: Вологодская область, город Сокол, улица Комсомольская, дом 3, квартира 12.</w:t>
      </w:r>
    </w:p>
    <w:p>
      <w:pPr>
        <w:pStyle w:val="Normal"/>
        <w:ind w:firstLine="709"/>
        <w:rPr/>
      </w:pPr>
      <w:r>
        <w:rPr>
          <w:szCs w:val="28"/>
        </w:rPr>
        <w:t>5. В многоквартирном доме № 3 по улице Комсомольской в городе Соколе (кадастровый номер 35:26:0202006:292) расположены не подлежащие изъятию жилые помещения, находящиеся в собственности Сокольского муниципального округа по решению суда в рамках областной адресной программы № 8 «Переселение граждан из аварийного жилищного фонда в муниципальных образованиях Вологодской области на 2019-2025 годы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вартира (кадастровый номер 35:26:0202006:407), назначение жилое помещение, общей площадью 40,3 кв.м, этаж: 1, с местонахождением: Вологодская область, город Сокол, улица Комсомольская, дом 3, квартира 8;</w:t>
      </w:r>
    </w:p>
    <w:p>
      <w:pPr>
        <w:pStyle w:val="Normal"/>
        <w:ind w:firstLine="709"/>
        <w:rPr/>
      </w:pPr>
      <w:r>
        <w:rPr>
          <w:szCs w:val="28"/>
        </w:rPr>
        <w:t>квартира (кадастровый номер 35:26:0202006:294), назначение жилое помещение, общей площадью 41,2 кв.м, этаж: 2, с местонахождением: Вологодская область, город Сокол, улица Комсомольская, дом 3, квартира 9;</w:t>
      </w:r>
    </w:p>
    <w:p>
      <w:pPr>
        <w:pStyle w:val="Normal"/>
        <w:ind w:firstLine="709"/>
        <w:rPr/>
      </w:pPr>
      <w:r>
        <w:rPr>
          <w:szCs w:val="28"/>
        </w:rPr>
        <w:t>квартира. (кадастровый номер 35:26:0202006:406), назначение жилое помещение, общей площадью 48 кв.м, этаж: 2, с местонахождением: Вологодская область, город Сокол, улица Комсомольская, дом 3, квартира 11.</w:t>
      </w:r>
    </w:p>
    <w:p>
      <w:pPr>
        <w:pStyle w:val="Normal"/>
        <w:ind w:firstLine="709"/>
        <w:rPr/>
      </w:pPr>
      <w:r>
        <w:rPr>
          <w:szCs w:val="28"/>
        </w:rPr>
        <w:t>6. Собственники жилого помещения, подлежащего изъятию, до заключения соглашения об изъятии недвижимости для муниципальных нужд могут владеть, пользоваться и распоряжаться им по своему усмотрению и производить необходимые затраты, обеспечивающие использование жилого помещения в соответствии с его назначением. Собственник несет риск отнесения на него при определении размера возмещения за жилое помещение затрат и убытков, связанных с произведенными в указанный период вложениями, значительно увеличивающими стоимость изымаемого жилого помещения.</w:t>
      </w:r>
    </w:p>
    <w:p>
      <w:pPr>
        <w:pStyle w:val="Normal"/>
        <w:ind w:firstLine="709"/>
        <w:rPr/>
      </w:pPr>
      <w:r>
        <w:rPr>
          <w:szCs w:val="28"/>
        </w:rPr>
        <w:t>7. Комитету по управлению муниципальным имуществом Сокольского муниципального округа Вологодской области направить в порядке, предусмотренном статьей 56.6 Земельного кодекса Российской Федерации, в течение десяти дней со дня принятия настоящего постановления его копию в Управление Федеральной службы государственной регистрации, кадастра и картографии по Вологодской области.</w:t>
      </w:r>
    </w:p>
    <w:p>
      <w:pPr>
        <w:pStyle w:val="Normal"/>
        <w:ind w:firstLine="709"/>
        <w:rPr/>
      </w:pPr>
      <w:r>
        <w:rPr>
          <w:szCs w:val="28"/>
        </w:rPr>
        <w:t>8. Муниципальному казенному учреждению Сокольского муниципального округа «Управление строительства и жилищно-коммунального хозяйства» (Ю.Л. Тютина):</w:t>
      </w:r>
    </w:p>
    <w:p>
      <w:pPr>
        <w:pStyle w:val="Normal"/>
        <w:ind w:firstLine="709"/>
        <w:rPr/>
      </w:pPr>
      <w:r>
        <w:rPr>
          <w:szCs w:val="28"/>
        </w:rPr>
        <w:t>8.1. Направить в порядке, предусмотренном статьей 56.6 Земельного кодекса Российской Федерации, в течение десяти дней со дня принятия настоящего постановления его копию правообладателям изымаемых объектов недвижимости, указанных в пункте 1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После уведомления правообладателя изымаемой недвижимости он вправе направить в Муниципальное казенное учреждение Сокольского муниципального округа «Управление строительства и жилищно-коммунального хозяйства» сведения о почтовом адресе для направления данному правообладателю проекта соглашения об изъятии земельного участка и расположенного на нем объекта недвижимого имущества для муниципальных нужд.</w:t>
      </w:r>
    </w:p>
    <w:p>
      <w:pPr>
        <w:pStyle w:val="Normal"/>
        <w:ind w:firstLine="709"/>
        <w:rPr/>
      </w:pPr>
      <w:r>
        <w:rPr>
          <w:szCs w:val="28"/>
        </w:rPr>
        <w:t>8.2. Обеспечить в порядке, предусмотренном приказом Министерства строительства и жилищно-коммунального хозяйства Российской Федерации от 7 февраля 2024 года № 79/пр «Об установл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, обязательное размещение которой предусмотрено Федеральным законом от 21 июля 2014 года  № 209-ФЗ «О государственной информаци-онной системе жилищно-коммунального хозяйства», в течение 15 дней со дня принятия настоящего постановления его размещение в государственной информационной системе жилищно-коммунального хозяйства.</w:t>
      </w:r>
    </w:p>
    <w:p>
      <w:pPr>
        <w:pStyle w:val="Normal"/>
        <w:ind w:firstLine="709"/>
        <w:rPr/>
      </w:pPr>
      <w:r>
        <w:rPr>
          <w:szCs w:val="28"/>
        </w:rPr>
        <w:t>8.3. Обеспечить заключение договора на проведение работ по оценке рыночной стоимости изымаемого имущества, указанного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4. Обеспечить в соответствии с нормами статьи 56.7 Земельного кодекса Российской Федерации подготовку соглашений об изъятии объектов недвижимости, указанных в пункте 1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9. Комитету по управлению муниципальным имуществом Сокольского муниципального округа Вологодской области обеспечить обращение в установленном порядке и сроки в Управление Федеральной службы государственной регистрации, кадастра и картографии по Вологодской области в целях государственной регистрации права собственности Сокольского муниципального округа Вологодской области на изымаемые объекты недвижимости, указанные в пункте 1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10. Законным представителям несовершеннолетних собственников изымаемого имущества, указанного в пункте 1 настоящего постановления, обеспечить получение согласия органов опеки и попечительства и представление такого согласия в муниципальное казенное учреждение Сокольского муниципального округа «Управление строительства и жилищно-коммунального хозяйства» для подготовки проектов соглашений по изъятию имущества в установленном законом порядке.</w:t>
      </w:r>
    </w:p>
    <w:p>
      <w:pPr>
        <w:pStyle w:val="Normal"/>
        <w:ind w:firstLine="709"/>
        <w:rPr/>
      </w:pPr>
      <w:r>
        <w:rPr>
          <w:szCs w:val="28"/>
        </w:rPr>
        <w:t>11. Настоящее постановление действует в течение трех лет со дня его принят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2. Настоящее постановление в течение 10 дней с даты принятия подлежит официальному опубликованию в газете «Сокольская правда» и размещению на официальном сайте Сокольского муниципального округа Вологодской области в </w:t>
      </w:r>
      <w:r>
        <w:rPr>
          <w:color w:val="000000"/>
          <w:szCs w:val="28"/>
          <w:shd w:fill="FFFFFF" w:val="clear"/>
        </w:rPr>
        <w:t>информационно-телекоммуникационной сети «Интернет»</w:t>
      </w:r>
      <w:r>
        <w:rPr>
          <w:szCs w:val="28"/>
        </w:rPr>
        <w:t xml:space="preserve">.                                                             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/>
      </w:pPr>
      <w:r>
        <w:rPr>
          <w:szCs w:val="28"/>
        </w:rPr>
        <w:t>Глава округа                                                                                          В.А. Носк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Основной текст 3 Знак"/>
    <w:qFormat/>
    <w:rPr>
      <w:color w:val="000000"/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AutoHyphens w:val="true"/>
      <w:autoSpaceDE w:val="false"/>
    </w:pPr>
    <w:rPr>
      <w:rFonts w:ascii="Liberation Serif;Times New Roman" w:hAnsi="Liberation Serif;Times New Roman" w:eastAsia="Times New Roman" w:cs="Liberation Serif;Times New Roman"/>
      <w:kern w:val="2"/>
      <w:sz w:val="24"/>
      <w:lang w:bidi="hi-I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37:00Z</dcterms:created>
  <dc:creator>1</dc:creator>
  <dc:description/>
  <cp:keywords/>
  <dc:language>en-US</dc:language>
  <cp:lastModifiedBy>User</cp:lastModifiedBy>
  <cp:lastPrinted>2024-10-24T09:05:00Z</cp:lastPrinted>
  <dcterms:modified xsi:type="dcterms:W3CDTF">2024-10-24T06:09:00Z</dcterms:modified>
  <cp:revision>12</cp:revision>
  <dc:subject/>
  <dc:title>№</dc:title>
</cp:coreProperties>
</file>