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 домом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конкурсной комиссии по проведению открытых Конкурсов по отбору управляющей организации для управления многоквартирным домом (далее – конкурсная комиссия)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 (далее – Прави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местителю главы Сокольского муниципального округа А.В. Лемех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работку и утверждение конкурсной документации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,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пяти рабочих дней с даты определения окончательного состава конкурсной комиссии опубликовать извещения о проведении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позднее,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ени и отчества (при наличии) - для индивидуального предпринимателя, даты, времени и регистрационного номера заявки на участие в Конкурс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10 рабочих дней с даты утверждения протокола Конкурса обеспечить уведомление лиц, указанных подпунктов «а, б» пункта 4, о результатах открытого Конкурса и об условиях договора управления этим домом путем размещения проекта договора в аналогич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Глава округа </w:t>
        <w:tab/>
        <w:t xml:space="preserve">                               В.А. Носков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4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left="2805" w:hanging="2805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округа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от 21.10.2024 № 1078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</w:t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tbl>
      <w:tblPr>
        <w:tblW w:w="93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3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я Глуш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ая Сух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8" w:leader="none"/>
                <w:tab w:val="left" w:pos="2020" w:leader="none"/>
              </w:tabs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,11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right="213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53" w:right="213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right="213" w:hanging="709"/>
        <w:jc w:val="right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ind w:left="4253" w:right="213" w:hanging="0"/>
        <w:jc w:val="right"/>
        <w:rPr>
          <w:szCs w:val="28"/>
        </w:rPr>
      </w:pPr>
      <w:r>
        <w:rPr>
          <w:szCs w:val="28"/>
        </w:rPr>
        <w:t>от 21.10.2024 № 1078</w:t>
      </w:r>
    </w:p>
    <w:p>
      <w:pPr>
        <w:pStyle w:val="Normal"/>
        <w:ind w:left="4253" w:right="2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 по проведению открытых конкурсов по отбору управляющей организации для управления многоквартирным домом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7145"/>
      </w:tblGrid>
      <w:tr>
        <w:trPr>
          <w:trHeight w:val="899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миссии;</w:t>
            </w:r>
          </w:p>
        </w:tc>
      </w:tr>
      <w:tr>
        <w:trPr>
          <w:trHeight w:val="60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Кузнец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ргана Администрации Сокольского муниципального округа – «Город Сокол», заместитель председателя комиссии;</w:t>
            </w:r>
          </w:p>
        </w:tc>
      </w:tr>
      <w:tr>
        <w:trPr>
          <w:trHeight w:val="60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В. Жох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едущий специалист МКУ СМО «Управление строительства и жилищно-коммунального хозяйства», </w:t>
            </w:r>
            <w:r>
              <w:rPr>
                <w:szCs w:val="28"/>
              </w:rPr>
              <w:t>секретарь комиссии.</w:t>
            </w:r>
          </w:p>
        </w:tc>
      </w:tr>
      <w:tr>
        <w:trPr>
          <w:trHeight w:val="309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.Л. Тюти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СМО «Управление строительства и жилищно-коммунального хозяйства»;</w:t>
            </w:r>
          </w:p>
        </w:tc>
      </w:tr>
      <w:tr>
        <w:trPr>
          <w:trHeight w:val="604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В. Бойц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едущий эксперт территориального органа Администрации Сокольского муниципального округа – «Город Сокол»;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.</w:t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4:00Z</dcterms:created>
  <dc:creator>1</dc:creator>
  <dc:description/>
  <cp:keywords/>
  <dc:language>en-US</dc:language>
  <cp:lastModifiedBy>User</cp:lastModifiedBy>
  <cp:lastPrinted>2024-10-17T16:03:00Z</cp:lastPrinted>
  <dcterms:modified xsi:type="dcterms:W3CDTF">2024-10-21T11:00:00Z</dcterms:modified>
  <cp:revision>3</cp:revision>
  <dc:subject/>
  <dc:title>№</dc:title>
</cp:coreProperties>
</file>