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оведения оценки регулирую-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FF"/>
            <w:szCs w:val="28"/>
          </w:rPr>
          <w:t>ч. 6 ст. 7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ст. 46</w:t>
        </w:r>
      </w:hyperlink>
      <w:r>
        <w:rPr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, в соответствии с решением Муниципального Собрания Сокольского муниципального округа от 27.07.2023 № 166 «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», ст. 47 Устава Сокольского муниципального округа Вологодской области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й </w:t>
      </w:r>
      <w:hyperlink r:id="rId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становить, что заключение по оценке регулирующего воздействия проектов муниципальных нормативных правовых актов Сокольского муниципального округа готовит Финансово-экономическое управление Сокольского муниципального округа (далее - уполномоченный орган) на основании информации, поступившей от разработчика проекта муниципального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становить, что план проведения экспертизы муниципальных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, ежегодно на будущий год формируется уполномоченным органом на основании предложений, поступивших от субъектов предпринимательской и инвестиционной деятельности, организаций и лиц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ли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, начальника Финансово-экономического управления Сокольского муниципального округа Г.И. Шумилов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Признать утратившими силу постановления Администрации Сокольского муниципального район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1) от 25.05.2017 № 650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от 19.08.2019 № 891 «</w:t>
      </w:r>
      <w:r>
        <w:rPr/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от 19.05.2021 № 462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от 26.07.2021 № 768 «О внесении изменений в постановление Администрации района от 25.05.2017 № 650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от 24.12.2021 № 1296 «О внесении изменений в постановление Администрации района от 25.05.2017 № 650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. Настоящее постановление подлежит официальному опубликованию в газете «Сокольская правда» и размещению на официальном сайте Сокольского муниципального округа в 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Ю.А. Вас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9.08.2023 № 1078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bookmarkStart w:id="0" w:name="Par6"/>
      <w:bookmarkEnd w:id="0"/>
      <w:r>
        <w:rPr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оведения оценки регулирующего воздейств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ктов и экспертизы муниципальных нормативных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авовых актов Сокольского муниципального округ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/>
        <w:t> </w:t>
      </w:r>
      <w:r>
        <w:rPr>
          <w:szCs w:val="28"/>
        </w:rPr>
        <w:t>Настоящий Порядок определяет 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нормативных правовых актов Соколь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за исключением проектов нормативных правовых актов Муниципального Собрания Сокольского муниципального округа, устанавливающих, изменяющих, приостанавливающих, отменяющих местные налоги и сборы, регулирующих бюджетные правоотношения,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, а также определяет процедуру проведения экспертизы муниципальных нормативных правовых актов Соколь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правовые акты, ОРВ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Соколь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 Экспертиза правовых актов проводится в целях выявления положений, необоснованно затрудняющих осуществление предприни-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ОРВ проектов актов и экспертиза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- Финансово-экономическое управление Сокольского муниципального округа, ответственное за организацию и проведение процедуры ОРВ и экспертиз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чик проекта муниципального нормативного правового акта (далее - разработчик проекта акта) - структурное подразделение Администрации Сокольского муниципального округа, территориальный орган/отдел Администрации Сокольского муниципального округа, орган местного самоуправления Сокольского муниципального округа, осуществляющий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при проведении процедуры оценки регулирующего воздействия проекта 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раслевой орган - структурное подразделение Администрации Сокольского муниципального округа, территориальный орган/отдел Администрации Сокольского муниципального округа, орган местного самоуправления Сокольского муниципального округа, осуществляющий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при проведении процедуры экспертизы правового 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бличные консультации - открытое обсуждение с заинтересованными лицами проекта акта, организуемое разработчиком проекта акта в ходе проведения процедуры оценки регулирующего воздействия; или открытое обсуждение правового акта, организуемое отраслевым органом в ходе проведения процедуры экспертиз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лючение об оценке регулирующего воздействия проекта акта – завершающий процедуры оценки регулирующего воздействия документ, подготавливаемый уполномоченным органом и содержащий выводы </w:t>
      </w:r>
      <w:r>
        <w:rPr/>
        <w:t>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по результатам экспертизы правового акта - завершающий экспертизу документ, подготавливаемый уполномоченным органом и содержащий выводы о положениях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ициальный интернет-портал правовой информации Вологодской области - специализированный информационный ресурс в информационно-телекоммуникационной сети «Интернет», определенный для размещения сведений о проведении процедуры оценки регулирующего воздействия проектов актов и экспертизы правовых актов Сокольского муниципального округа, в том числе в целях организации публичных консультаций и информирования об их результат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РВ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одготовка уполномоченным органом заключения об оценке регулирующего воздействия проекта акта.</w:t>
      </w:r>
      <w:bookmarkStart w:id="1" w:name="Par39"/>
      <w:bookmarkEnd w:id="1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 Разработчик проекта акта готовит </w:t>
      </w:r>
      <w:hyperlink w:anchor="Par153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роведении публичных консультаций по проекту акта по форме согласно приложению 1 к настоящему Порядку для субъектов предпринимательской и иной экономической деятельности, организаций и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.</w:t>
      </w:r>
      <w:bookmarkStart w:id="2" w:name="Par41"/>
      <w:bookmarkEnd w:id="2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 Публичные консультации по проекту акта проводятся разработчиком проекта а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  <w:bookmarkStart w:id="3" w:name="Par43"/>
      <w:bookmarkEnd w:id="3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 Субъекты предпринимательской и иной экономической деятельности, организации и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акта.</w:t>
      </w:r>
      <w:bookmarkStart w:id="4" w:name="Par45"/>
      <w:bookmarkEnd w:id="4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В случае поступления разработчику проекта акта замечаний и (или) предложений от субъектов, указанных в </w:t>
      </w:r>
      <w:hyperlink w:anchor="Par43">
        <w:r>
          <w:rPr>
            <w:rStyle w:val="InternetLink"/>
            <w:szCs w:val="28"/>
          </w:rPr>
          <w:t>подпункте 2.4 настоящего пункта</w:t>
        </w:r>
      </w:hyperlink>
      <w:r>
        <w:rPr>
          <w:szCs w:val="28"/>
        </w:rPr>
        <w:t>, разработчик проекта а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их рассмотрения разработчик проекта ак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Разработчик проекта акта в течение 10 календарных дней со дня окончания публичных консультаций</w:t>
      </w:r>
      <w:r>
        <w:rPr/>
        <w:t xml:space="preserve"> </w:t>
      </w:r>
      <w:r>
        <w:rPr>
          <w:szCs w:val="28"/>
        </w:rPr>
        <w:t>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 а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течение 5 рабочих дней после окончания срока публичных консультаций разработчик проекта акта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</w:t>
      </w:r>
      <w:r>
        <w:rPr/>
        <w:t>по форме согласно приложению 6 к настоящему Порядку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52"/>
      <w:bookmarkEnd w:id="5"/>
      <w:r>
        <w:rPr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. 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 Ключевые показатели, количественно характеризующие наличие проблемы (при наличии). 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</w:r>
      <w:hyperlink r:id="rId7">
        <w:r>
          <w:rPr>
            <w:rStyle w:val="InternetLink"/>
            <w:color w:val="000000"/>
            <w:szCs w:val="28"/>
            <w:u w:val="none"/>
          </w:rPr>
          <w:t>части 1 статьи 5</w:t>
        </w:r>
      </w:hyperlink>
      <w:r>
        <w:rPr>
          <w:szCs w:val="28"/>
        </w:rPr>
        <w:t xml:space="preserve"> Федерального закона от 31 июля 2020 года № 247-ФЗ «Об обязательных требованиях в Российской Федерации»), обоснование необходимости подготовки проекта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регулированию). 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овые, изменяемые, отменяемые функции, полномочия, обязанности и права структурных подразделений Администрации Сокольского муниципального округа, территориальных органов/отделов Администрации Сокольского муниципального округа, органов местного самоуправления Сокольского муниципального округа, а также порядок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ценка расходов (возможных поступлений) бюджета Сокольского муниципального округ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- 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риски решения проблемы предложенным способом нормативного регулирования и риски негативных последствий, в том числе для проектов актов, устанавливающих новые или изменяющих обязательные требования, -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необходимые для достижения заявленных целей правового регулирования организационно-технические, методологические, информационные и иные мероприят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/>
        <w:t> </w:t>
      </w:r>
      <w:r>
        <w:rPr>
          <w:szCs w:val="28"/>
        </w:rPr>
        <w:t>- </w:t>
      </w:r>
      <w:hyperlink w:anchor="Par43">
        <w:r>
          <w:rPr>
            <w:rStyle w:val="InternetLink"/>
            <w:szCs w:val="28"/>
          </w:rPr>
          <w:t>2.4 настоящего 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ые сведения, которые, по мнению разработчика проекта акта, позволяют оценить обоснованность предлагаемого правового регулирования для целей, на которые направлен проект акта, с учетом сбалансированности публичных и частных интере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предложений и замечаний по результатам публичных консультаций (да/не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та размещения сводки предложений и замеч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 Уполномоченный орган не позднее 5 календарных дней, следующих за днем поступления проекта акта, возвращает его разработчику проекта акта на доработку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если информация для подготовки заключения об ОРВ проекта акта не содержит необходимых для подготовки заключения по ОРВ сведений, указанных в </w:t>
      </w:r>
      <w:hyperlink w:anchor="Par52">
        <w:r>
          <w:rPr>
            <w:rStyle w:val="InternetLink"/>
            <w:szCs w:val="28"/>
          </w:rPr>
          <w:t xml:space="preserve">подпункте 2.7 настоящего пункта; </w:t>
        </w:r>
      </w:hyperlink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если публичные консультации не проведены либо проведены не в соответствии с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45">
        <w:r>
          <w:rPr>
            <w:rStyle w:val="InternetLink"/>
            <w:szCs w:val="28"/>
          </w:rPr>
          <w:t>2.5 настоящего пункта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если срок публичных консультаций, проведенных разработчиком проекта акта, составляет менее срока, указанного в </w:t>
      </w:r>
      <w:hyperlink w:anchor="Par41">
        <w:r>
          <w:rPr>
            <w:rStyle w:val="InternetLink"/>
            <w:szCs w:val="28"/>
          </w:rPr>
          <w:t>подпункте 2.3 настоящего пункта</w:t>
        </w:r>
      </w:hyperlink>
      <w:r>
        <w:rPr>
          <w:szCs w:val="28"/>
        </w:rPr>
        <w:t xml:space="preserve">, то уполномоченный орган возвращает проект акта разработчику проекта акта для проведения публичных консультаций в соответствии с </w:t>
      </w:r>
      <w:hyperlink w:anchor="Par41">
        <w:r>
          <w:rPr>
            <w:rStyle w:val="InternetLink"/>
            <w:szCs w:val="28"/>
          </w:rPr>
          <w:t>подпунктом 2.3 настоящего пункта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9. Уполномоченный орган готовит </w:t>
      </w:r>
      <w:hyperlink w:anchor="Par244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об ОРВ проекта акта по форме согласно приложению 2 к настоящему Порядку не позднее 12 календарных дней со дня поступления проекта акта, информации, подготовленной разработчиком проекта акта в соответствии с </w:t>
      </w:r>
      <w:hyperlink w:anchor="Par52">
        <w:r>
          <w:rPr>
            <w:rStyle w:val="InternetLink"/>
            <w:szCs w:val="28"/>
          </w:rPr>
          <w:t>подпунктом 2.7 настоящего пункта</w:t>
        </w:r>
      </w:hyperlink>
      <w:r>
        <w:rPr>
          <w:szCs w:val="28"/>
        </w:rPr>
        <w:t xml:space="preserve">, при условии проведения публичных консультаций в соответствии с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45">
        <w:r>
          <w:rPr>
            <w:rStyle w:val="InternetLink"/>
            <w:szCs w:val="28"/>
          </w:rPr>
          <w:t xml:space="preserve">2.5 настоящего пункта </w:t>
        </w:r>
      </w:hyperlink>
      <w:r>
        <w:rPr>
          <w:szCs w:val="28"/>
        </w:rPr>
        <w:t>.</w:t>
      </w:r>
      <w:bookmarkStart w:id="6" w:name="Par74"/>
      <w:bookmarkEnd w:id="6"/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0. Заключение об ОРВ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Сокольского муниципального округа</w:t>
      </w:r>
      <w:r>
        <w:rPr/>
        <w:t>.</w:t>
      </w:r>
      <w:bookmarkStart w:id="7" w:name="Par76"/>
      <w:bookmarkEnd w:id="7"/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1. Заключение об ОРВ проекта акта в течение 5 рабочих дней после дня его подписания руководителем уполномоченного органа направляется разработчику проекта акта и размещается на официальном интернет-портале правовой информации Вологод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2. Выводы, изложенные в заключении об ОРВ проекта акта, учитываются при его принят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3. При поступлении для проведения ОРВ в уполномоченный орган проекта акта, внесенного в Муниципальное Собрание Сокольского муниципального округа в порядке правотворческой инициативы депутатами Муниципального Собрания Сокольского муниципального округа, постоянными комиссиями Муниципального Собрания Сокольского муниципального округа, Сокольской межрайонной прокуратурой, органами территориального общественного самоуправления, инициативными группами граждан, уполномоченный орган в течение 3 рабочих дней направляет проект акта органу местного самоуправления Сокольского муниципального округа в соответствующей сфере деятельности для проведения публичных консультаций и составления информации для подготовки заключения об ОРВ проекта акта в порядке, предусмотренном </w:t>
      </w:r>
      <w:hyperlink w:anchor="Par39">
        <w:r>
          <w:rPr>
            <w:rStyle w:val="InternetLink"/>
            <w:szCs w:val="28"/>
          </w:rPr>
          <w:t>подпунктами 2.2</w:t>
        </w:r>
      </w:hyperlink>
      <w:r>
        <w:rPr>
          <w:szCs w:val="28"/>
        </w:rPr>
        <w:t xml:space="preserve"> - </w:t>
      </w:r>
      <w:hyperlink w:anchor="Par76">
        <w:r>
          <w:rPr>
            <w:rStyle w:val="InternetLink"/>
            <w:szCs w:val="28"/>
          </w:rPr>
          <w:t>2.11 настоящего пункта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Заключение об ОРВ проекта акта Муниципального Собрания Сокольского муниципального округа в течение 5 рабочих дней после дня его подписания руководителем уполномоченного органа направляется в Муниципальное Собрание Сокольского муниципального округ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5. Разработчик проекта акта или орган местного самоуправления Сокольского муниципального округа в соответствующей сфере деятельности правового акта (далее - получатели отрицательного заключения), в случае получения от уполномоченного органа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 бюджета Сокольского муниципального округа (далее - отрицательное заключение) и несогласия с указанными выводами вправе в течение 5 дней со дня получения отрицательного заключения представить в уполномоченный орган в письменном виде свои мотивированные возраж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полномоченный орган в течение 5 дней после получения возражений на отрицательное заключение (отдельные положения отрицательного заключения) рассматривает их и в письменной форме уведомляет получателя отрицательного заключ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 согласии с возражениями на отрицательное заключение (отдельные положения отрицательного заклю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 несогласии с возражениями на отрицательное заключение (отдельные положения отрицательного заключен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зрешение разногласий, возникающих по результатам проведения оценки регулирующего воздействия в случае несогласия с представленными возражениями получателя отрицательного заключения и не достижения договоренности по представленным возражениям, осуществляется на совещании при главе Сокольского муниципального округа либо при лице, уполномоченном главой Сокольского муниципального округа, с участием заинтересованных лиц, с целью поиска оптимального реш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учатель отрицательного заключения обеспечивает организацию указанного совещания в срок не позднее 10 рабочих дней после направления уведомления о несогласии с возражениями на отрицательное заключение (отдельные положения отрицательного заключен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а Сокольского муниципального округа, либо лицо, уполномоченное им на проведение совещания, определяет время и место проведения совещания, а также лиц, приглашаемых на совещание для разрешения разногласий, возникающих по результатам проведения оценки регулирующего воздейств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учатель отрицательного заключения извещает всех заинтересованных лиц о дате, времени и месте проведения совещания не позднее чем за 3 рабочих дня до дня его прове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седательствует на совещании глава Сокольского муниципального округа либо уполномоченное им лиц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имаемые на совещании решения оформляются протоколом. Протокол составляется получателем отрицательного заключения не позднее 3 рабочих дней с даты проведения совещания. Протокол подписывается председательствующим на совещании лицом. Копия протокола совещания направляется в уполномоченный орган в письменном виде не позднее 2 рабочих дней с момента его оформ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шение, принятое по результатам рассмотрения разногласий, является обязательным для получателя отрицательного заключения и уполномоченного органа, подготовившего заключение об оценке регулирующего воздействия, и подлежит исполнению в срок, указанный в протоко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Этапы и процедура проведения экспертизы правового ак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Экспертиза правового акта включает следующие этап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отраслевым органом публичных консультаций по правовому акту в соответствии с утвержденным планом проведения экспертизы правовых а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ка уполномоченным органом заключения по результатам экспертизы правового акта на основании информации, поступившей от отраслев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Экспертиза правовых актов осуществляется уполномоченным органом в соответствии с ежегодным планом проведения экспертизы правовых актов (далее - план), который формируется в следующем порядке.</w:t>
      </w:r>
      <w:bookmarkStart w:id="8" w:name="Par101"/>
      <w:bookmarkEnd w:id="8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 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е о подготовке плана проведения экспертизы правовых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правовых актов с указанием сведений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лан включаются: НПА, предложенные по результатам размещения уведомления о формировании плана экспертизы; НПА, проходившие ОРВ по прошествии периода реализации; НПА, проходившие ОРВ и получившие отрицательное заключение ОРВ; НПА, предложенные ассоциациями и союзами, с которыми по ОРВ осуществляется взаимодействие, заключены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На основании предложений о проведении экспертизы правовых актов уполномоченный орган формирует план, в который включаются правовые акты при наличии сведений, указывающих, что положения так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3. </w:t>
      </w:r>
      <w:hyperlink w:anchor="Par289">
        <w:r>
          <w:rPr>
            <w:rStyle w:val="InternetLink"/>
            <w:color w:val="0000FF"/>
            <w:szCs w:val="28"/>
          </w:rPr>
          <w:t>План</w:t>
        </w:r>
      </w:hyperlink>
      <w:r>
        <w:rPr>
          <w:szCs w:val="28"/>
        </w:rPr>
        <w:t xml:space="preserve"> утверждается приказом уполномоченного органа по форме согласно приложению 3 к настоящему Порядку не позднее 31 декабря года, предшествующего году проведения эксперти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4. В план вносятся изменения в случае, если правовой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В соответствии с планом проведения экспертизы правовых актов уполномоченный орган направляет информацию в отраслевые органы о проведении экспертизы в отношении муниципальных нормативных правовых актов, включенных в пл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В соответствии с планом проведения экспертизы правовых актов отраслевой орган в соответствии со сроками, указанными в плане, готовит </w:t>
      </w:r>
      <w:hyperlink w:anchor="Par343">
        <w:r>
          <w:rPr>
            <w:rStyle w:val="InternetLink"/>
            <w:color w:val="0000FF"/>
            <w:szCs w:val="28"/>
          </w:rPr>
          <w:t>уведомление</w:t>
        </w:r>
      </w:hyperlink>
      <w:r>
        <w:rPr>
          <w:szCs w:val="28"/>
        </w:rPr>
        <w:t xml:space="preserve"> о проведении публичных консультаций по правовому акту по форме согласно приложению 4 к настоящему Порядку для субъектов предпринимательской и инвестиционной деятельности, организаций и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правового акта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Публичные консультации по правовому акту проводятся отраслевым органом в срок не менее 30 календарных дней после дня размещения уведомления и правового акта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 Субъекты предпринимательской и инвестиционной деятельности, организации и лица, целью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авовому акту в электронном и (или) письменном виде в отраслевой орган, который проводит публичные консультации, в срок, установленный в уведом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ступления в отраслевой орган замечаний и (или) предложений от субъектов, указанных в настоящем пункте Порядка, отраслевой орган рассматривает их и по результатам рассмотр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итывает предложения и (или) замечания при подготовке информации для подготовки заключения по результатам экспертизы правового 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казывает в учете предложения и (или) замечания при подготовке информации для подготовки заключения по результатам экспертизы правов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течение 5 рабочих дней после окончания срока публичных консультаций отраслево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 по форме согласно приложению 7 к Порядку.</w:t>
      </w:r>
      <w:bookmarkStart w:id="9" w:name="Par119"/>
      <w:bookmarkEnd w:id="9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По результатам проведения публичных консультаций отраслевой орган готовит информацию для подготовки заключения по результатам экспертизы правов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8. Информация для подготовки заключения по результатам экспертизы правового акта должна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 правового акта, оценка количества таких су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Сок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ы ли все необходимые для достижения целей регулирования правового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ые сведения, которые, по мнению отраслевого органа, позволяют оценить обоснованность (необоснованность) правового регул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9. Отраслевой орган направляет подписанную его руководителем информацию, указанную в </w:t>
      </w:r>
      <w:hyperlink w:anchor="Par119">
        <w:r>
          <w:rPr>
            <w:rStyle w:val="InternetLink"/>
            <w:color w:val="0000FF"/>
            <w:szCs w:val="28"/>
          </w:rPr>
          <w:t>подпункте 3.7 настоящего пункта</w:t>
        </w:r>
      </w:hyperlink>
      <w:r>
        <w:rPr>
          <w:szCs w:val="28"/>
        </w:rPr>
        <w:t>, в уполномоченный орган не позднее 15 рабочих дней со дня окончания публичных консульт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0. Уполномоченный орган готовит </w:t>
      </w:r>
      <w:hyperlink w:anchor="Par433">
        <w:r>
          <w:rPr>
            <w:rStyle w:val="InternetLink"/>
            <w:color w:val="0000FF"/>
            <w:szCs w:val="28"/>
          </w:rPr>
          <w:t>заключение</w:t>
        </w:r>
      </w:hyperlink>
      <w:r>
        <w:rPr>
          <w:szCs w:val="28"/>
        </w:rPr>
        <w:t xml:space="preserve"> по результатам экспертизы правового акта по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аяся практика их применения; определяю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правов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1. Заключение по результатам экспертизы правового акта содержит вывод о наличии либо отсутствии положений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2. Заключение по результатам экспертизы правового акта в течение 5 рабочих дней после дня его подписания руководителем уполномоченного органа направляется в отраслевой орган, а заключение по результатам экспертизы решений Муниципального Собрания Сокольского муниципального округа также направляется в Муниципальное Собрание Сокольского муниципального округа и размещается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Выводы, изложенные в заключении по результатам экспертизы правового акта, являются одним из оснований д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ме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знания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остано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менения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920"/>
      </w:tblGrid>
      <w:tr>
        <w:trPr/>
        <w:tc>
          <w:tcPr>
            <w:tcW w:w="3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8"/>
              </w:rPr>
              <w:t>Приложение 1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 Порядку проведения оценки регулирующего воздействия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ов муниципальных нормативных правовых ак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актов и экспертизы муниципальных нормативных правовых актов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оль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форм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ДОМЛЕНИЕ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публичных консультаций по проекту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нормативного правового акта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кольского муниципального округ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ответствии с </w:t>
      </w:r>
      <w:hyperlink r:id="rId8">
        <w:r>
          <w:rPr>
            <w:rStyle w:val="InternetLink"/>
            <w:b w:val="false"/>
            <w:bCs w:val="false"/>
            <w:sz w:val="24"/>
          </w:rPr>
          <w:t>Порядком</w:t>
        </w:r>
      </w:hyperlink>
      <w:r>
        <w:rPr>
          <w:b w:val="false"/>
          <w:bCs w:val="false"/>
          <w:sz w:val="24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казывается наименование разработчика проекта ак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Сокольского муниципального округа 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 (далее - проект)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(указывается наименование проекта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4"/>
        </w:rPr>
        <w:t>Обоснование необходимости подготовки проекта: 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.</w:t>
      </w:r>
    </w:p>
    <w:p>
      <w:pPr>
        <w:pStyle w:val="Heading1"/>
        <w:keepNext w:val="false"/>
        <w:autoSpaceDE w:val="false"/>
        <w:ind w:right="139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(ущерба) охраняемым законом ценностям (с указанием видов охраняемых законом ценностей и конкретных рисков причинения им вреда (ущерба):  </w:t>
      </w:r>
    </w:p>
    <w:p>
      <w:pPr>
        <w:pStyle w:val="Heading3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</w:rPr>
        <w:t xml:space="preserve">_____________________________________________________________________________                                    </w:t>
      </w:r>
    </w:p>
    <w:p>
      <w:pPr>
        <w:pStyle w:val="Heading3"/>
        <w:keepNext w:val="false"/>
        <w:autoSpaceDE w:val="false"/>
        <w:spacing w:before="0" w:after="0"/>
        <w:ind w:firstLine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снование необходимости подготовки Проекта (описание цели (целей) регулирования, влияния регулирования на обозначенную проблему, ее количественные показатели): __________________________________________________________________________________________________________________________________________________________.</w:t>
      </w:r>
    </w:p>
    <w:p>
      <w:pPr>
        <w:pStyle w:val="Heading3"/>
        <w:keepNext w:val="false"/>
        <w:autoSpaceDE w:val="false"/>
        <w:spacing w:before="0" w:after="0"/>
        <w:ind w:right="191" w:firstLine="374"/>
        <w:jc w:val="both"/>
        <w:rPr/>
      </w:pPr>
      <w:r>
        <w:rPr>
          <w:b w:val="false"/>
          <w:bCs w:val="false"/>
        </w:rPr>
        <w:t xml:space="preserve"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.                         </w:t>
      </w:r>
    </w:p>
    <w:p>
      <w:pPr>
        <w:pStyle w:val="Heading3"/>
        <w:keepNext w:val="false"/>
        <w:autoSpaceDE w:val="false"/>
        <w:spacing w:before="0" w:after="0"/>
        <w:ind w:right="191" w:firstLine="374"/>
        <w:jc w:val="both"/>
        <w:rPr>
          <w:b w:val="false"/>
          <w:b w:val="false"/>
          <w:bCs w:val="false"/>
        </w:rPr>
      </w:pPr>
      <w:r>
        <w:rPr>
          <w:b w:val="false"/>
        </w:rPr>
        <w:t>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  требованиями, при обычных условиях гражданского оборота (только для проектов актов, устанавливающих, изменяющих, отменяющих обязательные требования)</w:t>
      </w:r>
      <w:r>
        <w:rPr/>
        <w:t xml:space="preserve"> __________________________________________________________________________________________.</w:t>
      </w:r>
    </w:p>
    <w:p>
      <w:pPr>
        <w:pStyle w:val="Normal"/>
        <w:ind w:right="191" w:firstLine="374"/>
        <w:jc w:val="both"/>
        <w:rPr>
          <w:sz w:val="24"/>
        </w:rPr>
      </w:pPr>
      <w:r>
        <w:rPr>
          <w:sz w:val="24"/>
        </w:rPr>
        <w:t>Содержание предлагаемого регулирования:</w:t>
      </w:r>
    </w:p>
    <w:p>
      <w:pPr>
        <w:pStyle w:val="Normal"/>
        <w:ind w:right="19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ind w:right="191" w:firstLine="374"/>
        <w:jc w:val="both"/>
        <w:rPr>
          <w:sz w:val="24"/>
        </w:rPr>
      </w:pPr>
      <w:r>
        <w:rPr>
          <w:sz w:val="24"/>
        </w:rPr>
        <w:t>Ключевые показатели достижения заявленных в предлагаемом регулировании целей:  ____________________________________________________________________________</w:t>
      </w:r>
    </w:p>
    <w:p>
      <w:pPr>
        <w:pStyle w:val="Normal"/>
        <w:ind w:right="191" w:hanging="0"/>
        <w:jc w:val="both"/>
        <w:rPr/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ind w:right="191" w:firstLine="374"/>
        <w:jc w:val="both"/>
        <w:rPr/>
      </w:pPr>
      <w:r>
        <w:rPr>
          <w:sz w:val="24"/>
        </w:rPr>
        <w:t>Сроки оценки достижения ключевых показателей: _____________________________.</w:t>
      </w:r>
    </w:p>
    <w:p>
      <w:pPr>
        <w:pStyle w:val="Heading1"/>
        <w:keepNext w:val="false"/>
        <w:autoSpaceDE w:val="false"/>
        <w:ind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 проведения публичных консультаций: с __________ по __________.</w:t>
      </w:r>
    </w:p>
    <w:p>
      <w:pPr>
        <w:pStyle w:val="Heading1"/>
        <w:keepNext w:val="false"/>
        <w:autoSpaceDE w:val="false"/>
        <w:ind w:right="191" w:firstLine="374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Heading1"/>
        <w:keepNext w:val="false"/>
        <w:autoSpaceDE w:val="false"/>
        <w:ind w:right="191" w:firstLine="374"/>
        <w:jc w:val="both"/>
        <w:rPr/>
      </w:pPr>
      <w:r>
        <w:rPr>
          <w:b w:val="false"/>
          <w:bCs w:val="false"/>
          <w:sz w:val="24"/>
        </w:rPr>
        <w:t>Способ направления ответов: _______________________________________________.</w:t>
      </w:r>
    </w:p>
    <w:p>
      <w:pPr>
        <w:pStyle w:val="Heading1"/>
        <w:keepNext w:val="false"/>
        <w:autoSpaceDE w:val="false"/>
        <w:ind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агаемые к уведомлению документы:</w:t>
      </w:r>
    </w:p>
    <w:p>
      <w:pPr>
        <w:pStyle w:val="Heading1"/>
        <w:keepNext w:val="false"/>
        <w:autoSpaceDE w:val="false"/>
        <w:ind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оект.</w:t>
      </w:r>
    </w:p>
    <w:p>
      <w:pPr>
        <w:pStyle w:val="Heading1"/>
        <w:keepNext w:val="false"/>
        <w:autoSpaceDE w:val="false"/>
        <w:ind w:right="191" w:firstLine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ое  лицо  разработчика  проекта (органа в соответствующей сфере деятельности) (Ф.И.О., должность, телефон): _____________________________________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Краткий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комментарий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к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проекту: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Вашему желанию укажите о себе следующую контактную информацию: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Наименование организации (индивидуального предпринимателя) либо Ф.И.О.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физического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лица:___________________________________________________________.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Сфера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деятельности:__________________________________________________.</w:t>
      </w:r>
    </w:p>
    <w:p>
      <w:pPr>
        <w:pStyle w:val="Heading3"/>
        <w:keepNext w:val="false"/>
        <w:autoSpaceDE w:val="false"/>
        <w:spacing w:before="0" w:after="0"/>
        <w:ind w:right="191" w:firstLine="709"/>
        <w:jc w:val="both"/>
        <w:rPr>
          <w:b w:val="false"/>
          <w:b w:val="false"/>
        </w:rPr>
      </w:pPr>
      <w:r>
        <w:rPr>
          <w:b w:val="false"/>
        </w:rPr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Ф.И.О.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контактного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лица:_______________________________________________.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Номер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контактного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телефона:___________________________________________.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Адрес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электронной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>почты (при наличии):_________________________________.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Вашему желанию ответьте на следующие вопросы: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Считаете ли Вы необходимым и обоснованным принятие проекта?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2. Достигает ли, на Ваш взгляд, данное правовое регулирование тех целей, на которые оно направлено? 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3. Является ли  выбранный вариант решения проблемы оптимальным (в том числе с точки зрения выгод и издержек)  Существуют ли иные варианты достижения заявленных целей правового регулирования? Если да, укажите те из них, которые, по  Вашему мнению, были бы менее затратны и (или) более эффективны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4.  Какие, по Вашему мнению, субъекты предпринимательской и иной экономической деятельности будут затронуты предлагаемым правовым регулированием  (по видам субъектов, по отраслям, по количеству таких субъектов)?</w:t>
      </w:r>
    </w:p>
    <w:p>
      <w:pPr>
        <w:pStyle w:val="Heading1"/>
        <w:keepNext w:val="false"/>
        <w:autoSpaceDE w:val="false"/>
        <w:ind w:right="191" w:hanging="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5. Возможны ли полезные эффекты в случае принятия проекта? _______________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Возможны ли негативные эффекты в связи с принятием проекта?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7.  Содержит ли проект избыточные требования по подготовке и (или) предоставлению документов, сведений, информации? 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правового регулирования.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из них Вы считаете избыточными и почему?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 расстановки сил в отрасли? Если да, то как? Приведите по возможности количественные оценки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/>
      </w:pPr>
      <w:r>
        <w:rPr>
          <w:b w:val="false"/>
          <w:bCs w:val="false"/>
          <w:sz w:val="24"/>
        </w:rPr>
        <w:t>11. Считаете ли Вы, что нормы, устанавливаемые в представленной редакции проекта, недостаточно обоснованы? Укажите такие нормы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Считаете ли Вы нормы проекта ясными и понятными? ____________________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1"/>
        <w:keepNext w:val="false"/>
        <w:autoSpaceDE w:val="false"/>
        <w:ind w:right="191" w:hanging="0"/>
        <w:rPr/>
      </w:pPr>
      <w:r>
        <w:rPr>
          <w:b w:val="false"/>
          <w:bCs w:val="false"/>
          <w:sz w:val="24"/>
        </w:rPr>
        <w:t>(указываются иные вопросы, определяемые разработчиком проекта, с учетом предмета регулирования проекта)</w:t>
      </w:r>
    </w:p>
    <w:p>
      <w:pPr>
        <w:pStyle w:val="Heading1"/>
        <w:keepNext w:val="false"/>
        <w:autoSpaceDE w:val="false"/>
        <w:ind w:right="19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Иные предложения и замечания по проекту _____________________________</w:t>
      </w:r>
    </w:p>
    <w:p>
      <w:pPr>
        <w:pStyle w:val="Heading1"/>
        <w:keepNext w:val="false"/>
        <w:autoSpaceDE w:val="false"/>
        <w:ind w:right="19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ind w:right="191" w:hanging="0"/>
        <w:jc w:val="both"/>
        <w:rPr>
          <w:color w:val="000000"/>
          <w:sz w:val="24"/>
        </w:rPr>
      </w:pPr>
      <w:r>
        <w:rPr>
          <w:b/>
          <w:bCs/>
          <w:sz w:val="24"/>
        </w:rPr>
        <w:t>___________________________________________________________________________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  <w:r>
        <w:rPr>
          <w:szCs w:val="28"/>
        </w:rPr>
        <w:t xml:space="preserve"> </w:t>
      </w:r>
      <w:r>
        <w:rPr>
          <w:bCs/>
          <w:szCs w:val="28"/>
        </w:rPr>
        <w:t>к Порядку проведения оценк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гулирующего воздейств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ктов и экспертизы муниципальных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  <w:r>
        <w:rPr>
          <w:szCs w:val="28"/>
        </w:rPr>
        <w:t xml:space="preserve"> </w:t>
      </w:r>
      <w:r>
        <w:rPr>
          <w:bCs/>
          <w:szCs w:val="28"/>
        </w:rPr>
        <w:t>к Порядку проведения оце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ge">
                  <wp:posOffset>3658235</wp:posOffset>
                </wp:positionV>
                <wp:extent cx="5502910" cy="701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 оценке регулирующего воздействия на проект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униципального нормативного правового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акта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Уполномоченный орган в соответствии с </w:t>
                            </w:r>
                            <w:hyperlink r:id="rId9">
                              <w:r>
                                <w:rPr>
                                  <w:rStyle w:val="InternetLink"/>
                                  <w:b w:val="false"/>
                                  <w:color w:val="0000FF"/>
                                  <w:sz w:val="24"/>
                                </w:rPr>
                                <w:t>Порядком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 xml:space="preserve"> проведения оценки регулирующего воздействия проектов муниципальных нормативных правовых актов и   экспертизы муниципальных нормативных правовых актов Сокольского муниципального округа, рассмотрел проект 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_____________________________________ (далее - проект),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(указывается наименование проекта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направленный ________________________________________________________________,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(указывается наименование разработчика проекта акта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 сообщает следующее.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о проекту проведены публичные консультации в сроки с _________ по_________,     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(указываются краткие комментарии о проведенных публичных консультациях, количество и состав участников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о результатам проведения оценки регулирующего воздействия проекта уполномоченным органом сделаны следующие выводы: 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(выводы в соответствии с </w:t>
                            </w:r>
                            <w:hyperlink r:id="rId10">
                              <w:r>
                                <w:rPr>
                                  <w:rStyle w:val="InternetLink"/>
                                  <w:b w:val="false"/>
                                  <w:color w:val="0000FF"/>
                                  <w:sz w:val="24"/>
                                </w:rPr>
                                <w:t>подпунктом 2.10 пункта 2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 xml:space="preserve"> Порядка, обоснование выводов, а также иные замечания и (или) предложения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________________________  ____________ 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(должность руководителя)       (подпись)                                   (Ф.И.О.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«__»________ 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552pt;mso-wrap-distance-left:9.05pt;mso-wrap-distance-right:9.05pt;mso-wrap-distance-top:0pt;mso-wrap-distance-bottom:0pt;margin-top:288.05pt;mso-position-vertical-relative:page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autoSpaceDE w:val="fals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ЗАКЛЮЧЕНИЕ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б оценке регулирующего воздействия на проект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униципального нормативного правового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акта Сокольского муниципального округа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ind w:firstLine="709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Уполномоченный орган в соответствии с </w:t>
                      </w:r>
                      <w:hyperlink r:id="rId11">
                        <w:r>
                          <w:rPr>
                            <w:rStyle w:val="InternetLink"/>
                            <w:b w:val="false"/>
                            <w:color w:val="0000FF"/>
                            <w:sz w:val="24"/>
                          </w:rPr>
                          <w:t>Порядком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 xml:space="preserve"> проведения оценки регулирующего воздействия проектов муниципальных нормативных правовых актов и   экспертизы муниципальных нормативных правовых актов Сокольского муниципального округа, рассмотрел проект 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_______________________________________________________________ (далее - проект),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 w:val="false"/>
                          <w:sz w:val="24"/>
                        </w:rPr>
                        <w:t>(указывается наименование проекта)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направленный ________________________________________________________________,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b w:val="false"/>
                          <w:sz w:val="24"/>
                        </w:rPr>
                        <w:t>(указывается наименование разработчика проекта акта)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 сообщает следующее.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ind w:firstLine="709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о проекту проведены публичные консультации в сроки с _________ по_________,     ______________________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(указываются краткие комментарии о проведенных публичных консультациях, количество и состав участников)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По результатам проведения оценки регулирующего воздействия проекта уполномоченным органом сделаны следующие выводы: 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(выводы в соответствии с </w:t>
                      </w:r>
                      <w:hyperlink r:id="rId12">
                        <w:r>
                          <w:rPr>
                            <w:rStyle w:val="InternetLink"/>
                            <w:b w:val="false"/>
                            <w:color w:val="0000FF"/>
                            <w:sz w:val="24"/>
                          </w:rPr>
                          <w:t>подпунктом 2.10 пункта 2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 xml:space="preserve"> Порядка, обоснование выводов, а также иные замечания и (или) предложения)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________________________  ____________ 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(должность руководителя)       (подпись)                                   (Ф.И.О.)</w:t>
                      </w:r>
                    </w:p>
                    <w:p>
                      <w:pPr>
                        <w:pStyle w:val="Heading1"/>
                        <w:keepNext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«__»________ 20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гулирующего воздейств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ктов и экспертизы муниципальных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роведения экспертизы муниципальных нормативных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правовых актов Сокольского муниципального округа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атрагивающих вопросы осуществл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____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17"/>
        <w:gridCol w:w="1531"/>
        <w:gridCol w:w="1474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д, наименование акта, 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ожение акта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та начала проведения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ок проведения эксперти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раслево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4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, в соответствии с под</w:t>
      </w:r>
      <w:hyperlink r:id="rId13">
        <w:r>
          <w:rPr>
            <w:rStyle w:val="InternetLink"/>
            <w:sz w:val="24"/>
          </w:rPr>
          <w:t>пунктом 3.2.1</w:t>
        </w:r>
      </w:hyperlink>
      <w:r>
        <w:rPr>
          <w:sz w:val="24"/>
        </w:rPr>
        <w:t xml:space="preserve"> пункта 3.2. Поряд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 Порядку проведения оценк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гулирующего воздейств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ктов и экспертизы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публичных консульт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муниципальному нормативному правовому</w:t>
      </w:r>
    </w:p>
    <w:p>
      <w:pPr>
        <w:pStyle w:val="Normal"/>
        <w:jc w:val="center"/>
        <w:rPr/>
      </w:pPr>
      <w:r>
        <w:rPr>
          <w:sz w:val="24"/>
        </w:rPr>
        <w:t>акту Сокольского муниципального округ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трагивающему вопросы осущест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принимательской и инвестицион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, затрагивающих  вопросы осуществления предпринимательской и инвестиционной деятельности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указывается орган) </w:t>
      </w:r>
    </w:p>
    <w:p>
      <w:pPr>
        <w:pStyle w:val="Normal"/>
        <w:jc w:val="both"/>
        <w:rPr/>
      </w:pPr>
      <w:r>
        <w:rPr>
          <w:sz w:val="24"/>
        </w:rPr>
        <w:t>уведомляет о проведении публичных консультаций в рамках экспертизы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указывается наименование правового акта)</w:t>
      </w:r>
    </w:p>
    <w:p>
      <w:pPr>
        <w:pStyle w:val="Normal"/>
        <w:jc w:val="both"/>
        <w:rPr/>
      </w:pPr>
      <w:r>
        <w:rPr>
          <w:sz w:val="24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проведения публичных консультаций: с __________ по 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я   и   (или)   замечания  не  рассматриваются  в  случае  их направления после указанного срока.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 направления ответов: 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агаемые к уведомлению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авовой ак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актное лицо (Ф.И.О., должность, телефон):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Пожалуйста,  заполните  и  направьте  данную  форму  в  соответствии  с указанными выше способ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ашему желанию укажите о себе следующую контактную информац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менование  организации (индивидуального предпринимателя) либо Ф.И.О. физического лица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фера деятельности: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.И.О. контактного лица органа в соответствующей сфере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 контактного телефона: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рес электронной почты (при наличии): 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ашему желанию ответьте на следующие вопросы:</w:t>
      </w:r>
    </w:p>
    <w:p>
      <w:pPr>
        <w:pStyle w:val="Normal"/>
        <w:ind w:firstLine="709"/>
        <w:jc w:val="both"/>
        <w:rPr/>
      </w:pPr>
      <w:r>
        <w:rPr>
          <w:sz w:val="24"/>
        </w:rPr>
        <w:t>1.   Какие, по   Вашему   мнению, субъекты  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2.  Есть ли полезные эффекты по результатам реализации правового ак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жите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Есть ли негативные эффекты по результатам реализации правового ак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жите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 Содержит  ли  акт  избыточные  требования  по  подготовке  и  (или)</w:t>
      </w:r>
    </w:p>
    <w:p>
      <w:pPr>
        <w:pStyle w:val="Normal"/>
        <w:jc w:val="both"/>
        <w:rPr/>
      </w:pPr>
      <w:r>
        <w:rPr>
          <w:sz w:val="24"/>
        </w:rPr>
        <w:t>предоставлению  документов,  сведений, информации? Содержит ли правовой акт иные избыточные требования?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5.  Оцените  издержки (материальные, временные, иные), упущенную выгоду субъектов  предпринимательской  и  инвестиционной деятельности, возникшие в результате  правового регулирования. Какие из них Вы считаете избыточными и почему?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6.  Влияет  ли  правовое регулирование на конкурентную среду в отрасли, способствует  ли  необоснованному изменению расстановки сил в отрасли? Если да, то как? Приведите по возможности количественные оценки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Считаете ли Вы, что нормы муниципального нормативного правового а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аточно обоснованы? Укажите такие нормы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Считаете ли Вы нормы правового акта ясными и понятны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ываются иные вопросы, определяемые уполномоченным органом, с</w:t>
      </w:r>
    </w:p>
    <w:p>
      <w:pPr>
        <w:pStyle w:val="Normal"/>
        <w:jc w:val="center"/>
        <w:rPr/>
      </w:pPr>
      <w:r>
        <w:rPr>
          <w:sz w:val="24"/>
        </w:rPr>
        <w:t>Учетом предмета регулирования правового акта)</w:t>
      </w:r>
    </w:p>
    <w:p>
      <w:pPr>
        <w:pStyle w:val="Normal"/>
        <w:ind w:firstLine="709"/>
        <w:jc w:val="both"/>
        <w:rPr/>
      </w:pPr>
      <w:r>
        <w:rPr>
          <w:sz w:val="24"/>
        </w:rPr>
        <w:t>10. Иные предложения и замечания по правовому акту 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5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 Порядку проведения оценк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гулирующего воздейств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ктов и экспертизы муниципальных нормативных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 результатам проведения экспертизы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муниципального нормативного правового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акта Сокольского муниципального округа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затрагивающего вопросы осуществления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редпринимательской и инвестиционной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еятельности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полномоченный  орган  в  соответствии  с  Порядком  проведения  оценки регулирующего воздействия проектов муниципальных нормативных правовых актов и   экспертизы   муниципальных   нормативных   правовых  актов  Сокольского муниципального      округа,     затрагивающих     вопросы     осуществления предпринимательской и инвестиционной деятельности, рассмотрел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(указывается наименование правового акта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и сообщает следующе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Органом,  осуществляющим  функции в соответствующей сфере деятельности (отраслевым органом), является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(наименование органа)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траслевым органом проведены публичные консультации в срок с _____ по _____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(указываются краткие комментарии о проведенных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убличных консультациях, количество и состав их участников, основной вывод)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ходе  проведения  экспертизы  правового  акта уполномоченным органом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получены и рассмотрены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>(указываются материалы, сведения (расчеты, обоснования), позиции органов местного самоуправления Сокольского муниципального округа и и представителей предпринимательского сообщества)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С   учетом   информации,   полученной   в   ходе  проведения  публичных консультаций,  и  представленных  материалов уполномоченным органом сделаны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ледующие 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выводы в соответствии с подпунктом 3.13 пункта 3 Порядка, обоснование выводов, а также иные замечания и (или) предложения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(должность руководителя)     (подпись)                                  (Ф.И.О.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440" w:gutter="0" w:header="720" w:top="1440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4"/>
        </w:rPr>
      </w:pPr>
      <w:r>
        <w:rPr>
          <w:sz w:val="24"/>
        </w:rPr>
        <w:t>«__»________ 20__ г.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6</w:t>
      </w:r>
      <w:r>
        <w:rPr>
          <w:szCs w:val="28"/>
        </w:rPr>
        <w:t xml:space="preserve"> </w:t>
      </w:r>
      <w:r>
        <w:rPr>
          <w:bCs/>
          <w:szCs w:val="28"/>
        </w:rPr>
        <w:t>к Порядку проведения оценк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гулирующего воздейств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ктов и экспертизы муниципальных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дка предложений и замечаний по результатам публичных консультаций по проекту нормативного муниципального правового акта Сокольского муниципального округа (далее –проект правового акта)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5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2693"/>
        <w:gridCol w:w="426"/>
        <w:gridCol w:w="1417"/>
        <w:gridCol w:w="1418"/>
        <w:gridCol w:w="2126"/>
        <w:gridCol w:w="567"/>
        <w:gridCol w:w="850"/>
        <w:gridCol w:w="1418"/>
        <w:gridCol w:w="283"/>
        <w:gridCol w:w="38"/>
        <w:gridCol w:w="955"/>
      </w:tblGrid>
      <w:tr>
        <w:trPr/>
        <w:tc>
          <w:tcPr>
            <w:tcW w:w="1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4"/>
                <w:szCs w:val="24"/>
              </w:rPr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публичных консультаций (иных обсуждений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др.) и которую представляет участник публичных консультаций (при наличии сведений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одержание замечаний/предложений по проекту правового ак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 об учете/не учете замечаний/предло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труктурные единицы проекта акта, в которых учтены замечания/предло-жения участника публичных консультаций (при учет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Обоснова-ние позиц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4"/>
                <w:szCs w:val="24"/>
              </w:rPr>
              <w:t>2. Информация о применении иных способов обсуждения проекта правового акта, проведенных по инициативе разработчика проекта акта, уполномоченного органа: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иных обсу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я, союз, др.) и которую представляет участник публичных консультаций (при наличии сведени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(период)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содержание замечаний/предложений по проекту правового ак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 об учете/не учете замечаний/</w:t>
            </w:r>
          </w:p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предложе-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ые единицы проекта акта, в которых учтены замечания/</w:t>
            </w:r>
          </w:p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участника публичных консультаций (при учет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Обосно-вание позиц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7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 Порядку проведения оценк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гулирующего воздейств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оектов муниципальных 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ктов и экспертизы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ормативных правовых ак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Cs w:val="28"/>
        </w:rPr>
        <w:t>форма</w:t>
      </w:r>
      <w:r>
        <w:rPr>
          <w:sz w:val="24"/>
        </w:rPr>
        <w:t>Сводка предложений и замечаний по результатам публичных консультаций по нормативному муниципальному правовому акту Сокольского муниципального округа (далее – правовой акт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34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401"/>
        <w:gridCol w:w="3671"/>
        <w:gridCol w:w="1776"/>
        <w:gridCol w:w="429"/>
        <w:gridCol w:w="1130"/>
        <w:gridCol w:w="1418"/>
        <w:gridCol w:w="881"/>
        <w:gridCol w:w="1908"/>
        <w:gridCol w:w="13"/>
      </w:tblGrid>
      <w:tr>
        <w:trPr/>
        <w:tc>
          <w:tcPr>
            <w:tcW w:w="1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0" w:hanging="0"/>
              <w:jc w:val="center"/>
              <w:outlineLvl w:val="0"/>
              <w:rPr/>
            </w:pPr>
            <w:r>
              <w:rPr>
                <w:sz w:val="24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участник публичных консультаци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</w:rPr>
              <w:t>содержание замечаний/предложений по правовому 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0" w:hanging="0"/>
              <w:jc w:val="center"/>
              <w:outlineLvl w:val="0"/>
              <w:rPr/>
            </w:pPr>
            <w:r>
              <w:rPr>
                <w:sz w:val="24"/>
              </w:rPr>
              <w:t>2. Информация о применении иных способов обсуждения правового акта, проведенных по инициативе уполномоченного органа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участник иных обсужд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способ обсуждения (например, совещание, рабочая встреча, </w:t>
            </w:r>
          </w:p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опрос, ..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дата (период)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</w:rPr>
              <w:t>содержание замечаний/предложений по правовому акт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800" w:right="1440" w:gutter="0" w:header="720" w:top="1440" w:footer="720" w:bottom="1440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FBD4D6DD5E857FDDB746A432DB19792A2358B9FC8B077DD256E04E7FBB9103FD5F5C8DC186B41F2ECBF6FD54DA070EFC5D96F5DBAB92ABE4J5M" TargetMode="External"/><Relationship Id="rId4" Type="http://schemas.openxmlformats.org/officeDocument/2006/relationships/hyperlink" Target="consultantplus://offline/ref=17FBD4D6DD5E857FDDB746A432DB19792A2358B9FC8B077DD256E04E7FBB9103FD5F5C8DC186B51627CBF6FD54DA070EFC5D96F5DBAB92ABE4J5M" TargetMode="External"/><Relationship Id="rId5" Type="http://schemas.openxmlformats.org/officeDocument/2006/relationships/hyperlink" Target="consultantplus://offline/ref=17FBD4D6DD5E857FDDB758A924B7477D2B2C0EB5F78C052A8F04E61920EB9756BD1F5AD882C3BB142D94F3E845820A06EA4390EDC7A990EAJAM" TargetMode="External"/><Relationship Id="rId6" Type="http://schemas.openxmlformats.org/officeDocument/2006/relationships/hyperlink" Target="consultantplus://offline/ref=CBE0D952A609D9A5DD6C7E1615C24C7D7F15D689FCAE0DF5F29A2FEDB99FB887F4E42E32BAF76F7D6AB21C57FC5C996B471D45BC01EA2374EFD6966Ef9JEM" TargetMode="External"/><Relationship Id="rId7" Type="http://schemas.openxmlformats.org/officeDocument/2006/relationships/hyperlink" Target="consultantplus://offline/ref=01EB2E656D57B4293DEEE415AD197D30B596ECC9EF1CA7BDF048DA860372337B72B9C38E61CECD553C3B8444E5CA81D33260675C8ABF3EF1k7JEG" TargetMode="External"/><Relationship Id="rId8" Type="http://schemas.openxmlformats.org/officeDocument/2006/relationships/hyperlink" Target="consultantplus://offline/ref=26F2C7810F42DE61EA93B20F616D3F0554E80A0ECDA8962331F143978CF4E516DCC928160E7499EA95590BDA757022406FA99AEA239FF670496CA7EEGEc2L" TargetMode="External"/><Relationship Id="rId9" Type="http://schemas.openxmlformats.org/officeDocument/2006/relationships/hyperlink" Target="consultantplus://offline/ref=24CC17B2DACC3D859B9A27E16766D750003F7C858E8E1F9472E8B5FCEF128EEF3DBF3111ACE1A1AD2AB9D1397DA3A80B760141CD9ED827BBFF97F8C634pFN" TargetMode="External"/><Relationship Id="rId10" Type="http://schemas.openxmlformats.org/officeDocument/2006/relationships/hyperlink" Target="consultantplus://offline/ref=24CC17B2DACC3D859B9A27E16766D750003F7C858E8E1F9472E8B5FCEF128EEF3DBF3111ACE1A1AD2AB9D13E78A3A80B760141CD9ED827BBFF97F8C634pFN" TargetMode="External"/><Relationship Id="rId11" Type="http://schemas.openxmlformats.org/officeDocument/2006/relationships/hyperlink" Target="consultantplus://offline/ref=24CC17B2DACC3D859B9A27E16766D750003F7C858E8E1F9472E8B5FCEF128EEF3DBF3111ACE1A1AD2AB9D1397DA3A80B760141CD9ED827BBFF97F8C634pFN" TargetMode="External"/><Relationship Id="rId12" Type="http://schemas.openxmlformats.org/officeDocument/2006/relationships/hyperlink" Target="consultantplus://offline/ref=24CC17B2DACC3D859B9A27E16766D750003F7C858E8E1F9472E8B5FCEF128EEF3DBF3111ACE1A1AD2AB9D13E78A3A80B760141CD9ED827BBFF97F8C634pFN" TargetMode="External"/><Relationship Id="rId13" Type="http://schemas.openxmlformats.org/officeDocument/2006/relationships/hyperlink" Target="consultantplus://offline/ref=2983B6E3109287E5F79D81CC9C1C117610CA71A50711D4EEB595BAAA68FDE7AB7FC48481D9FFC91D314206F57F4B555253685335146FE9F142E00D24lFyA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3-08-11T11:06:00Z</cp:lastPrinted>
  <dcterms:modified xsi:type="dcterms:W3CDTF">2023-08-11T08:23:00Z</dcterms:modified>
  <cp:revision>30</cp:revision>
  <dc:subject/>
  <dc:title>№</dc:title>
</cp:coreProperties>
</file>