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20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О внесении изменений в административный регламент предоставления муниципальной услуги по выдаче разрешений на выполнение авиационных работ, парашютных прыжков, демон-страционных полетов воздуш-ных судов, полетов беспилотных воздушных судов (за ис-ключением полетов беспи-лотных воздушных судов с максимальной взлетной массой менее 0,25 кг), подъемов привя-зных аэростатов над населен-ными пунктами, а также на посадку (взлет) на расположен-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1.03.2022 № 27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Внести в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, утвержденный  постановлением Админис-трации Сокольского муниципального округа от 25.06.2024 № 662,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Пункт 1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>
          <w:szCs w:val="28"/>
        </w:rPr>
      </w:pPr>
      <w:r>
        <w:rPr>
          <w:szCs w:val="28"/>
        </w:rPr>
        <w:t>«14. Срок регистрации запроса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/>
      </w:pPr>
      <w:r>
        <w:rPr>
          <w:szCs w:val="28"/>
        </w:rPr>
        <w:t xml:space="preserve">14.1. Регистрация заявления о предоставлении муниципальной услуги и документов, обязанность по предоставлению которых возложена на Заявителя, представленных Заявителем, указанных в подпункте 7.2. пункта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 способами, в Уполномоченный орган осуществляется Ответственным за предоставление услуги должностным лицом Уполномоченного органа в день его поступления в государственной информационной системе Вологодской области «Автоматизированная система исполнения запросов». При поступлении заявления и документов в электронном виде по электронной почте в нерабочее время регистрация осуществляется  в ближайший рабочий день Уполномоченным органом, следующий за днем поступления указанн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/>
      </w:pPr>
      <w:r>
        <w:rPr>
          <w:szCs w:val="28"/>
        </w:rPr>
        <w:t>14.2. В случае если Заявитель направил заявление о предоставлении муниципальной услуги в электронном виде, то Ответственное за предоставление услуги должностное лицо Уполномоченного органа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>
          <w:szCs w:val="28"/>
        </w:rPr>
      </w:pPr>
      <w:r>
        <w:rPr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 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>
          <w:szCs w:val="28"/>
        </w:rPr>
      </w:pPr>
      <w:r>
        <w:rPr>
          <w:szCs w:val="28"/>
        </w:rPr>
        <w:t>Проверка простой электронной подписи осуществляется с использованием соответственного сервиса единой системы идентификации и аутентификации».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>
          <w:szCs w:val="28"/>
        </w:rPr>
      </w:pPr>
      <w:r>
        <w:rPr>
          <w:szCs w:val="28"/>
        </w:rPr>
        <w:t xml:space="preserve">2) Подпункт 1.2.7. пункта 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знать утратившим силу.</w:t>
      </w:r>
    </w:p>
    <w:p>
      <w:pPr>
        <w:pStyle w:val="Normal"/>
        <w:widowControl w:val="false"/>
        <w:tabs>
          <w:tab w:val="clear" w:pos="709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3) Пункт 1.5. подраздела 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пунктом 1.5.9. следующего содержания:</w:t>
        <w:br/>
        <w:t xml:space="preserve">          «1.5.9.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«Автоматизированная система исполнения запрос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после официального опубликования в газете «Сокольская правда», распространяется на правоотношения, возникшие с 28.06.2024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0:00Z</dcterms:created>
  <dc:creator>1</dc:creator>
  <dc:description/>
  <cp:keywords/>
  <dc:language>en-US</dc:language>
  <cp:lastModifiedBy>User</cp:lastModifiedBy>
  <cp:lastPrinted>2024-10-21T09:02:00Z</cp:lastPrinted>
  <dcterms:modified xsi:type="dcterms:W3CDTF">2024-10-21T06:06:00Z</dcterms:modified>
  <cp:revision>5</cp:revision>
  <dc:subject/>
  <dc:title>№</dc:title>
</cp:coreProperties>
</file>