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15"/>
      </w:tblGrid>
      <w:tr>
        <w:trPr>
          <w:trHeight w:val="737" w:hRule="exact"/>
          <w:cantSplit w:val="true"/>
        </w:trPr>
        <w:tc>
          <w:tcPr>
            <w:tcW w:w="935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0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ЖЕНИЕ</w:t>
            </w:r>
          </w:p>
          <w:p>
            <w:pPr>
              <w:pStyle w:val="Heading1"/>
              <w:spacing w:before="120" w:after="120"/>
              <w:rPr>
                <w:spacing w:val="60"/>
                <w:sz w:val="40"/>
              </w:rPr>
            </w:pPr>
            <w:r>
              <w:rPr>
                <w:sz w:val="24"/>
              </w:rPr>
              <w:t>ГЛАВЫ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11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521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1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аспоряжение главы округа от 04.04.2023 № 33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        </w:t>
      </w:r>
    </w:p>
    <w:p>
      <w:pPr>
        <w:pStyle w:val="Header"/>
        <w:tabs>
          <w:tab w:val="clear" w:pos="4677"/>
          <w:tab w:val="clear" w:pos="9355"/>
        </w:tabs>
        <w:ind w:firstLine="705"/>
        <w:jc w:val="both"/>
        <w:rPr/>
      </w:pPr>
      <w:r>
        <w:rPr/>
        <w:t xml:space="preserve"> 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  <w:t>Внести в распоряжение главы Сокольского муниципального округа от 04.04.2023 № 33 «Об утверждении Порядка организации работы телефона «горячей линии» для приема сообщений граждан и юридических лиц о фактах коррупции в Администрации Сокольского муниципального округа, территориальных органах Администрации Сокольского муниципального округа, органах местного самоуправления Сокольского муниципального округа и подведомственных им учреждениях» следующие изменения: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  <w:t>в пункте 3 распоряжения и пункте 4 Порядка «Об утверждении Порядка организации работы телефона «горячей линии» для приема сообщений граждан и юридических лиц о фактах коррупции в Администрации Сокольского муниципального округа, территориальных органах Администрации Сокольского муниципального округа, органах местного самоуправления Сокольского муниципального округа и подведомственных им учреждениях» цифры «8 (81733) 2-38-90» заменить цифрами «8 (81733) 2-53-77»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Глава округа                                                                                           Ю.А. Васин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40" w:footer="454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Noindent">
    <w:name w:val="no-indent"/>
    <w:basedOn w:val="Normal"/>
    <w:qFormat/>
    <w:pPr>
      <w:spacing w:before="280" w:after="280"/>
    </w:pPr>
    <w:rPr>
      <w:sz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1:10:00Z</dcterms:created>
  <dc:creator>1</dc:creator>
  <dc:description/>
  <cp:keywords/>
  <dc:language>en-US</dc:language>
  <cp:lastModifiedBy>User</cp:lastModifiedBy>
  <cp:lastPrinted>2023-11-15T14:09:00Z</cp:lastPrinted>
  <dcterms:modified xsi:type="dcterms:W3CDTF">2023-11-15T11:10:00Z</dcterms:modified>
  <cp:revision>2</cp:revision>
  <dc:subject/>
  <dc:title>№</dc:title>
</cp:coreProperties>
</file>