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5.02.2023 № 217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В связи с кадровыми изменениями </w:t>
      </w:r>
      <w:r>
        <w:rPr>
          <w:b/>
          <w:bCs/>
        </w:rPr>
        <w:t>АДМИНИСТРАЦИЯ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Приложение 2 к постановлению Администрации Сокольского муниципального округа от 15.02.2023 № 217 «Об отдельных вопросах реализации муниципальных программ и повышения результативности бюджетных расходов» изложить </w:t>
      </w:r>
      <w:r>
        <w:rPr>
          <w:sz w:val="28"/>
          <w:szCs w:val="24"/>
        </w:rPr>
        <w:t xml:space="preserve">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момента подписания, распространяется на правоотношения, возникшие с 19 сентября 2024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 xml:space="preserve">                                                  </w:t>
        <w:tab/>
        <w:t>В.А. Носко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руга </w:t>
      </w:r>
    </w:p>
    <w:p>
      <w:pPr>
        <w:pStyle w:val="Normal"/>
        <w:jc w:val="right"/>
        <w:rPr/>
      </w:pPr>
      <w:r>
        <w:rPr/>
        <w:t>от 15.10.2024 № 1065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ложение 2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4"/>
      </w:tblGrid>
      <w:tr>
        <w:trPr/>
        <w:tc>
          <w:tcPr>
            <w:tcW w:w="440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5.02.2023 № 21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0" w:name="P6"/>
      <w:bookmarkEnd w:id="0"/>
      <w:r>
        <w:rPr>
          <w:sz w:val="28"/>
          <w:szCs w:val="28"/>
        </w:rPr>
        <w:t xml:space="preserve">Состав комиссии по вопросам реализации муниципальных программ, оптимизации и повышению результативности бюджетных расходов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 Носков, глава Сокольского муниципального округа, председатель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.И. Шумилова, заместитель главы округа, начальник Финансово-экономического управления Сокольского муниципального округа, заместитель председателя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.Л. Серова, начальник сводного бюджетного отдела Финансово-экономического управления Сокольского муниципального округа, секретарь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.М. Коничев, заместитель главы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.В. Лемехов, заместитель главы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.Н. Осовской, заместитель главы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.М. Погодина, начальник отдела отраслевого финансирования Финансово-экономического управления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.В. Рогожина, заместитель начальника Финансово-экономического управления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.А. Рябинин, первый заместитель главы Сокольского муниципальн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. Селиванова, начальник экономического отдела Финансово-экономического управления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.Н. Швецова, начальник правового управления Администрации Сокольского муниципального округа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9:00Z</dcterms:created>
  <dc:creator>1</dc:creator>
  <dc:description/>
  <cp:keywords/>
  <dc:language>en-US</dc:language>
  <cp:lastModifiedBy>User</cp:lastModifiedBy>
  <cp:lastPrinted>2024-10-16T14:37:00Z</cp:lastPrinted>
  <dcterms:modified xsi:type="dcterms:W3CDTF">2024-10-16T11:38:00Z</dcterms:modified>
  <cp:revision>4</cp:revision>
  <dc:subject/>
  <dc:title>№</dc:title>
</cp:coreProperties>
</file>