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77"/>
        <w:gridCol w:w="305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РЯЖЕНИЕ</w:t>
            </w:r>
          </w:p>
          <w:p>
            <w:pPr>
              <w:pStyle w:val="Heading1"/>
              <w:spacing w:before="120" w:after="120"/>
              <w:rPr>
                <w:spacing w:val="60"/>
                <w:sz w:val="40"/>
              </w:rPr>
            </w:pPr>
            <w:r>
              <w:rPr>
                <w:sz w:val="24"/>
              </w:rPr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02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4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4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 утверждении Методики прогнозирования поступлений доходов в бюджет Сокольского муниципального округа Воло-годской области, главным администратором доходов бюджета которых является Администрация Сокольского муниципального округа Воло-годской области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1. Утвердить Методику прогнозирования поступлений доходов в бюджет Сокольского муниципального округа Вологодской области, главным администратором доходов бюджета которых является Администрация Сокольского муниципального округа Вологодской области согласно приложению  к настоящему распоряжению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2. Настоящее распоряжение вступает в силу с момента принятия и применяется к правоотношениям, возникшим при составлении и исполнении бюджета Сокольского муниципального округа, начиная с бюджета на 2023 год и на плановый период 2024 и 2025 годов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  <w:t>Глава округа                                                                                           Ю.А. Васин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Cs w:val="28"/>
        </w:rPr>
        <w:t xml:space="preserve">                                </w:t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  <w:t xml:space="preserve"> </w:t>
      </w:r>
      <w:r>
        <w:br w:type="page"/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  <w:t>УТВЕРЖДЕНА</w:t>
      </w:r>
      <w:r>
        <w:rPr>
          <w:szCs w:val="28"/>
        </w:rPr>
        <w:t xml:space="preserve">  </w:t>
      </w:r>
    </w:p>
    <w:p>
      <w:pPr>
        <w:pStyle w:val="Normal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распоряжением Администрации округ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1.02.2023 № 10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Методик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гнозирования поступлений доходов в бюдж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кольского муниципального округа Вологодской области, главным администратором доходов бюджета которых является Администрация Сокольского муниципального округа Вологод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 Настоящая методика прогнозирования поступлений доходов бюджета Сокольского муниципального округа Вологодской области, главным администратором доходов бюджета которых является Администрация Сокольского муниципального округа Вологодской области (далее - Методика, Администрация), разработана на основании части 1 статьи 160.1 Бюджетного кодекса Российской Федерации в целях реализации Администрацией полномочий главного администратора доходов бюджета Сокольского муниципального округа Вологодской области (далее – бюджет округа) в части прогнозирования поступлений по закрепленным за ним дохода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 Прогнозирование осуществляется на очередной год и плановый период в соответствии с Порядком формирования и применения кодов бюджетной классификации Российской Федерации, их структуре и принципах назначения, утверждаемым Министерством финансов Российской Федерации, в разрезе видов доходных источников, закрепленных за Администрацией постановлением Администрации Сокольского муниципального района от 24.11.2022 № 1238 «Об утверждении Порядка и сроков внесения изменений в перечень главных администраторов доходов бюджета Сокольского муниципального округа и Перечня главных администраторов доходов бюджета Сокольского муниципального округа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лата, поступившая в рамках договора за предоставление права на размещение и эксплуатацию нестационарного торгового объекта, установку</w:t>
      </w:r>
      <w:r>
        <w:rPr>
          <w:color w:val="385623"/>
          <w:szCs w:val="28"/>
        </w:rPr>
        <w:t xml:space="preserve"> </w:t>
      </w:r>
      <w:r>
        <w:rPr>
          <w:szCs w:val="28"/>
        </w:rPr>
        <w:t>и эксплуатацию рекламных конструкций на землях или земельных участках, находящихся в собственности муниципальных округов, и на землях или земельных участках, государственная собственность на которые не разграничен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ходы от оказания информационных услуг органами местного самоуправления муниципальных округов, казенными учреждениями муниципальных округ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чие доходы от оказания платных услуг (работ) получателями средств бюджетов муниципальных округ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ходы, поступающие в порядке возмещения расходов, понесенных в связи с эксплуатацией имущества муниципальных округ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чие доходы от компенсации затрат бюджетов муниципальных округ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округа за нарушение законодательства Российской</w:t>
      </w:r>
      <w:r>
        <w:rPr>
          <w:color w:val="385623"/>
          <w:szCs w:val="28"/>
        </w:rPr>
        <w:t xml:space="preserve"> </w:t>
      </w:r>
      <w:r>
        <w:rPr>
          <w:szCs w:val="28"/>
        </w:rPr>
        <w:t>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латежи в целях возмещения ущерба при расторжении муниципального контракта, заключенного с муниципальным органом муниципальн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округа, в связи с односторонним отказом исполнителя (подрядчика) от его исполн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округов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евыясненные поступления, зачисляемые в бюджеты муниципальных округ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чие неналоговые доходы бюджетов муниципальных округ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чие неналоговые доходы бюджетов муниципальных округов в части невыясненных поступлений, по которым не осуществлен возврат (уточнение) не позднее трех лет со дня их зачисления на единый счет бюджета муниципального округ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ступления от денежных пожертвований, предоставляемых государственными (муниципальными) организациями получателям средств бюджетов муниципальных округ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ступления от денежных пожертвований, предоставляемых негосударственными организациями получателям средств бюджетов муниципальных округ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чие безвозмездные поступления от негосударственных организаций в бюджеты муниципальных округ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ступления от денежных пожертвований, предоставляемых физическими лицами получателям средств бюджетов муниципальных округ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чие безвозмездные поступления в бюджеты закрытых административно-территориальных образований от организаций и (или) объектов на социально-экономическое развитие соответствующей территор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ходы бюджетов муниципальных округов от возврата бюджетными учреждениями остатков субсидий прошлых лет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ходы бюджетов муниципальных округов от возврата иными организациями остатков субсидий прошлых лет.</w:t>
      </w:r>
    </w:p>
    <w:p>
      <w:pPr>
        <w:pStyle w:val="Normal"/>
        <w:ind w:firstLine="709"/>
        <w:jc w:val="both"/>
        <w:rPr/>
      </w:pPr>
      <w:r>
        <w:rPr>
          <w:szCs w:val="28"/>
        </w:rPr>
        <w:t>1.3. Методика прогнозирования предусматривает использование при расчете прогнозного объема поступлений доходов оценки ожидаемых результатов работы по взысканию дебиторской задолженности по доходам, получаемой на основании данных о планирующемся зачислении или с применением одного из методов (комбинации методов), указанных в приложении к Методике прогнозирования поступлений доходов в бюджет Сокольского муниципального округа Вологодской области, главным администратором доходов бюджета которых является Администрация Сокольского муниципального округа, а также влияния на объем поступлений доходов отдельных решений Президента Российской Федерации, Правительства Российской Федерации, Правительства области и</w:t>
      </w:r>
      <w:r>
        <w:rPr>
          <w:szCs w:val="28"/>
          <w:highlight w:val="yellow"/>
        </w:rPr>
        <w:t xml:space="preserve"> </w:t>
      </w:r>
      <w:r>
        <w:rPr>
          <w:szCs w:val="28"/>
        </w:rPr>
        <w:t>Муниципального Собрания Соколь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Cs w:val="28"/>
        </w:rPr>
        <w:t>1.4. Методика прогнозирования составляется с учетом нормативных правовых актов Российской Федерации, Вологодской области и Муниципального Собрания Сокольского муниципального округа. При этом проекты нормативных правовых актов и (или) проекты актов, предусматривающих внесение изменений в соответствующие нормативные правовые акты, могут учитываться, при расчете прогнозного объема поступлений доходов по решению Финансово-экономического управления Сокольского муниципального округ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5. Методика прогнозирования разрабатывается на основе единых подходов к прогнозированию поступлений доходов в текущем финансовом году, очередном финансовом году и плановом периоде. Для текущего финансового года методика прогнозирования предусматривает в том числе использование данных о фактических поступлениях доходов за истекшие месяцы этого года с описанием алгоритма их использования (в том числе увеличение или уменьшение прогноза доходов на сумму корректировки, рассчитываемой с учетом данных о фактических поступлениях доходов, уточнение прогнозируемых значений показателей, используемых для расчета прогнозного объема поступлений, с учетом их фактических значений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гнозирование доходов бюджета округа на плановый период осуществляется аналогично прогнозированию доходов на очередной финансовый год, при этом в периоды усреднения годовых объемов включаются ожидаемые показатели текущего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/>
      </w:pPr>
      <w:r>
        <w:rPr>
          <w:szCs w:val="28"/>
        </w:rPr>
        <w:t>2. Доходы, администрируемые Администрацией</w:t>
      </w:r>
      <w:r>
        <w:rPr>
          <w:color w:val="0070C0"/>
          <w:szCs w:val="28"/>
        </w:rPr>
        <w:t xml:space="preserve"> </w:t>
      </w:r>
    </w:p>
    <w:p>
      <w:pPr>
        <w:pStyle w:val="Normal"/>
        <w:ind w:firstLine="567"/>
        <w:jc w:val="center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министрирование доходов по коду бюджетной классификации «Невыясненные поступления, зачисляемые в бюджеты муниципальных округов» подразумевает отнесение органами Федерального казначейства к невыясненным поступлениям денежных средств, в отношении которых отсутствует информация, позволяющая однозначно определить их принадлежность к виду (подвиду) дохода бюджета округа, закрепленным за главным администратором доходов бюджета округа – Администрацией.</w:t>
      </w:r>
    </w:p>
    <w:p>
      <w:pPr>
        <w:pStyle w:val="Normal"/>
        <w:ind w:firstLine="709"/>
        <w:jc w:val="both"/>
        <w:rPr>
          <w:szCs w:val="28"/>
        </w:rPr>
      </w:pPr>
      <w:bookmarkStart w:id="0" w:name="Par1"/>
      <w:bookmarkEnd w:id="0"/>
      <w:r>
        <w:rPr>
          <w:szCs w:val="28"/>
        </w:rPr>
        <w:t>Невыясненные поступления подлежат возврату (уточнению) не позднее трех лет со дня их зачисления на единый счет соответствующего бюдж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истечение срока, невыясненные поступления, которые зачислены в бюджет округа и по которым не осуществлен возврат (уточнение), подлежат отражению по коду классификации доходов бюджета «Прочие неналоговые доходы бюджетов муниципальных округов в части невыясненных поступлений, по которым не осуществлен возврат (уточнение) не позднее трех лет со дня их зачисления на единый счет бюджета муниципального округа» и возврату (уточнению) не подлежат.</w:t>
      </w:r>
    </w:p>
    <w:p>
      <w:pPr>
        <w:pStyle w:val="Normal"/>
        <w:ind w:firstLine="709"/>
        <w:jc w:val="both"/>
        <w:rPr/>
      </w:pPr>
      <w:r>
        <w:rPr>
          <w:szCs w:val="28"/>
        </w:rPr>
        <w:t>Порядок расчета объемов прогнозируемых  доходов, администрируемых Администрацией, определен в приложении к настоящей Методике (за исключением кода бюджетной классификации «Невыясненные поступления, зачисляемые в бюджеты муниципальных округов»).</w:t>
      </w:r>
    </w:p>
    <w:p>
      <w:pPr>
        <w:pStyle w:val="Header"/>
        <w:tabs>
          <w:tab w:val="clear" w:pos="4677"/>
          <w:tab w:val="clear" w:pos="9355"/>
        </w:tabs>
        <w:ind w:firstLine="709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454" w:top="1140" w:footer="454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33:00Z</dcterms:created>
  <dc:creator>1</dc:creator>
  <dc:description/>
  <dc:language>en-US</dc:language>
  <cp:lastModifiedBy>1</cp:lastModifiedBy>
  <cp:lastPrinted>2023-02-22T11:31:00Z</cp:lastPrinted>
  <dcterms:modified xsi:type="dcterms:W3CDTF">2023-02-22T08:33:00Z</dcterms:modified>
  <cp:revision>2</cp:revision>
  <dc:subject/>
  <dc:title>№</dc:title>
</cp:coreProperties>
</file>