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0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создании межведомственной  рабочей группы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оответствии с постановлением Правительства Вологодской области от 06.08.2024 № 983 «О Межведомственной комиссии по противодействию нелегальной занятости в Вологодской области»</w:t>
      </w:r>
      <w:r>
        <w:rPr>
          <w:b/>
          <w:szCs w:val="28"/>
        </w:rPr>
        <w:t xml:space="preserve"> 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 xml:space="preserve">Создать межведомственную рабочую группу по противодействию нелегальной занятости на территории Сокольского муниципального округа </w:t>
      </w:r>
      <w:r>
        <w:rPr>
          <w:szCs w:val="28"/>
        </w:rPr>
        <w:t xml:space="preserve">и утвердить ее </w:t>
      </w:r>
      <w:hyperlink w:anchor="P33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Настоящее постановление вступает в силу со дня подписания</w:t>
      </w:r>
      <w:r>
        <w:rPr>
          <w:color w:val="0070C0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округа</w:t>
        <w:tab/>
        <w:tab/>
        <w:tab/>
        <w:tab/>
        <w:tab/>
        <w:t xml:space="preserve">                                       В.А. Носко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sz w:val="28"/>
          <w:szCs w:val="28"/>
        </w:rPr>
        <w:t>постановление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4.10.2024 № 1051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/>
        <w:t xml:space="preserve">МЕЖВЕДОМСТВЕННОЙ РАБОЧЕЙ ГРУППЫ 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6946"/>
      </w:tblGrid>
      <w:tr>
        <w:trPr>
          <w:trHeight w:val="1141" w:hRule="atLeast"/>
        </w:trPr>
        <w:tc>
          <w:tcPr>
            <w:tcW w:w="2614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В.А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 С.А.</w:t>
            </w:r>
          </w:p>
        </w:tc>
        <w:tc>
          <w:tcPr>
            <w:tcW w:w="6946" w:type="dxa"/>
            <w:vMerge w:val="restart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8"/>
              </w:rPr>
              <w:t>- глава Сокольского муниципального округа, председатель рабочей группы;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Сокольского муниципального округа, заместитель председателя рабочей группы;</w:t>
            </w:r>
          </w:p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консультант отдела доходов Финансово-экономического управления Сокольского муниципального округа, секретарь рабочей группы.</w:t>
            </w:r>
          </w:p>
        </w:tc>
      </w:tr>
      <w:tr>
        <w:trPr>
          <w:trHeight w:val="305" w:hRule="atLeast"/>
        </w:trPr>
        <w:tc>
          <w:tcPr>
            <w:tcW w:w="2614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чев Ю.Н.</w:t>
            </w:r>
          </w:p>
        </w:tc>
        <w:tc>
          <w:tcPr>
            <w:tcW w:w="6946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6934" w:hRule="atLeast"/>
        </w:trPr>
        <w:tc>
          <w:tcPr>
            <w:tcW w:w="2614" w:type="dxa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ицкий А.С.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едов М.Г.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Я.Н.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а Н.Б.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а Е.В.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С.Г.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а Г.И.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(по охране общественного порядка) МО МВД России «Сокольский» (по согласованию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- руководитель Сокольского межрайонного отдела Следственного управления Следственного комитета РФ по Вологодской области (по согласованию);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ерсонифицированного учёта и администрирования страховых взносов № 3 ОСФР по Вологодской области (по согласованию);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ЗН по Сокольскому МО (по согласованию);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ио заместителя начальника ОСП по Сокольскому и Усть-Кубинскому районам (по согласованию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а камерального контроля НДФЛ и СВ № 2 УФНС России по Вологодской области (по согласованию);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округа, начальник Финансово-экономического управления Сокольского муниципального округа.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ConsPlusNormal"/>
              <w:ind w:hanging="0"/>
              <w:rPr/>
            </w:pPr>
            <w:r>
              <w:rPr/>
              <w:t>.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01:00Z</dcterms:created>
  <dc:creator>1</dc:creator>
  <dc:description/>
  <cp:keywords/>
  <dc:language>en-US</dc:language>
  <cp:lastModifiedBy>User</cp:lastModifiedBy>
  <cp:lastPrinted>2024-10-09T15:48:00Z</cp:lastPrinted>
  <dcterms:modified xsi:type="dcterms:W3CDTF">2024-10-15T11:24:00Z</dcterms:modified>
  <cp:revision>3</cp:revision>
  <dc:subject/>
  <dc:title>№</dc:title>
</cp:coreProperties>
</file>