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учебно-консультационных пунктов по гражданской обороне и чрезвы-чайным ситуациям  на тер-ритории Сокольского муници-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 xml:space="preserve">от 12.02.1998 № 28-ФЗ «О гражданской обороне»,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>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18.09.2020 № 1485 «</w:t>
      </w:r>
      <w:r>
        <w:rPr>
          <w:color w:val="333333"/>
          <w:sz w:val="28"/>
          <w:szCs w:val="28"/>
          <w:shd w:fill="FFFFFF" w:val="clear"/>
        </w:rPr>
  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bCs/>
          <w:sz w:val="28"/>
          <w:szCs w:val="28"/>
        </w:rPr>
        <w:t>»,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 подготовки неработающего населения в                  области безопасности жизнедеятельности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71955</wp:posOffset>
                </wp:positionH>
                <wp:positionV relativeFrom="page">
                  <wp:posOffset>180657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42.25pt;mso-position-vertical-relative:page;margin-left:-13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1. Создать учебно-консультационные пункты по гражданской обороне и чрезвычайным ситуациям (далее – УКП по ГОЧС)  в территориальных органах Администрации Сокольского муниципального округа и утвердить перечень УКП по ГОЧС Сокольского муниципального округа (приложение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е об учебно-консультационном пункте по гражданской обороне и чрезвычайным ситуациям  (далее – Положение) (приложение 2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Н</w:t>
      </w:r>
      <w:r>
        <w:rPr>
          <w:sz w:val="28"/>
          <w:szCs w:val="28"/>
        </w:rPr>
        <w:t xml:space="preserve">ачальникам территориальных органов Администрации Сокольского муниципального округа организовать работу УКП по ГОЧС по </w:t>
      </w:r>
      <w:r>
        <w:rPr>
          <w:spacing w:val="2"/>
          <w:sz w:val="28"/>
          <w:szCs w:val="28"/>
        </w:rPr>
        <w:t>подготовке не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4.  Отделу по делам ГОЧС и ОБН Администрации округа (И.Ю. Староверов) оказать методическую помощь территориальным органам</w:t>
      </w:r>
      <w:r>
        <w:rPr>
          <w:sz w:val="28"/>
          <w:szCs w:val="28"/>
          <w:lang w:val="ru-RU"/>
        </w:rPr>
        <w:t xml:space="preserve"> Администрации Сокольского муниципального округа</w:t>
      </w:r>
      <w:r>
        <w:rPr>
          <w:sz w:val="28"/>
          <w:szCs w:val="28"/>
        </w:rPr>
        <w:t xml:space="preserve"> по организации работы УКП по ГОЧС и подготовки неработающего населения в области безопасности жизнедеятельности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 </w:t>
      </w:r>
      <w:r>
        <w:rPr>
          <w:sz w:val="28"/>
        </w:rPr>
        <w:t>Признать утратившим силу постановление Администрации Сокольского муниципального</w:t>
      </w:r>
      <w:r>
        <w:rPr>
          <w:sz w:val="28"/>
          <w:lang w:val="ru-RU"/>
        </w:rPr>
        <w:t xml:space="preserve"> округа</w:t>
      </w:r>
      <w:r>
        <w:rPr>
          <w:sz w:val="28"/>
        </w:rPr>
        <w:t xml:space="preserve"> от </w:t>
      </w:r>
      <w:r>
        <w:rPr>
          <w:sz w:val="28"/>
          <w:lang w:val="ru-RU"/>
        </w:rPr>
        <w:t>18</w:t>
      </w:r>
      <w:r>
        <w:rPr>
          <w:sz w:val="28"/>
        </w:rPr>
        <w:t>.0</w:t>
      </w:r>
      <w:r>
        <w:rPr>
          <w:sz w:val="28"/>
          <w:lang w:val="ru-RU"/>
        </w:rPr>
        <w:t>4</w:t>
      </w:r>
      <w:r>
        <w:rPr>
          <w:sz w:val="28"/>
        </w:rPr>
        <w:t>.202</w:t>
      </w:r>
      <w:r>
        <w:rPr>
          <w:sz w:val="28"/>
          <w:lang w:val="ru-RU"/>
        </w:rPr>
        <w:t>3</w:t>
      </w:r>
      <w:r>
        <w:rPr>
          <w:sz w:val="28"/>
        </w:rPr>
        <w:t xml:space="preserve"> № </w:t>
      </w:r>
      <w:r>
        <w:rPr>
          <w:sz w:val="28"/>
          <w:lang w:val="ru-RU"/>
        </w:rPr>
        <w:t>532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б организации учебно-консультационных пунктов по гражданской обороне и чрезвычайным ситуациям  на территории Соколь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>Контроль за выполнением постановления возложить на    заместителя главы Сокольского муниципального округа А.В. Леме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В.А. 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22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2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</w:t>
      </w:r>
    </w:p>
    <w:p>
      <w:pPr>
        <w:pStyle w:val="22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4 № 1019</w:t>
      </w:r>
    </w:p>
    <w:p>
      <w:pPr>
        <w:pStyle w:val="22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чебно-консультационных пунктов по гражданской обороне и чрезвычайным ситуациям  территориальных органов Сокольского муниципального округа (далее – УКП по ГОЧС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743"/>
      </w:tblGrid>
      <w:tr>
        <w:trPr>
          <w:trHeight w:val="42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К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на базе, которой создается УКП</w:t>
            </w:r>
          </w:p>
        </w:tc>
      </w:tr>
      <w:tr>
        <w:trPr>
          <w:trHeight w:val="42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по ГОЧС «Город Сокол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ый орган Администрации Сок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«Город Сокол»</w:t>
            </w:r>
          </w:p>
        </w:tc>
      </w:tr>
      <w:tr>
        <w:trPr>
          <w:trHeight w:val="42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по ГОЧС «Город Кадников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ый орган Администрации Сок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«Город Кадников»</w:t>
            </w:r>
          </w:p>
        </w:tc>
      </w:tr>
      <w:tr>
        <w:trPr>
          <w:trHeight w:val="42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по ГОЧС «Архангельский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ый орган Администрации Сок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«Архангельский»</w:t>
            </w:r>
          </w:p>
        </w:tc>
      </w:tr>
      <w:tr>
        <w:trPr>
          <w:trHeight w:val="42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по ГОЧС «Биряковский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ый орган Администрации Сок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«Биряковский»</w:t>
            </w:r>
          </w:p>
        </w:tc>
      </w:tr>
      <w:tr>
        <w:trPr>
          <w:trHeight w:val="42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по ГОЧС «Воробьевский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ый орган Администрации Сок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«Воробьевский»</w:t>
            </w:r>
          </w:p>
        </w:tc>
      </w:tr>
      <w:tr>
        <w:trPr>
          <w:trHeight w:val="42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по ГОЧС «Двиницкий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ый орган Администрации Сок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«Двиницкий»</w:t>
            </w:r>
          </w:p>
        </w:tc>
      </w:tr>
      <w:tr>
        <w:trPr>
          <w:trHeight w:val="42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по ГОЧС «Пельшемский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ый орган Администрации Сок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«Пельшемский»</w:t>
            </w:r>
          </w:p>
        </w:tc>
      </w:tr>
      <w:tr>
        <w:trPr>
          <w:trHeight w:val="42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по ГОЧС «Пригородный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ый орган Администрации Сок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«Пригородный»</w:t>
            </w:r>
          </w:p>
        </w:tc>
      </w:tr>
      <w:tr>
        <w:trPr>
          <w:trHeight w:val="42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по ГОЧС «Чучковский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ый орган Администрации Сок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«Чучковский»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22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22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</w:t>
      </w:r>
    </w:p>
    <w:p>
      <w:pPr>
        <w:pStyle w:val="22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4 № 1019</w:t>
      </w:r>
    </w:p>
    <w:p>
      <w:pPr>
        <w:pStyle w:val="22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ебно-консультационном пункте по гражданской обороне и чрезвычайным ситу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Положение определяет порядок создания, состав, основные задачи, документацию учебно-консультационного пункта по гражданской обороне и чрезвычайным ситуациям (далее – УКП по ГОЧС), порядок обучения неработающего населения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П по ГОЧС предназначен для подготовки населения, не занятого в сфере производства и обслуживания (далее - неработающее население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особам защиты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в области безопасности жизнедеятельности.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ботающее население состоит из категории, временно неработающих граждан (женщины, находящиеся в отпусках по уходу за детьми, инвалиды 3 группы, временно неработающие граждане, граждане, прибывшие на территорию Сокольского муниципального округа (далее – округа) на временное жительство, беженцы и переселенцы) и постоянно неработающих граждан (пенсионеры, инвалиды 1-2 групп, инвалиды детства, лица без определенного места жительства, лица, проживающие в местах круглосуточного пребывания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УКП по ГОЧС создаются 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18.09.2020 № 1485 «</w:t>
      </w:r>
      <w:r>
        <w:rPr>
          <w:sz w:val="28"/>
          <w:szCs w:val="28"/>
          <w:shd w:fill="FFFFFF" w:val="clear"/>
        </w:rPr>
  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bCs/>
          <w:sz w:val="28"/>
          <w:szCs w:val="28"/>
        </w:rPr>
        <w:t>».</w:t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</w:rPr>
        <w:t>2. Основные задачи УКП по ГОЧС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подготовки неработающего населения на УКП по ГОЧС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  <w:shd w:fill="FFFFFF" w:val="clear"/>
        </w:rPr>
        <w:t>изучение способов защиты от опасностей, возникающих при угрозах военных конфликтов или вследствие этих конфликтов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</w:t>
      </w:r>
      <w:r>
        <w:rPr>
          <w:sz w:val="28"/>
          <w:szCs w:val="28"/>
        </w:rPr>
        <w:t>, а также при чрезвычайных ситуациях природного и техногенного характера;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)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пропаганда важности и необходимости всех мероприятий ГОЧС в современных условиях, пропаганда безопасности жизнедеятельности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еработающего населения осуществляется по примерным программам обучения  утвержденными МЧС России. 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УКП по ГОЧС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органы Администрации Сокольского муниципального округа создают, оснащают и организуют  деятельность УКП по ГОЧС на соответствующей территории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руководство деятельности УКП по ГОЧС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отдел по делам гражданской обороны, чрезвычайных ситуаций и обеспечения безопасности населения Администрации округа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ное подразделение Администрации округа, уполномоченное на решение задач в области гражданской обороны, </w:t>
      </w:r>
      <w:r>
        <w:rPr>
          <w:rFonts w:cs="Times New Roman" w:ascii="Times New Roman" w:hAnsi="Times New Roman"/>
          <w:sz w:val="28"/>
          <w:szCs w:val="28"/>
        </w:rPr>
        <w:t xml:space="preserve">защиты населения и территорий от чрезвычайных ситуаций (далее - отдел по делам ГОЧС и ОБН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П по ГОЧС могут быть созданы на базе территориальных органов Администрации Сокольского муниципального округа, жилищно-эксплутационных органов, библиотек, социально-методических центров, межпоселенческих социально-культурных объединений, культурно-досуговых комплексов муниципальных образ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П по ГОЧС должны размещаться в специально отведенных для ни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ая структура УКП по ГОЧС может быть различной в зависимости от величины обслуживаемой территории и количества проживающего на ней неработающего населения. </w:t>
      </w:r>
      <w:r>
        <w:rPr>
          <w:bCs/>
          <w:sz w:val="28"/>
          <w:szCs w:val="28"/>
        </w:rPr>
        <w:t>В состав УКП</w:t>
      </w:r>
      <w:r>
        <w:rPr>
          <w:sz w:val="28"/>
          <w:szCs w:val="28"/>
        </w:rPr>
        <w:t xml:space="preserve"> по ГОЧС</w:t>
      </w:r>
      <w:r>
        <w:rPr>
          <w:bCs/>
          <w:sz w:val="28"/>
          <w:szCs w:val="28"/>
        </w:rPr>
        <w:t xml:space="preserve"> входит </w:t>
      </w:r>
      <w:r>
        <w:rPr>
          <w:sz w:val="28"/>
          <w:szCs w:val="28"/>
        </w:rPr>
        <w:t>начальник УКП, 1-2 консультанта УКП по ГОЧС. Подготовка начальников и консультантов УКП по ГОЧС проводится в БОУ ДПО ВО УМЦ по ГОЧС Вологодской области и на муниципальных курсах ГО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неработающего населения осуществляет начальник территориального органа Администрации Соко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УКП по ГОЧС осуществляет заместитель главы округа и работники отдела по делам ГОЧС и ОБН Администрации округа.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обучения населения в УКП по ГОЧС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учение населения в УКП </w:t>
      </w:r>
      <w:r>
        <w:rPr>
          <w:sz w:val="28"/>
          <w:szCs w:val="28"/>
        </w:rPr>
        <w:t>по ГОЧС</w:t>
      </w:r>
      <w:r>
        <w:rPr>
          <w:bCs/>
          <w:sz w:val="28"/>
          <w:szCs w:val="28"/>
        </w:rPr>
        <w:t xml:space="preserve"> проводится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 проведение занятий по </w:t>
      </w:r>
      <w:r>
        <w:rPr>
          <w:bCs/>
          <w:sz w:val="28"/>
          <w:szCs w:val="28"/>
        </w:rPr>
        <w:t>примерной программе, утвержденной МЧС Росс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роведение пропагандистских и агитационных мероприятий (бесед, лекций, консультаций, показов учебных кинофильмов, видеофильмов, DVD-фильмов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чтение и распространение рекомендаций, памяток, листовок, пособий, прослушивания радиопередач и просмотра телепрограмм по тематике гражданской обороны и защиты населения от чрезвычайных ситуац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участие  в учениях и тренировках по гражданской обороне и защите населения от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5) проведение бесед, консультаций в общем и в индивидуальном порядке (по возможности при возникновении чрезвычайной ситуации необходимо открыть «горячую линию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6) встречи с участниками ликвидации последствий чрезвычайных ситуаций, ветеранами гражданской оборон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7) организация и проведение встреч неработающего населения с представителями Администрации округа, с представителями организаций, участвующих в ликвидации чрезвычайных ситуаций.     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нимание при обучении неработающего населения необходимо обращать на морально-психологическую подготовку, умелые действия в чрезвычайных ситуациях, характерных для мест его проживания, на воспитание чувства ответственности за свои действия при пользовании опасными для жизни и здоровья приборами (печки, ртутьсодержащие, масляные обогревательные приборы, газовые колонки, газовые плиты, газовые баллоны, электронагреватели, газовые сварочные аппараты и т.п.), химическими веществами (средства бытовой химии, лекарственные средства), подготовку себя и членов своей семьи к защите от чрезвычайных  ситуаций мирного и военного времени (навыки пользования средствами индивидуальной защиты, медицинской защиты, противопожарной безопасности, знание правил эвакуации населения, адреса пунктов приема населения, знание поведения при возникновении различных чрезвычайных ситуаций природного и техногенного характера, ситуаций экстремистского и террористического характера), оказание первой медицинской помощи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населения осуществляется круглогодично. Для проведения занятий обучаемые комплектуются в учебные группы (по 8-10 человек), которые создаются из числа жителей одного дома (нескольких частных домов или подъездов) или числа жителей сельских населенных пунктов.     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здании учебных групп необходимо учитывать возраст, состояние здоровья, уровень подготовки обучаемых вопросам гражданской обороны и защиты от чрезвычайных ситуаций, уровень знания русского языка (для временно проживающих на территории муниципального образования, переселенцев и беженцев). В каждой из учебных групп назначается старший по группе, как правило, из числа лиц проходивших военную службу, активистов и ветеранов гражданской обороны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часть учебного времени необходимо отводить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порядок проведения эвакуационных мероприятий, правила оказания первой медицинской помощи.  Продолжительность занятий одной группы до 1 часа в день. Кроме того, может применяться самостоятельная работа по изучению рекомендаций, листовок и учебно-методической литературы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чебного года проводится итоговое занятие методом беседы в сочетании с выполнением практических нормативов на выполнение приемов оказания первой медицинской помощи и пользования средствами индивидуальной и коллективной защ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и консультаций привлекаются сотрудники УКП, специалисты организаций жилищно-коммунального хозяйства, консультанты из числа активистов гражданской обороны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Рекомендуемый состав и учебно-материальная база УКП по ГОЧС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атериальную базу УКП по ГОЧС составляют учебный кабинет, уголок гражданской обороны и защиты от чрезвычайных ситуаций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ты (по ГО и ЧС, по антитеррору, противопожарной безопасности), образцы средств индивидуальной защиты, образцы средств медицинской защиты, фильмы по тематике ГО и ЧС, технические средства обучен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УКП по ГОЧС, содержание стендов,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по ГОЧС должен получить исчерпывающую информацию о возможных ЧС в районе его проживания, о защитных сооружениях и местах укрытия и маршрутах следования к ним, о порядке эвакуации, о порядке оказания первой медицинской помощи пострадавшим при различных ЧС, о правилах поведения при возникновении угроз террорист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ки гражданской обороны и защиты от чрезвычайных ситуаций оформляются по следующим тематическим 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формация о вероятных чрезвычайных ситуациях природного и техногенного характера, применительно к конкретным условиям, а также об опасностях, возникающих при ведении военных действий или вследствие этих действий, характеристика поражающих фак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особы защиты от поражающих факторов, характеристика средств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игналы ГО, порядок действия населения по сигналам ГО, маршруты движения к конкретным защитным сооружениям ГО, порядок подготовки и проведения эвакуации, адрес сборного эвакопункта на схеме, маршрут движения (транспорта или пешей колонны), пункты посадки и высадки населения, пункт размещения  эвакуируемых, порядок движения к нему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голках гражданской обороны и защиты от чрезвычайных ситуаций дополнительно оформляется тематический раздел по организации мероприятий, проводимых по защите сельскохозяйственных животных, растений и продуктов сельскохозяйственного производства.</w:t>
      </w:r>
    </w:p>
    <w:p>
      <w:pPr>
        <w:pStyle w:val="23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ация УКП по ГОЧС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КП по ГОЧС разрабатывается и ведется следующая документац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 Постановление  (распоряжение) о создании УКП по ГОЧ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Положение об УКП по ГОЧ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3. План работы УКП по ГОЧС на  год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 Распорядок (график) работы УКП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ГОЧС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5. План совершенствования и развития учебно-материальной базы УКП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ГОЧС на год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6. График дежурства консультантов на УКП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ГОЧС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 Журналы учета занятий и консультаци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Списки неработающего населения с указанием адреса и телефон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спекты консультантов УКП для проведения заняти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10. Отчетные материалы, фото и видеоматериалы по проведению занятий.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Обязанности должностных лиц УКП по ГОЧС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Начальник УКП по ГОЧС подчиняется начальнику территориального органа  Администрации округа и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по ГОЧС обязан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ть и вести планирующие, учетные и отчетные документ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расписанием  проводить занятия и консульт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ть контроль за ходом обучения населения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ывать индивидуальную помощь обучаемы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ь инструктаж  консультантов УКП по ГОЧС и старших по группа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ести учет подготовки неработающего на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авлять заявки на приобретение учебных и наглядных пособий, технических средств обучения, литературы, организовать их учет, хранение, и своевременное списа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ледить за содержанием помещения, соблюдением правил пожар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держивать постоянное взаимодействие по вопросам обучения с органами управления ГОЧС муниципального образования, с органами социальной защиты населения, жилищно-эксплуатационными органами, органами надзора, органами полиции, учреждениями здравоохран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рганизовывать встречи групп неработающего населения с представителями органов МЧС, надзорных органов, органов здравоохранения, социальной защиты, жилищно-эксплуатационных органов, органов полиции (в форме общего собрания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ополнительно предоставлять информацию по предупреждению чрезвычайных ситуаций, по оказанию первой медицинской помощи, оказывать помощь лицам неработающего населения по правильному оформлению обращений их в органы надзора, органы МЧС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 возникновении угрозы возникновения чрезвычайной ситуации в зоне проживания неработающего населения – сообщать в письменной форме в органы МЧС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блюдать правила этики при общении с граждан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нсультант УКП по ГОЧС подчиняется начальнику УКП по ГОЧС и обязан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ся с учебно-методическими пособиями по тематике гражданской защиты на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основании Программы обучения неработающего населения по гражданской обороне и защите населения от чрезвычайных ситуаций, составить учебную программу с учетом особенностей территориального органа  Администрации округ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ирать сведения (с помощью органов социальной защиты населения, жилищно-эксплуатационных органов, органов полиции) о составе неработающего населения в зоне действия УКП по ГОЧС, составить списки неработающего (временно неработающего) населения по группам (возрастным, месту проживания, состоянию здоровья и т.д.) и ежеквартально вносить корректирование в спис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ставлять и рассылать в адрес определенных групп неработающего населения извещения о посещении УКП по ГОЧС (дата, время). При посещении представителей групп неработающего населения фиксировать их подписи в журнале посещения и консультаци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ь занятия и консультирование в соответствии с расписанием УКП по ГОЧС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олнительно выдавать по требованию информацию по предупреждению чрезвычайных ситуаций, по оказанию первой медицинской помощи, оказывать помощь лицам неработающего населения по правильному оформлению обращений их в органы надзора, органы МЧС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одить встречи групп неработающего населения с представителями органов МЧС, надзорных органов, органов здравоохранения, социальной защиты, жилищно-эксплуатационных органов, органов полиции (в форме общего собрания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) соблюдать правила этики при общении с гражданами.</w:t>
      </w:r>
    </w:p>
    <w:p>
      <w:pPr>
        <w:pStyle w:val="22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9:00Z</dcterms:created>
  <dc:creator>РСЧС</dc:creator>
  <dc:description/>
  <cp:keywords/>
  <dc:language>en-US</dc:language>
  <cp:lastModifiedBy>User</cp:lastModifiedBy>
  <cp:lastPrinted>2024-10-09T10:44:00Z</cp:lastPrinted>
  <dcterms:modified xsi:type="dcterms:W3CDTF">2024-10-09T08:12:00Z</dcterms:modified>
  <cp:revision>34</cp:revision>
  <dc:subject/>
  <dc:title>ГЛАВА АДМИНИСТРАЦИИ МУНИЦИПАЛЬНОГО ОБРАЗОВАНИЯ</dc:title>
</cp:coreProperties>
</file>