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централизаци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.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Муниципального Собрания Сокольского муниципального округа Вологодской области от 15.02.2024 № 246 «О централизации закупок для муниципальных нужд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бразовательным организациям Сокольского муниципального округа при осуществлении закупок, которые осуществляются конкурентными способами, обеспечить централизацию закупок. 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Администрации Сокольского муниципального округа Вологодской области выступать в качестве уполномоченного учрежд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3. Контроль за выполнением настоящего распоряжения возложить на заместителя главы Сокольского муниципального округа А.Н. Осовского.</w:t>
      </w:r>
    </w:p>
    <w:p>
      <w:pPr>
        <w:pStyle w:val="Normal"/>
        <w:widowControl w:val="false"/>
        <w:autoSpaceDE w:val="false"/>
        <w:ind w:left="57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19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43" w:leader="none"/>
        <w:tab w:val="right" w:pos="86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4:00Z</dcterms:created>
  <dc:creator>1</dc:creator>
  <dc:description/>
  <cp:keywords/>
  <dc:language>en-US</dc:language>
  <cp:lastModifiedBy>User</cp:lastModifiedBy>
  <cp:lastPrinted>2024-09-27T10:53:00Z</cp:lastPrinted>
  <dcterms:modified xsi:type="dcterms:W3CDTF">2025-05-05T06:04:00Z</dcterms:modified>
  <cp:revision>2</cp:revision>
  <dc:subject/>
  <dc:title>№</dc:title>
</cp:coreProperties>
</file>