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перечней государственных и муни</w:t>
              <w:softHyphen/>
              <w:t>ципальных услуг (функций), предоставля</w:t>
              <w:softHyphen/>
              <w:t>емых органами местного само</w:t>
              <w:softHyphen/>
              <w:t>управления Сокольского муни</w:t>
              <w:softHyphen/>
              <w:t>ципального округа, подведом</w:t>
              <w:softHyphen/>
              <w:t>ственными им  учреждениям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ор</w:t>
        <w:softHyphen/>
        <w:t>ганизации работы по предоставлению государственных и муниципальных услуг (функций) органами мест</w:t>
        <w:softHyphen/>
        <w:t>ного само</w:t>
        <w:softHyphen/>
        <w:t>управления Сокольского муниципального округа и подведомствен</w:t>
        <w:softHyphen/>
        <w:t>ными им учрежден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пределить Перечень государственных услуг (функций), пре</w:t>
        <w:softHyphen/>
        <w:t>достав</w:t>
        <w:softHyphen/>
        <w:t>ляемых органами местного самоуправления Соколь</w:t>
        <w:softHyphen/>
        <w:t>ского муниципального округа, подведомственными им учреждениями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Перечень муни</w:t>
        <w:softHyphen/>
        <w:t>ципальных услуг, пре</w:t>
        <w:softHyphen/>
        <w:t>достав</w:t>
        <w:softHyphen/>
        <w:t>ляемых органами местного самоуправления Соколь</w:t>
        <w:softHyphen/>
        <w:t>ского муниципального округа, подведомственными им учреждениями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уководителям органов местного самоуправления Сокольского муниципального округа, территориальных органов и структурных подразделений Администрации Сокольского муниципального округа, муниципальных казенных учреждений Сокольского муниципального округа, указанных в приложениях,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разработку (актуализацию) административных регламентов предоставления муниципальных услуг в месячный срок с даты подписания настоящего распоря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актуализацию сведений, размещенных в государственной информационной системе «Реестр государственных услуг (функций) Вологодской области» в месячный срок с даты подписания настоящего распоря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предоставление в управление делами Администрации Сокольского муниципального округа статистических отчетов о предоставлении государственных и муниципальных услуг (функций) ежемесячных - не позднее 5 числа месяца, следующего за отчетным, годовых – не позднее 10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и силу распоряжения Администрации Соколь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8.06.2023 № 283 «Об определении перечней государственных и муни</w:t>
        <w:softHyphen/>
        <w:t>ципальных услуг (функций), предоставля</w:t>
        <w:softHyphen/>
        <w:t>емых органами местного само</w:t>
        <w:softHyphen/>
        <w:t>управления Сокольского муни</w:t>
        <w:softHyphen/>
        <w:t>ципального округа, подведом</w:t>
        <w:softHyphen/>
        <w:t>ственными им  учреждениями», за исключением пункта 4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19.12.2023 № 522 «</w:t>
      </w:r>
      <w:r>
        <w:rPr/>
        <w:t>О внесении изменений в распоряжение Администрации округа от 28.06.2023 № 283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распоряжения возложить на заместителя главы Сокольского муниципального округа А.Н. Ос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1057"/>
      </w:tblGrid>
      <w:tr>
        <w:trPr>
          <w:trHeight w:val="242" w:hRule="atLeast"/>
        </w:trPr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1057" w:type="dxa"/>
            <w:tcBorders/>
            <w:shd w:fill="FFFFFF" w:val="clear"/>
          </w:tcPr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autoSpaceDE w:val="false"/>
              <w:ind w:left="-298" w:hanging="15"/>
              <w:jc w:val="righ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 распоряжению Администрации округа</w:t>
            </w:r>
          </w:p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16.02.2024 № 100</w:t>
            </w:r>
          </w:p>
        </w:tc>
      </w:tr>
      <w:tr>
        <w:trPr>
          <w:trHeight w:val="242" w:hRule="atLeast"/>
        </w:trPr>
        <w:tc>
          <w:tcPr>
            <w:tcW w:w="151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еречень </w:t>
            </w:r>
            <w:r>
              <w:rPr/>
              <w:t>государственных услуг (функций), пре</w:t>
              <w:softHyphen/>
              <w:t>достав</w:t>
              <w:softHyphen/>
              <w:t xml:space="preserve">ляемых органами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Соколь</w:t>
              <w:softHyphen/>
              <w:t>ского муниципального округа, подведомственными им учреждени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74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аименование государственной услуги (фун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Наименование структурного подразделения Администрации округа, органа местного самоуправления округа, предоставляющего услу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дача предварительного разрешения на осуществление действий, затрагивающих имущественные права несовершеннолетних граждан и совершеннолетних граждан, признанных в установленном законом порядке недееспособными либо ограниченными в дееспособ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опеки и попечительства Администрации Соколь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ие помощника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бесплатным  комплектом одежды, обуви, мягким инвентарем, оборудованием (либо денежной  компенсацией) и единовременным денежным  пособием выпускников образовательных организаций – детей-сирот, детей,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 бесплатным проездом (кроме такси) на городском, пригородном транспорте, в сельской местности на внутрирайонном  транспорте детей-сирот, детей, оставшихся  без попечения родителей, лиц из числа детей-сирот и детей, оставшихся без попечения родителей, обучающихся  в общеобразовательных организац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 бесплатным проездом один раз в год к месту жительства и обратно к месту учебы детей-сирот, детей, оставшихся  без попечения родителей, лиц из числа детей-сирот и детей, оставшихся без попечения родителей, обучающихся  в общеобразовательных организац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одеждой, обувью, мягким инвентарем и оборудованием по утвержденным нормам (либо взамен денежной  компенсацией) и единовременным денежным  пособием детей-сирот, детей, оставшихся без попечения  родителей, лиц из числа детей указанных категор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(выдача) согласия (разрешения) на заключение трудового договора с несовершеннолетним и предоставление согласия на осуществление несовершеннолетним ухода за нетрудоспособным гражданин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денежных средств, выплачиваемых на содержание детей-сирот и детей, оставшихся без попечения родителей, находящихся под опекой (попечительством) в семьях (в том числе приемных семьях), лиц из числа детей указанных категорий, обучающихся  в общеобразовательных  организациях, детей, в отношении которых установлена предварительная опека (попечительств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ежемесячной денежной компенсации оплаты найма (поднайма) жилого помещения детям-сиротам, детям, оставшимся без попечения  родителей, лицам из числа детей-сирот и детей, оставшихся без попечения  род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информации о порядке усыновления, установления опеки (попечительств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детям-сиротам, детям, оставшимся без попечения родителей, лицам из числа детей указанных категорий по ремонту жилого  помещения, принадлежащего им на праве собствен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детям-сиротам, детям, оставшимся без попечения родителей, лицам из числа детей-сирот, детей, оставшихся без попечения родителей по оплате жилого помещения и отоп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ление и прекращение опеки над малолетними и попечительства над несовершеннолетними в возрасте от четырнадцати до восемнадцати лет, проживающими на территории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ление и прекращение  попечительства над совершеннолетними гражданами, признанными в установленном законом порядке недееспособны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ление и прекращение  попечительства над совершеннолетними гражданами, признанными в установленном законом порядке ограниченно дееспособны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исление в образовательное учрежд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Управление образования Соколь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ежемесячных денежных выплат на детей из многодетных семей, обучающихся в государственных общеобразовательных организациях и муниципальных образовательных организациях, на проезд (кроме такси) на городском транспорте, а также на автобусах пригородных и внутрирайонных маршру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 единого государственного экзамена, а также информации из баз данных Вологод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ем заявлений, постановка на учет и зачисление детей в образовательные учреждения, реализующие основную  образовательную программу дошкольного образования (детские сад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компенсации затрат родителям (законным представителям) детей-инвалидов, ВИЧ-инфицированных детей, являющихся обучающимися государственных или муниципальных образовательных организаций, обучение которых по основным образовательным программам осуществляется родителями (законными представителями) на дому самостоятель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ежемесячной денежной выплаты на оплату услуг по передаче данных и предоставлению доступа к информационно-телекоммуникационной сети «Интернет» родителям (законным представителям) детей-инвалидов, являющихся обучающимися государственных или муниципальных общеобразовательных организаций, обучение которых по основным образовательным программам начального общего, основного общего, среднего общего образования осуществляется родителями (законными представителями) на дому самостоятельно с использованием дистанционных образовательных технолог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государственной услуги  по предоставлению льготного питания за счет средств областного бюджета  обучающимся в государственных и муниципальных общеобразовательных  организациях  области и муниципальных  общеобразовательных 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 двухразового бесплатного питания детям с ограниченными  возможностями здоровья, не проживающим  в государственных и  муниципальных организациях, осуществляющих  образовательную деятельность, но обучающимся в ни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денежных выплат один раз в два года на детей из многодетных семей, обучающихся  в государственных общеобразовательных организациях и муниципальных общеобразовательных организациях, на приобретение  комплекта одежды для посещения школьных занятий, спортивной формы для занятий  физической культур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0"/>
      </w:tblGrid>
      <w:tr>
        <w:trPr>
          <w:trHeight w:val="242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иложение 2 </w:t>
            </w:r>
          </w:p>
          <w:p>
            <w:pPr>
              <w:pStyle w:val="Normal"/>
              <w:autoSpaceDE w:val="false"/>
              <w:ind w:left="-298" w:hanging="15"/>
              <w:jc w:val="righ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 распоряжению Администрации округа</w:t>
            </w:r>
          </w:p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16.02.2024  № 100</w:t>
            </w:r>
          </w:p>
        </w:tc>
      </w:tr>
      <w:tr>
        <w:trPr>
          <w:trHeight w:val="242" w:hRule="atLeast"/>
        </w:trPr>
        <w:tc>
          <w:tcPr>
            <w:tcW w:w="163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ечень муниципальных услуг, предоставляемых органами местного самоуправления Сокольского муниципального округа, подведомственными им учреждени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tbl>
            <w:tblPr>
              <w:tblW w:w="1612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1"/>
              <w:gridCol w:w="11765"/>
              <w:gridCol w:w="3506"/>
            </w:tblGrid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/п</w:t>
                  </w:r>
                </w:p>
              </w:tc>
              <w:tc>
                <w:tcPr>
                  <w:tcW w:w="1176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именование муниципальной услуги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именование структурного подразделения Администрации округа, органа местного самоуправления округа, казенного учреждения, предоставляющего услугу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разрешений на осуществление земляных работ на территории города Сокола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Территориальный орган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Администрации Сокольского муниципального округа «Город Сокол»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 территории города Сокола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города Кадникова, Кадниковского и Замошского сельсоветов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Территориальный орган Администрации Сокольского муниципального округа «Город Кадников»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Предоставление разрешений на осуществление земляных работ в административных границах  города Кадникова, Кадниковского и Замошского сельсоветов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Архангельского и Нестеровского сельсоветов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Территориальный орган Администрации Сокольского муниципального округа «Архангельский»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</w:rPr>
                    <w:t xml:space="preserve">Предоставление разрешений на осуществление земляных работ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Архангельского и Нестеровского сельсоветов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Биряковского сельсовета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Территориальный орган Администрации Сокольского муниципального округа «Биряковский»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 xml:space="preserve">Предоставление разрешений на осуществление земляных работ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Биряковского сельсовета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Воробьевского сельсовета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Территориальный орган Администрации Сокольского муниципального округа «Воробьевский»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 xml:space="preserve">Предоставление разрешений на осуществление земляных работ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Воробьевского сельсовета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Двиницкого сельсовета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Территориальный орган Администрации Сокольского муниципального округа «Двиницкий»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 xml:space="preserve">Предоставление разрешений на осуществление земляных работ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Двиницкого сельсовета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Пельшемского сельсовета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Территориальный орган Администрации Сокольского муниципального округа «Пельшемский»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 xml:space="preserve">Предоставление разрешений на осуществление земляных работ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Пельшемского сельсовета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Пригородного сельсовета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Территориальный орган Администрации Сокольского муниципального округа «Пригородный»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 xml:space="preserve">Предоставление разрешений на осуществление земляных работ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Пригородного сельсовета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Чучковского сельсовета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Территориальный орган Администрации Сокольского муниципального округа «Чучковский»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 xml:space="preserve">Предоставление разрешений на осуществление земляных работ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 административных  границах Чучковского сельсовета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Информационное обеспечение 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Архивный отдел Администрации Сокольского муниципального округ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организации розничного рынка</w:t>
                  </w:r>
                </w:p>
              </w:tc>
              <w:tc>
                <w:tcPr>
                  <w:tcW w:w="35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Отдел потребительского рынка товаров, услуг и защиты прав потребителей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Администрации Сокольского муниципального округ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правление архитектуры и градостроительства Администрации Сокольского муниципального округ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                                                      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своение адреса объекту адресации, аннулированию такого адреса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я на строительство объекта капитального строительства 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ввод объекта в эксплуатацию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градостроительного плана земельного участка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Согласование проведения переустройства и (или) перепланировки помещения в многоквартирном доме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еревод жилого помещения в нежилое и нежилого помещения в жилое помещение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нятие решения о подготовке и об утверждении документации  по планировке территории</w:t>
                  </w:r>
                </w:p>
              </w:tc>
              <w:tc>
                <w:tcPr>
                  <w:tcW w:w="35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становка информационной вывески, согласование  дизайн-проекта размещения вывески</w:t>
                  </w:r>
                </w:p>
              </w:tc>
              <w:tc>
                <w:tcPr>
                  <w:tcW w:w="35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разрешений на условно разрешенный вид использования земельного участка или объекта капитального строительства</w:t>
                  </w:r>
                </w:p>
              </w:tc>
              <w:tc>
                <w:tcPr>
                  <w:tcW w:w="35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едоставление муниципального имущества в аренду, безвозмездное пользование без проведения торгов 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Комитет по управлению муниципальным имуществом Сокольского муниципального округ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информации об объектах учета из реестра муниципального имущества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варительное согласование предоставления земельного участка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тверждение схемы расположения земельного участка или земельных участков на кадастровом плане территории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я на использование земель или земельного участка, находящихся в муниципальной собственности либо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остановка граждан на учет в качестве лиц, имеющих право на предоставление земельных участков  в собственность бесплатно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отдельным категориям граждан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</w:t>
                  </w:r>
                </w:p>
              </w:tc>
              <w:tc>
                <w:tcPr>
                  <w:tcW w:w="35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установку и эксплуатацию рекламных конструкций, аннулирование такого разрешения</w:t>
                  </w:r>
                </w:p>
              </w:tc>
              <w:tc>
                <w:tcPr>
                  <w:tcW w:w="35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      </w:r>
                </w:p>
              </w:tc>
              <w:tc>
                <w:tcPr>
                  <w:tcW w:w="35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ерераспределение земель и (или) земельных участков, находящихся в муниципальной собственности либо государственная  собственность на которые  не разграничена и земельных участков, находящихся в частной собственности</w:t>
                  </w:r>
                </w:p>
              </w:tc>
              <w:tc>
                <w:tcPr>
                  <w:tcW w:w="35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земельного участка, находящегося в муниципальной собственности либо государственная  собственность на которые  не разграничена, на торгах</w:t>
                  </w:r>
                </w:p>
              </w:tc>
              <w:tc>
                <w:tcPr>
                  <w:tcW w:w="35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земельных участков, находящихся в  муниципальной собственности либо государственная  собственность на которые  не разграничена, в собственность, аренду, безвозмездное пользование, постоянное (бессрочное) пользование без проведения  торгов</w:t>
                  </w:r>
                </w:p>
              </w:tc>
              <w:tc>
                <w:tcPr>
                  <w:tcW w:w="35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становление сервитута (публичного сервитута) в отношении земельного участка, находящегося в муниципальной собственности, либо государственная собственность на которые не разграничена</w:t>
                  </w:r>
                </w:p>
              </w:tc>
              <w:tc>
                <w:tcPr>
                  <w:tcW w:w="35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правление культуры, спорта, молодежной политики и туризма Сокольского муниципального округ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остановка на учет и направление детей в образовательные организации, реализующие обязательные программы дошкольного образования 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правление образования Сокольского муниципального округа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ем заявлений в лагеря с  дневным пребыванием на базе муниципальных образовательных учреждений для организации отдыха детей в каникулярное время</w:t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(взлетов) на расположенные в границах округа площадки, сведения о которых не опубликованы в документах аэронавигационной информации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</w:rPr>
                    <w:t>Управление промышленности, природопользования и сельского хозяйства Сокольского муниципального округа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    </w:r>
                </w:p>
              </w:tc>
              <w:tc>
                <w:tcPr>
                  <w:tcW w:w="3506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КУ СМО «Управление строительства и жилищно-коммунального хозяйства»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едоставление жилых помещений специализированного муниципального жилищного фонда  </w:t>
                  </w:r>
                </w:p>
              </w:tc>
              <w:tc>
                <w:tcPr>
                  <w:tcW w:w="350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инятие на учет граждан в качестве нуждающихся в жилых помещениях </w:t>
                  </w:r>
                </w:p>
              </w:tc>
              <w:tc>
                <w:tcPr>
                  <w:tcW w:w="350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едоставление жилых помещений муниципального жилищного фонда по договору социального найма </w:t>
                  </w:r>
                </w:p>
              </w:tc>
              <w:tc>
                <w:tcPr>
                  <w:tcW w:w="350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ередача в собственность граждан занимаемых ими жилых помещений муниципального жилищного фонда (приватизация жилищного фонда)</w:t>
                  </w:r>
                </w:p>
              </w:tc>
              <w:tc>
                <w:tcPr>
                  <w:tcW w:w="350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знание садового дома жилым домом и жилого дома садовым домом</w:t>
                  </w:r>
                </w:p>
              </w:tc>
              <w:tc>
                <w:tcPr>
                  <w:tcW w:w="350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</w:r>
                </w:p>
              </w:tc>
              <w:tc>
                <w:tcPr>
                  <w:tcW w:w="350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40" w:right="567" w:gutter="0" w:header="454" w:top="1559" w:footer="454" w:bottom="51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0:00Z</dcterms:created>
  <dc:creator>1</dc:creator>
  <dc:description/>
  <cp:keywords/>
  <dc:language>en-US</dc:language>
  <cp:lastModifiedBy>User</cp:lastModifiedBy>
  <cp:lastPrinted>2024-02-19T11:45:00Z</cp:lastPrinted>
  <dcterms:modified xsi:type="dcterms:W3CDTF">2024-02-19T08:45:00Z</dcterms:modified>
  <cp:revision>5</cp:revision>
  <dc:subject/>
  <dc:title>№</dc:title>
</cp:coreProperties>
</file>