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5243" w:hanging="0"/>
        <w:jc w:val="both"/>
        <w:rPr/>
      </w:pPr>
      <w:r>
        <w:rPr/>
        <w:t>О внесении изменений в состав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</w:t>
      </w:r>
      <w:r>
        <w:rPr/>
        <w:t xml:space="preserve">в состав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, утвержденный распоряжением главы Сокольского муниципального округа 23.03.2023 № 29,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исключить из </w:t>
      </w:r>
      <w:r>
        <w:rPr/>
        <w:t>состава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 А.Д. Балтушк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ключить в </w:t>
      </w:r>
      <w:r>
        <w:rPr/>
        <w:t xml:space="preserve">состав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 А.А. Карпунину, ведущего специалиста отдела организационной и кадровой работы управления делами Администрации Сокольского муниципального округа, секретаря </w:t>
      </w:r>
      <w:r>
        <w:rPr>
          <w:szCs w:val="28"/>
        </w:rPr>
        <w:t>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szCs w:val="28"/>
        </w:rPr>
        <w:t xml:space="preserve"> исключить из </w:t>
      </w:r>
      <w:r>
        <w:rPr/>
        <w:t>состава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 В.В. Мануйлова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 xml:space="preserve">Включить в </w:t>
      </w:r>
      <w:r>
        <w:rPr/>
        <w:t>состав комиссии по реализации Плана мероприятий по противодействию 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3-2024 годы Н.А. Рылова, начальника полиции МО МВД России «Соколь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аспоряжение вступает в силу с момента принятия и распространяется на правоотношения, возникшие с 18.11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1</dc:creator>
  <dc:description/>
  <cp:keywords/>
  <dc:language>en-US</dc:language>
  <cp:lastModifiedBy>User</cp:lastModifiedBy>
  <cp:lastPrinted>2024-12-10T16:08:00Z</cp:lastPrinted>
  <dcterms:modified xsi:type="dcterms:W3CDTF">2024-12-10T13:12:00Z</dcterms:modified>
  <cp:revision>5</cp:revision>
  <dc:subject/>
  <dc:title>№</dc:title>
</cp:coreProperties>
</file>