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округа от 12.04.2023 № 502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целях приведения в соответствие с муниципальными правовыми актами Сокольского муниципального окру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кольского муниципального округа от 12.04.2023 № 50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создании эвакуационной (эвакоприемной) комиссии Сокольского муниципального округа Вологодской области» следующие изменени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 Пункт 3  приложения 1 изложить в следующей редакции: «3. Общее руководство деятельностью эвакуационной комиссии осуществляет глава Сокольского муниципального округа. Непосредственное руководство эвакуационной комиссией возлагается на заместителя главы Сокольского муниципального округа Вологодской области (по вопросам ЖКХ  и организации взаимодействия с территориальными органами и отделам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иложение 2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Ю.А. Вас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 1008</w:t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12.04.2023 № 5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07"/>
      <w:bookmarkEnd w:id="0"/>
      <w:r>
        <w:rPr>
          <w:bCs/>
          <w:sz w:val="28"/>
          <w:szCs w:val="28"/>
        </w:rPr>
        <w:t xml:space="preserve">Состав эвакоприемной (эвакуационной) комиссии </w:t>
      </w:r>
    </w:p>
    <w:p>
      <w:pPr>
        <w:pStyle w:val="Normal"/>
        <w:autoSpaceDE w:val="false"/>
        <w:jc w:val="center"/>
        <w:rPr/>
      </w:pPr>
      <w:r>
        <w:rPr/>
        <w:t>Сокольского муниципального округа</w:t>
      </w:r>
    </w:p>
    <w:tbl>
      <w:tblPr>
        <w:tblW w:w="893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2352"/>
        <w:gridCol w:w="2693"/>
        <w:gridCol w:w="3260"/>
      </w:tblGrid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вако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blHeader w:val="true"/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х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окольского муниципального округа </w:t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Игорь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 и ОБН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Никола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ОЧС и ОБН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а 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 управления делами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вельева Надежда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общеобразовательным и дошкольным образовательным учреж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коммунально-бытовому обеспечению эвакуируем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ант территориального органа Администрации  Сокольского муниципального органа «Город Сокол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транспортному обеспе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Управления  промышленности, природопользования и сельского хозяйства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медицинскому обеспечению эвак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врач  БУЗ ВО «Сокольская ЦРБ» (по согласованию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ева Ната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жизнеобеспечению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</w:t>
            </w:r>
            <w:r>
              <w:rPr>
                <w:sz w:val="28"/>
                <w:szCs w:val="28"/>
              </w:rPr>
              <w:t xml:space="preserve"> потребительского рынка товаров, услуг и защиты прав  потребителей А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чицк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охране общественного порядка и обеспечения безопасности дорожного движения эвак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(по охране общественного порядка) МО МВД России «Сокольский»  (по согласованию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змещения эвакуируемого на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ричев Никита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гозина Юл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ова Мар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Еле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bCs/>
                <w:iCs/>
                <w:sz w:val="28"/>
                <w:szCs w:val="28"/>
              </w:rPr>
              <w:t>отдела распределения и приватизации жилья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уируемого на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овалова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но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Управления образования Сокольского муниципального округ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инин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н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Управления образования Сокольского муниципального округ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заимодействия, связи и информир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чева Евген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с-службы А</w:t>
            </w:r>
            <w:r>
              <w:rPr>
                <w:bCs/>
                <w:sz w:val="28"/>
                <w:szCs w:val="28"/>
              </w:rPr>
              <w:t>дминистрации Сокольского муниципального окру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уро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ЕДД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тдела пресс-службы Администрации Соколь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_"/>
    <w:qFormat/>
    <w:rPr>
      <w:spacing w:val="5"/>
      <w:sz w:val="15"/>
      <w:szCs w:val="15"/>
      <w:shd w:fill="FFFFFF" w:val="clear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0" w:before="120" w:after="0"/>
      <w:ind w:firstLine="400"/>
    </w:pPr>
    <w:rPr>
      <w:spacing w:val="5"/>
      <w:sz w:val="15"/>
      <w:szCs w:val="15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120"/>
      <w:ind w:hanging="2180"/>
    </w:pPr>
    <w:rPr>
      <w:spacing w:val="3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2:00Z</dcterms:created>
  <dc:creator>РСЧС</dc:creator>
  <dc:description/>
  <cp:keywords/>
  <dc:language>en-US</dc:language>
  <cp:lastModifiedBy>User</cp:lastModifiedBy>
  <cp:lastPrinted>2023-07-26T08:42:00Z</cp:lastPrinted>
  <dcterms:modified xsi:type="dcterms:W3CDTF">2023-07-26T06:08:00Z</dcterms:modified>
  <cp:revision>15</cp:revision>
  <dc:subject/>
  <dc:title>ГЛАВА АДМИНИСТРАЦИИ МУНИЦИПАЛЬНОГО ОБРАЗОВАНИЯ</dc:title>
</cp:coreProperties>
</file>