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/>
      </w:pPr>
      <w:r>
        <w:rPr/>
        <w:t xml:space="preserve">                                               </w:t>
      </w:r>
      <w:r>
        <w:rPr/>
        <w:t xml:space="preserve">УТВЕРЖДАЮ </w:t>
      </w:r>
    </w:p>
    <w:p>
      <w:pPr>
        <w:pStyle w:val="Normal"/>
        <w:ind w:left="7020" w:hanging="0"/>
        <w:jc w:val="both"/>
        <w:rPr/>
      </w:pPr>
      <w:r>
        <w:rPr/>
        <w:t xml:space="preserve">                                               </w:t>
      </w:r>
      <w:r>
        <w:rPr/>
        <w:t xml:space="preserve">Глава Сокольского </w:t>
      </w:r>
    </w:p>
    <w:p>
      <w:pPr>
        <w:pStyle w:val="Normal"/>
        <w:ind w:left="7020" w:hanging="0"/>
        <w:jc w:val="both"/>
        <w:rPr/>
      </w:pPr>
      <w:r>
        <w:rPr/>
        <w:t xml:space="preserve">                                               </w:t>
      </w:r>
      <w:r>
        <w:rPr/>
        <w:t>муниципального округа</w:t>
      </w:r>
    </w:p>
    <w:p>
      <w:pPr>
        <w:pStyle w:val="Normal"/>
        <w:ind w:left="7020" w:hanging="0"/>
        <w:jc w:val="both"/>
        <w:rPr/>
      </w:pPr>
      <w:r>
        <w:rPr/>
        <w:t xml:space="preserve"> </w:t>
      </w:r>
    </w:p>
    <w:p>
      <w:pPr>
        <w:pStyle w:val="Heading6"/>
        <w:ind w:left="7020" w:hanging="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________________ Ю.А. Васин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20" w:hanging="0"/>
        <w:jc w:val="both"/>
        <w:rPr/>
      </w:pPr>
      <w:r>
        <w:rPr/>
        <w:t xml:space="preserve">                                               </w:t>
      </w:r>
      <w:r>
        <w:rPr/>
        <w:t>«18» сентяб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ЛАН РАБОТЫ</w:t>
      </w:r>
    </w:p>
    <w:p>
      <w:pPr>
        <w:pStyle w:val="TextBody"/>
        <w:rPr/>
      </w:pPr>
      <w:r>
        <w:rPr>
          <w:b/>
          <w:bCs/>
        </w:rPr>
        <w:t xml:space="preserve">структурных подразделений Администрац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кольского муниципального округ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 органов местного самоуправления </w:t>
      </w:r>
    </w:p>
    <w:p>
      <w:pPr>
        <w:pStyle w:val="TextBody"/>
        <w:rPr/>
      </w:pPr>
      <w:r>
        <w:rPr>
          <w:b/>
          <w:bCs/>
        </w:rPr>
        <w:t>Сокольского муниципального округа</w:t>
      </w:r>
    </w:p>
    <w:p>
      <w:pPr>
        <w:pStyle w:val="TextBody"/>
        <w:rPr/>
      </w:pPr>
      <w:r>
        <w:rPr>
          <w:b/>
          <w:bCs/>
        </w:rPr>
        <w:t>на октябрь 2023 год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88"/>
        <w:gridCol w:w="3827"/>
        <w:gridCol w:w="2220"/>
      </w:tblGrid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Вре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тветственные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1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  <w:lang w:val="en-US"/>
              </w:rPr>
              <w:t>III</w:t>
            </w:r>
            <w:r>
              <w:rPr>
                <w:rFonts w:eastAsia="Batang;바탕"/>
                <w:iCs/>
              </w:rPr>
              <w:t xml:space="preserve"> районный фестиваль активного долголетия «С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БУК СМО ДК «Солде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.И. Хамитгалеева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, 10, 17, 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4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  <w:i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зал заседаний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Batang;바탕"/>
                <w:bCs/>
              </w:rPr>
              <w:t>Администрации округа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И.И. Воробьева 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 11, 18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4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Заседание административной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аб.108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.П. Пронинцева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5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Торжественное мероприятие, посвященное Дню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bCs/>
              </w:rPr>
              <w:t>БУК СМО ДК «Солде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Е.В. Дресвянкина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.И. Хамитгалеева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время уточняет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Торжественное мероприятие, посвященное Дню работника сельского хозяйства и перерабатывающей промышленности в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место проведения уточняет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.И. Хамитгалеева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</w:rPr>
            </w:pPr>
            <w:r>
              <w:rPr/>
              <w:t>Заседание межведомственной рабочей группы по платежам в бюджет округа, легализации объектов налогообложения, работе по снижению неформальной 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зал заседаний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Г.И. Шумилова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форум для членов ВВПОД «ЮНАРМ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К СМО ЦНКиХР «Сокольский» БУ СМО «МИГ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/>
              <w:t>Н.И. Хамитгалеева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4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ое мероприятие, посвященное юбилею БУЗ ВО «Сокольская ЦРБ» и Кадниковской 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К СМО КЦ «Сухонски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Хамитгалеева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  <w:iCs/>
              </w:rPr>
              <w:t>Заседание комиссии по использованию жилищ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Batang;바탕"/>
                <w:bCs/>
              </w:rPr>
              <w:t>каб. 331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Т.М. Тихомирова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4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 xml:space="preserve">Заседание </w:t>
            </w:r>
            <w:r>
              <w:rPr/>
              <w:t xml:space="preserve">комиссии </w:t>
            </w:r>
            <w:r>
              <w:rPr>
                <w:color w:val="000000"/>
              </w:rPr>
              <w:t>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Batang;바탕"/>
                <w:bCs/>
              </w:rPr>
              <w:t>зал заседаний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.Ю. Староверов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/>
              <w:t>1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ширенное заседание комиссии по делам несовершеннолетних и защите их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зал заседаний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.И. Воробьева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ВОЭК с участием эвакоприемной комиссии округа, развертывание ПЭ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зал заседаний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.Ю. Староверов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-ному 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седание комиссии по работе с недоимщиками по арендной плате за землю, недоимщиками по налоговым платеж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территориальные органы и отделы 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Г.И. Шумилова</w:t>
            </w:r>
          </w:p>
        </w:tc>
      </w:tr>
      <w:tr>
        <w:trPr>
          <w:trHeight w:val="73" w:hRule="atLeast"/>
          <w:cantSplit w:val="true"/>
        </w:trPr>
        <w:tc>
          <w:tcPr>
            <w:tcW w:w="1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color w:val="000000"/>
              </w:rPr>
              <w:t xml:space="preserve">Прием граждан по личным вопросам 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9, 16, 23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6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 xml:space="preserve">Личный прием граждан первым заместителем главы округ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>С.А. Рябини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аб.331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 xml:space="preserve">И.Н. Тузова 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5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>Личный прием граждан заместителем главы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 xml:space="preserve">А.В. Лемеховы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аб.302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Г.Г. Крупеникова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9, 16, 23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с 14.00 до 15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 xml:space="preserve">Личный прием граждан заместителем главы округа </w:t>
            </w:r>
          </w:p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 xml:space="preserve">А.Н. Осовски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Batang;바탕"/>
                <w:bCs/>
              </w:rPr>
              <w:t>каб.422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Е.А. Солодова 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9, 16, 23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с 14.00 до 15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 xml:space="preserve">Личный прием граждан заместителем главы округа </w:t>
            </w:r>
          </w:p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 xml:space="preserve">М.М. Коничевы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каб. 232 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Администрации округ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Т.С. Лукина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9, 16, 23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4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 xml:space="preserve">Личный прием граждан заместителем главы округа, начальником Финансово-экономического управления округа Г.И. Шумил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аб.415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Е.А. Загадкина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 11, 18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 11.00 до 12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 xml:space="preserve">Личный прием граждан начальником правового управления Администрации округа Е.Н. Швец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аб.402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Ю.Н. Кихтянина 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9, 16, 23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с 14.00 до 16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 xml:space="preserve">Личный прием граждан заведующим архивным отделом Администрации округа А.А. Дойницын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Batang;바탕"/>
                <w:bCs/>
              </w:rPr>
              <w:t>г. Сокол, ул. Набережная Свободы, д. 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 xml:space="preserve">А.А. Дойницына 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9, 16, 23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 15.00 до 17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 xml:space="preserve">Личный прием граждан начальником Управления образования округа Е.В. Дресвянкин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аб.310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 xml:space="preserve">Е.В. Дресвянкина 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9, 16, 23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с 15.00 до 16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 xml:space="preserve">Личный прием граждан начальником Управления культуры, спорта, молодежной политики и туризма округ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>Н.И. Хамитгалее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аб. 223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 xml:space="preserve">Н.И. Хамитгалеева 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 10, 17, 24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 10.00 до 11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 xml:space="preserve">Личный прием граждан начальником Управления промышленности, природопользования и сельского хозяйства округа Н.П. Пузыревск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аб. 311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 xml:space="preserve">Н.П. Пузыревская 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 11, 18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с 15.00 до 16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>Личный прием граждан начальником Комитета по управлению муниципальным имуществом округа С.В. Шевеле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Batang;바탕"/>
                <w:bCs/>
              </w:rPr>
              <w:t>каб. 208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 xml:space="preserve">С.В. Шевелева 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9, 16, 23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 15.00 до 16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 xml:space="preserve">Личный прием граждан управляющим делами, начальником управления делами Администрации округа Л.В. Устин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аб. 407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 xml:space="preserve">Л.В. Устинова 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 10, 17, 24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с 15.00 до 16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>Личный прием граждан директором МКУ СМО «Многофункциональный центр предоставления государственных и муниципальных услуг» Е.А. Брос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Batang;바탕"/>
                <w:bCs/>
              </w:rPr>
              <w:t>г. Сокол, ул. Советская, д. 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 xml:space="preserve">Е.А. Бросова 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9, 16, 23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 14.00 до 15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 xml:space="preserve">Личный прием граждан и.о. директора МКУ СМО «Управление строительства и жилищно-коммунального хозяйства» </w:t>
            </w:r>
          </w:p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 xml:space="preserve">О.А. Дементье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аб. 230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Н.М. Жубричев 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9, 16, 23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с 16.00 до 17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 xml:space="preserve">Личный прием граждан директора МКУ СМО «Центр бухгалтерского учета» Н.Н. Марк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аб. 307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Н.Н. Маркова 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9, 16, 23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 10.00 до 12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 xml:space="preserve">Личный прием граждан начальником отдела опеки и попечительства Администрации округа И.Ю. Лазаре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аб. 322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И.Ю. Лазарева 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 13, 20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с 14.00 до 15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 xml:space="preserve">Личный прием граждан главным специалистом комиссии по делам несовершеннолетних и защите их прав Администрации округа И.И. Воробьев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аб. 330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 xml:space="preserve">И.И. Воробьева 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 10, 17, 24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с 09.00 до 17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 xml:space="preserve">Личный прием граждан заведующим отделом потребительского рынка товаров, услуг и защиты прав потребителей Администрации округа Е.Н. Бобокин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аб. 207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Е.Н. Бобокина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 11, 18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 10.00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до 11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Личный прием граждан начальником управления архитектуры и градостроительства Администрации Сокольского муниципального округа Т. М. Тихомир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Batang;바탕"/>
                <w:bCs/>
              </w:rPr>
              <w:t xml:space="preserve">каб. 217  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Администрации округ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Т.М. Тихомирова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 13, 20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 14.00 до 16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 xml:space="preserve">Личный прием граждан начальником отдела по делам гражданской обороны, предупреждения и ликвидации чрезвычайных ситуаций и обеспечения безопасности населения Администрации округа И.Ю. Староверовы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г. Сокол, ул. Советская, д. 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И.Ю. Староверов 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 11, 18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 15.00 до 16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Личный прием граждан начальником территориального органа «Город Сокол» А.В. Кузнецов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аб. 202</w:t>
            </w:r>
          </w:p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дминистрации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А.В. Кузнецов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 12, 19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 10.00 до 12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Личный прием граждан начальником территориального органа «Город Кадников» М.Г. Корзников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г. Кадников, ул. Розы Люксембург, д. 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М.Г. Корзников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 11, 18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 14.00 до 15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 xml:space="preserve">Личный прием граждан начальником территориального отдела «Архангельский» А.С. Хамитгалеевы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с. Архангельское, д. 43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С.А. Хамитгалеев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9, 16, 23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 10.00 до 12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Личный прием граждан начальником территориального отдела «Биряковский» Н.А. Иваки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с. Биряково, ул. Н. Рубцова, д. 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Н.А. Ивакин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9, 16, 23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 10.00 до 11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 xml:space="preserve">Личный прием граждан исполняющим обязанности начальника территориального отдела «Воробьевский» С.А. Кузнецов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д. Воробьево, ул. Центральная, д.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С.А. Кузнецова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 11, 18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 14.00 до 15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Личный прием граждан начальником территориального отдела «Двиницкий» С.Н. Дементьев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д. Чекшино, ул. Молодежная, д. 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.Н. Дементьев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9, 16, 23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 08.30 до 10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>Личный прием граждан начальником территориального отдела «Пельшемский» Ю.А. Брызгалов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Batang;바탕"/>
                <w:bCs/>
              </w:rPr>
              <w:t>д. Марковское, д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Ю.А. Брызгалов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 11, 18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 11.00 до 12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>Личный прием граждан исполняющим обязанности начальника территориального отдела «Пригородный» И.П. Скворц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Batang;바탕"/>
                <w:bCs/>
              </w:rPr>
              <w:t>д. Обросово, д. 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iCs/>
              </w:rPr>
              <w:t>И.П. Скворцова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 12, 19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 09.00 до 10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>Личный прием граждан исполняющим обязанности начальника территориального отдела «Пригородный» И.П. Скворц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Batang;바탕"/>
                <w:bCs/>
              </w:rPr>
              <w:t>д. Литега, д. 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iCs/>
              </w:rPr>
              <w:t>И.П. Скворцова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9, 16, 23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 14.00 до 15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>Личный прием граждан исполняющим обязанности начальника территориального отдела «Чучковский» Е.А. Клиндух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Batang;바탕"/>
                <w:bCs/>
              </w:rPr>
              <w:t>д. Чучково, ул. Сельсоветская, д.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Е.А. Клиндухова</w:t>
            </w:r>
          </w:p>
        </w:tc>
      </w:tr>
    </w:tbl>
    <w:p>
      <w:pPr>
        <w:pStyle w:val="TextBody"/>
        <w:ind w:right="-315" w:hanging="0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8378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/>
        <w:tc>
          <w:tcPr>
            <w:tcW w:w="837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Приложение к Плану работы структурных подразделений Администраци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окольского муниципального округа и органов местного самоуправления </w:t>
            </w:r>
          </w:p>
          <w:p>
            <w:pPr>
              <w:pStyle w:val="TextBody"/>
              <w:jc w:val="left"/>
              <w:rPr/>
            </w:pPr>
            <w:r>
              <w:rPr/>
              <w:t>Сокольского муниципального округа на октябрь 2023 года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</w:t>
      </w:r>
    </w:p>
    <w:p>
      <w:pPr>
        <w:pStyle w:val="TextBody"/>
        <w:ind w:right="-315" w:hanging="0"/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6195695" cy="130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7953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 октября – 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ый день пожилых 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октября –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мирный день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 октября –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работника сельского хозяйства и    перерабатывающей промышленности в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октября –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работников пищевой промыш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октября –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работников дорожного хозяйства в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октября –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работника автомобильного и городского пассажирского тран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02.8pt;mso-wrap-distance-left:0pt;mso-wrap-distance-right:9pt;mso-wrap-distance-top:0pt;mso-wrap-distance-bottom:0pt;margin-top:0.05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7953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 октября – </w:t>
                            </w:r>
                          </w:p>
                        </w:tc>
                        <w:tc>
                          <w:tcPr>
                            <w:tcW w:w="79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ый день пожилых людей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 октября –</w:t>
                            </w:r>
                          </w:p>
                        </w:tc>
                        <w:tc>
                          <w:tcPr>
                            <w:tcW w:w="79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мирный день учител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 октября –</w:t>
                            </w:r>
                          </w:p>
                        </w:tc>
                        <w:tc>
                          <w:tcPr>
                            <w:tcW w:w="79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работника сельского хозяйства и    перерабатывающей промышленности в России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октября –</w:t>
                            </w:r>
                          </w:p>
                        </w:tc>
                        <w:tc>
                          <w:tcPr>
                            <w:tcW w:w="79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работников пищевой промышленности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октября –</w:t>
                            </w:r>
                          </w:p>
                        </w:tc>
                        <w:tc>
                          <w:tcPr>
                            <w:tcW w:w="79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работников дорожного хозяйства в России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октября –</w:t>
                            </w:r>
                          </w:p>
                        </w:tc>
                        <w:tc>
                          <w:tcPr>
                            <w:tcW w:w="79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работника автомобильного и городского пассажирского трансп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820" w:leader="none"/>
      </w:tabs>
      <w:ind w:left="702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c2">
    <w:name w:val="s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c247">
    <w:name w:val="sc2 стиль47"/>
    <w:basedOn w:val="Style12"/>
    <w:qFormat/>
    <w:rPr/>
  </w:style>
  <w:style w:type="character" w:styleId="Clr">
    <w:name w:val="cl-r"/>
    <w:basedOn w:val="Style12"/>
    <w:qFormat/>
    <w:rPr/>
  </w:style>
  <w:style w:type="character" w:styleId="Cla">
    <w:name w:val="cl-a"/>
    <w:basedOn w:val="Style12"/>
    <w:qFormat/>
    <w:rPr/>
  </w:style>
  <w:style w:type="character" w:styleId="Clp">
    <w:name w:val="cl-p"/>
    <w:basedOn w:val="Style12"/>
    <w:qFormat/>
    <w:rPr/>
  </w:style>
  <w:style w:type="character" w:styleId="Clm">
    <w:name w:val="cl-m"/>
    <w:basedOn w:val="Style12"/>
    <w:qFormat/>
    <w:rPr/>
  </w:style>
  <w:style w:type="character" w:styleId="45">
    <w:name w:val="стиль4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33:00Z</dcterms:created>
  <dc:creator>Коррупция</dc:creator>
  <dc:description/>
  <cp:keywords/>
  <dc:language>en-US</dc:language>
  <cp:lastModifiedBy>sokol</cp:lastModifiedBy>
  <cp:lastPrinted>2023-09-26T08:42:00Z</cp:lastPrinted>
  <dcterms:modified xsi:type="dcterms:W3CDTF">2023-09-26T05:42:00Z</dcterms:modified>
  <cp:revision>29</cp:revision>
  <dc:subject/>
  <dc:title>                                               УТВЕРЖДАЮ </dc:title>
</cp:coreProperties>
</file>