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созыве внеочередного 8-го заседания Муниципального Собрания Сокольского муниципального округа</w:t>
            </w:r>
          </w:p>
          <w:p>
            <w:pPr>
              <w:pStyle w:val="Normal"/>
              <w:rPr/>
            </w:pPr>
            <w:r>
              <w:rPr/>
              <w:t>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о статьей 27 Устава Сокольского муниципального округа, статьей 7 </w:t>
      </w:r>
      <w:r>
        <w:rPr>
          <w:color w:val="000000"/>
          <w:spacing w:val="-7"/>
          <w:szCs w:val="25"/>
        </w:rPr>
        <w:t xml:space="preserve">Регламента </w:t>
      </w:r>
      <w:r>
        <w:rPr/>
        <w:t xml:space="preserve">Муниципального Собрания Сокольского муниципального округа, </w:t>
      </w:r>
      <w:r>
        <w:rPr>
          <w:bCs/>
        </w:rPr>
        <w:t xml:space="preserve">утвержде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29 сентября 2022 года №2</w:t>
      </w:r>
      <w:r>
        <w:rPr>
          <w:bCs/>
        </w:rPr>
        <w:t xml:space="preserve">, </w:t>
      </w:r>
      <w:r>
        <w:rPr>
          <w:bCs/>
          <w:szCs w:val="28"/>
        </w:rPr>
        <w:t xml:space="preserve">на основании инициативы главы Сокольского муниципального округа                    о проведении внеочередного 8-го заседания Муниципального Собрания                от 19 июня 2023 года №45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48"/>
        <w:rPr/>
      </w:pPr>
      <w:r>
        <w:rPr>
          <w:szCs w:val="28"/>
        </w:rPr>
        <w:t>Созвать внеочередное 8-е заседание Муниципального Собрания Сокольского муниципального округа первого созыва 29 июня 2023 года               в 10 часов 00 минут со следующей повесткой д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/>
        <w:t>О получении бюджетного кре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>О внесении изменений в решение Муниципального Собрания от 15 декабря 2022 года №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>О выдвижении инициативы о проведении опроса граждан по вопросу реорганизации бюджетного образовательного учреждения Сокольского муниципального округа «Боровецкая основная общеобразовательная 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>О назначении опроса граждан по вопросу реорганизации бюджетного образовательного учреждения Сокольского муниципального округа «Боровецкая основная общеобразовательная школа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униципа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кольского муниципального округа</w:t>
        <w:tab/>
        <w:tab/>
        <w:tab/>
        <w:tab/>
        <w:tab/>
        <w:t xml:space="preserve"> А.Л.Сохр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0" w:right="567" w:gutter="0" w:header="454" w:top="1140" w:footer="0" w:bottom="71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8"/>
        </w:tabs>
        <w:ind w:left="182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9:00Z</dcterms:created>
  <dc:creator>1</dc:creator>
  <dc:description/>
  <dc:language>en-US</dc:language>
  <cp:lastModifiedBy>User</cp:lastModifiedBy>
  <cp:lastPrinted>2023-06-20T11:57:00Z</cp:lastPrinted>
  <dcterms:modified xsi:type="dcterms:W3CDTF">2023-06-20T09:19:00Z</dcterms:modified>
  <cp:revision>2</cp:revision>
  <dc:subject/>
  <dc:title/>
</cp:coreProperties>
</file>