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 создании Муниципального Собрания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соответствии со статьями 34, 35, 41 Федерального закона от 6 октября 2003 года №131-ФЗ «Об общих принципах организации местного самоуправления в Российской Федерации»,  законом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</w:t>
      </w:r>
      <w:r>
        <w:rPr>
          <w:color w:val="000000"/>
          <w:szCs w:val="29"/>
        </w:rPr>
        <w:t xml:space="preserve"> </w:t>
      </w:r>
      <w:r>
        <w:rPr/>
        <w:t xml:space="preserve">Муниципальное Собрание </w:t>
      </w:r>
      <w:r>
        <w:rPr>
          <w:b/>
          <w:bCs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>1. Создать представительный орган Сокольского муниципального округа Вологодской области – Муниципальное Собрание Сокольского муниципального округа Вологодской области в форме муниципального казенного учреждения и наделить его правами юридического лица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>
          <w:bCs/>
        </w:rPr>
      </w:pPr>
      <w:r>
        <w:rPr>
          <w:bCs/>
        </w:rPr>
        <w:t>2. Учредителем Муниципального Собрания Сокольского муниципального округа Вологодской области является муниципальное образование Сокольский муниципальный округ Вологодской области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>
          <w:bCs/>
        </w:rPr>
      </w:pPr>
      <w:r>
        <w:rPr>
          <w:bCs/>
        </w:rPr>
        <w:t>3. Установить: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>
          <w:bCs/>
        </w:rPr>
      </w:pPr>
      <w:r>
        <w:rPr>
          <w:bCs/>
        </w:rPr>
        <w:t>полное наименование представительного органа Сокольского муниципального округа Вологодской области – Муниципальное Собрание Сокольского муниципального округа Вологодской области;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>сокращенное наименование представительного органа Сокольского муниципального округа Вологодской области – Муниципальное Собрание Сокольского муниципального округа;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>место нахождения представительного органа Сокольского муниципального округа Вологодской области – Вологодская область, Сокольский муниципальный район, городское поселение город Сокол;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>
          <w:bCs/>
        </w:rPr>
      </w:pPr>
      <w:r>
        <w:rPr>
          <w:bCs/>
        </w:rPr>
        <w:t>адрес представительного органа Сокольского муниципального округа Вологодской области в пределах места нахождения юридического лица - Вологодская область, Сокольский муниципальный район, городское поселение город Сокол, город Сокол, улица Советская, дом 73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>4. Утвердить Положение о Муниципальном Собрании Сокольского муниципального округа Вологодской области согласно приложению к настоящему решению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>5. Установить, что организационно-правовое обеспечение деятельности Муниципального Собрания Сокольского муниципального округа Вологодской области (далее – Муниципальное Собрание Сокольского муниципального округа) до 1 января 2023 года осуществляется аппаратом Муниципального Собрания Сокольского муниципального района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 xml:space="preserve">6. Определить, что в переходный период, установленный статьей 5 </w:t>
      </w:r>
      <w:r>
        <w:rPr/>
        <w:t>закона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финансовое обеспечение деятельности Муниципального Собрания Сокольского муниципального округа осуществляется за счет средств бюджета Сокольского муниципального района, предусмотренных в бюджетной смете Муниципального Собрания Сокольского муниципального района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>
          <w:bCs/>
        </w:rPr>
      </w:pPr>
      <w:r>
        <w:rPr/>
        <w:t xml:space="preserve">7. Уполномочить председателя Муниципального Собрания Сокольского муниципального округа Сохрина Андрея Львовича подать заявление в уполномоченный федеральный орган исполнительной власти, осуществляющий государственную регистрацию юридических лиц, о государственной регистрации Муниципального Собрания Сокольского муниципального округа Вологодской области в качестве юридического лица. 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 xml:space="preserve">8. Настоящее решение вступает в силу с момента его подписания и </w:t>
      </w:r>
      <w:r>
        <w:rPr/>
        <w:t>подлежит официальному опубликованию в газете «Сокольская правда», размещению на официальном сайте Сокольского муниципального района в информационно-телекоммуникационной сети «Интернет»</w:t>
      </w:r>
      <w:r>
        <w:rPr>
          <w:bCs/>
        </w:rPr>
        <w:t>.</w:t>
      </w:r>
    </w:p>
    <w:p>
      <w:pPr>
        <w:pStyle w:val="Header"/>
        <w:tabs>
          <w:tab w:val="clear" w:pos="4677"/>
          <w:tab w:val="clear" w:pos="9355"/>
          <w:tab w:val="left" w:pos="374" w:leader="none"/>
        </w:tabs>
        <w:ind w:firstLine="748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полномочия главы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О </w:t>
      </w:r>
    </w:p>
    <w:p>
      <w:pPr>
        <w:pStyle w:val="Normal"/>
        <w:shd w:fill="FFFFFF" w:val="clear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>решением Муниципального</w:t>
      </w:r>
    </w:p>
    <w:p>
      <w:pPr>
        <w:pStyle w:val="Normal"/>
        <w:shd w:fill="FFFFFF" w:val="clear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>Собрания</w:t>
      </w:r>
    </w:p>
    <w:p>
      <w:pPr>
        <w:pStyle w:val="Normal"/>
        <w:shd w:fill="FFFFFF" w:val="clear"/>
        <w:ind w:left="5797" w:hanging="0"/>
        <w:rPr>
          <w:color w:val="000000"/>
          <w:szCs w:val="28"/>
        </w:rPr>
      </w:pPr>
      <w:r>
        <w:rPr>
          <w:color w:val="000000"/>
          <w:szCs w:val="28"/>
        </w:rPr>
        <w:t>от 29.09.2022 №7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Муниципальном Собр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кольского муниципального округа Вологодской области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Статья 1</w:t>
      </w:r>
      <w:r>
        <w:rPr>
          <w:b w:val="false"/>
          <w:sz w:val="28"/>
          <w:szCs w:val="28"/>
        </w:rPr>
        <w:t>. Общие положе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Конституцией Российской Федерации, Гражданским кодексом Российской Федерации, Бюджетным кодексом Российской Федерации, Федеральным законом от </w:t>
      </w:r>
      <w:r>
        <w:rPr>
          <w:sz w:val="28"/>
          <w:szCs w:val="28"/>
          <w:lang w:val="ru-RU"/>
        </w:rPr>
        <w:t>6 октября 2003 года</w:t>
      </w:r>
      <w:r>
        <w:rPr>
          <w:sz w:val="28"/>
          <w:szCs w:val="28"/>
        </w:rPr>
        <w:t xml:space="preserve"> №131-Ф3 «Об </w:t>
      </w:r>
      <w:r>
        <w:rPr>
          <w:sz w:val="28"/>
          <w:szCs w:val="28"/>
          <w:lang w:val="ru-RU"/>
        </w:rPr>
        <w:t>общих</w:t>
      </w:r>
      <w:r>
        <w:rPr>
          <w:sz w:val="28"/>
          <w:szCs w:val="28"/>
        </w:rPr>
        <w:t xml:space="preserve"> принципах организации местного самоуправле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оссийской Федерации», Федеральным законом от 12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1996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7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некоммерческих организациях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</w:rPr>
        <w:t xml:space="preserve"> Собрание </w:t>
      </w:r>
      <w:r>
        <w:rPr>
          <w:sz w:val="28"/>
          <w:szCs w:val="28"/>
          <w:lang w:val="ru-RU"/>
        </w:rPr>
        <w:t>Сокольского</w:t>
      </w:r>
      <w:r>
        <w:rPr>
          <w:sz w:val="28"/>
          <w:szCs w:val="28"/>
        </w:rPr>
        <w:t xml:space="preserve"> муниципального округа Вологодской области является представительным органом муниципального образования - </w:t>
      </w:r>
      <w:r>
        <w:rPr>
          <w:sz w:val="28"/>
          <w:szCs w:val="28"/>
          <w:lang w:val="ru-RU"/>
        </w:rPr>
        <w:t>Сокольский</w:t>
      </w:r>
      <w:r>
        <w:rPr>
          <w:sz w:val="28"/>
          <w:szCs w:val="28"/>
        </w:rPr>
        <w:t xml:space="preserve"> муниципальный округ, обладающим правом представлять интересы населения муниципального округа и принимать от его имени решения, распространяющие свое действие на всю территорию </w:t>
      </w:r>
      <w:r>
        <w:rPr>
          <w:sz w:val="28"/>
          <w:szCs w:val="28"/>
          <w:lang w:val="ru-RU"/>
        </w:rPr>
        <w:t>Сокольского</w:t>
      </w:r>
      <w:r>
        <w:rPr>
          <w:sz w:val="28"/>
          <w:szCs w:val="28"/>
        </w:rPr>
        <w:t xml:space="preserve"> муниципального округа Вологодской области.</w:t>
      </w:r>
    </w:p>
    <w:p>
      <w:pPr>
        <w:pStyle w:val="2"/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Учредител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 </w:t>
      </w:r>
      <w:r>
        <w:rPr>
          <w:sz w:val="28"/>
          <w:szCs w:val="28"/>
          <w:lang w:val="ru-RU"/>
        </w:rPr>
        <w:t>Сокольского</w:t>
      </w:r>
      <w:r>
        <w:rPr>
          <w:sz w:val="28"/>
          <w:szCs w:val="28"/>
        </w:rPr>
        <w:t xml:space="preserve"> муниципального округа Вологодской области является муниципальное образование </w:t>
      </w:r>
      <w:r>
        <w:rPr>
          <w:sz w:val="28"/>
          <w:szCs w:val="28"/>
          <w:lang w:val="ru-RU"/>
        </w:rPr>
        <w:t>Сокольский</w:t>
      </w:r>
      <w:r>
        <w:rPr>
          <w:sz w:val="28"/>
          <w:szCs w:val="28"/>
        </w:rPr>
        <w:t xml:space="preserve"> муниципальный округ Вологодской области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лное наименование представительного органа Сокольского муниципального округа Вологодской области – Муниципальное Собрание Сокольского муниципального округа Вологодской области;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сокращенное наименование представительного органа Сокольского муниципального округа Вологодской области – Муниципальное Собрание Сокольского муниципального округа;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место нахождения представительного органа Сокольского муниципального округа Вологодской области – Вологодская область, Сокольский муниципальный район, городское поселение город Сокол;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адрес представительного органа Сокольского муниципального округа Вологодской области в пределах места нахождения юридического лица - Вологодская область, Сокольский муниципальный район, городское поселение город Сокол, город Сокол, улица Советская, дом 73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ок образования, структура, компетенция, организация и обеспечение деятельност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 </w:t>
      </w:r>
      <w:r>
        <w:rPr>
          <w:sz w:val="28"/>
          <w:szCs w:val="28"/>
          <w:lang w:val="ru-RU"/>
        </w:rPr>
        <w:t xml:space="preserve">Сокольского муниципального округа Вологодской области (далее – Муниципальное Собрание) </w:t>
      </w:r>
      <w:r>
        <w:rPr>
          <w:sz w:val="28"/>
          <w:szCs w:val="28"/>
        </w:rPr>
        <w:t xml:space="preserve">определяется федеральным и областным законодательством, </w:t>
      </w:r>
      <w:r>
        <w:rPr>
          <w:sz w:val="28"/>
          <w:szCs w:val="28"/>
          <w:lang w:val="ru-RU"/>
        </w:rPr>
        <w:t xml:space="preserve">Уставом Сокольского муниципального округа Вологодской области (далее – муниципальный округ), </w:t>
      </w:r>
      <w:r>
        <w:rPr>
          <w:sz w:val="28"/>
          <w:szCs w:val="28"/>
        </w:rPr>
        <w:t xml:space="preserve">настоящим Положением, Регламенто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, решениям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</w:rPr>
        <w:t xml:space="preserve"> Собрание обладает правами юридического лица. </w:t>
      </w: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</w:rPr>
        <w:t xml:space="preserve"> Собрание имеет организационно-правовую форму - учреждение. Тип - муниципальное казенное учреждение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воей деятельности </w:t>
      </w: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</w:rPr>
        <w:t xml:space="preserve"> Собрание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, законами и иными нормативными правовыми актами Вологодской области, Уставом муниципального округа, иными муниципальными правовыми актами муниципального округа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147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</w:rPr>
        <w:t xml:space="preserve"> Собрание имеет обособленное имущество, самостоятельный баланс, бюджетную смету, а также лицевой счет, открываемый в соответствии с законодательными и иными нормативными правовыми актами Российской Федерации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</w:rPr>
        <w:t xml:space="preserve"> Собрание имеет гербовую печать, другие необходимые для своей деятельности печати, штампы и бланки.</w:t>
      </w:r>
    </w:p>
    <w:p>
      <w:pPr>
        <w:pStyle w:val="2"/>
        <w:shd w:fill="auto" w:val="clear"/>
        <w:tabs>
          <w:tab w:val="clear" w:pos="709"/>
          <w:tab w:val="left" w:pos="14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bookmarkStart w:id="0" w:name="bookmark5"/>
      <w:r>
        <w:rPr>
          <w:b w:val="false"/>
          <w:sz w:val="28"/>
          <w:szCs w:val="28"/>
          <w:lang w:val="ru-RU"/>
        </w:rPr>
        <w:t>Статья 2</w:t>
      </w:r>
      <w:r>
        <w:rPr>
          <w:b w:val="false"/>
          <w:sz w:val="28"/>
          <w:szCs w:val="28"/>
        </w:rPr>
        <w:t xml:space="preserve">. Компетенция </w:t>
      </w:r>
      <w:r>
        <w:rPr>
          <w:b w:val="false"/>
          <w:sz w:val="28"/>
          <w:szCs w:val="28"/>
          <w:lang w:val="ru-RU"/>
        </w:rPr>
        <w:t>Муниципального</w:t>
      </w:r>
      <w:r>
        <w:rPr>
          <w:b w:val="false"/>
          <w:sz w:val="28"/>
          <w:szCs w:val="28"/>
        </w:rPr>
        <w:t xml:space="preserve"> Собрания</w:t>
      </w:r>
      <w:bookmarkEnd w:id="0"/>
      <w:r>
        <w:rPr>
          <w:b w:val="false"/>
          <w:sz w:val="28"/>
          <w:szCs w:val="28"/>
          <w:lang w:val="ru-RU"/>
        </w:rPr>
        <w:t>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Муниципальное </w:t>
      </w:r>
      <w:r>
        <w:rPr>
          <w:sz w:val="28"/>
          <w:szCs w:val="28"/>
        </w:rPr>
        <w:t xml:space="preserve">Собрание самостоятельно решает вопросы, отнесенные к его компетенции действующим законодательством, Уставом муниципального округа, Регламенто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, настоящим Положением, решениям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Полномоч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 определены Федеральным законом от 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131-ФЗ «Об общих принципах организации местного самоуправления в Российской Федерации», Уставом муниципального округа, Регламенто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исключительной компетенции Муниципального Собрания наход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Устава муниципального округа и внесение в него изменений и допол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бюджета муниципального округа и отчета о его исполн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стратегии социально-экономического развития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порядка участия муниципального округа в организациях межмуниципального сотрудни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я об удалении главы муниципального округа в отста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ение правил благоустройства территории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иным полномочиям Муниципального Собрания относя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нятие нормативных правовых актов по вопросам местного значения муниципального округа, разграничение полномочий между органами местного самоуправления муниципального округа по вопросам местного значения муниципального округ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тановление порядка использования и описание официальных символов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утверждение документов территориального планирования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избрание председателя Муниципального Собрания и его замест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ринятие решения о проведении местного референду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назначение голосования по отзыву депутата Муниципального Собрания, выборного должностного лица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8) назначение выборов депутатов Муниципального Собр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9) образование, создание и упразднение постоянных депутатских комиссий, изменение их соста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утверждение Регламента Муниципального Собрания, внесение в него измен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11) избрание главы муниципального округа из числа кандидатов, представленных конкурсной комиссией по результатам конкур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12) принятие решения о прекращении полномочий депутатов Муниципального Собрания в случаях, предусмотренных Уставом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13) принятие решения о самороспуске Муниципального Собр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4) утверждение структуры Администрации муниципального округа по представлению главы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15) формирование Контрольно-счетной палаты муниципального округа, определение ее полномоч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 определение органов местного самоуправления муниципального округа, уполномоченных на осуществление муниципального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) утверждение положения о муниципальном контро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) принятие решения о реализации права на участие в осуществлении государственных полномочий, не переданных органам местного самоуправления муниципального округа в соответствии со статьей 19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) осуществление мер по противодействию коррупции в границах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)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</w:t>
        <w:br/>
        <w:t>с законодательством Российской Федерации об электроэнергет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1) определение порядка приватизации муниципального имущества, в соответствии с федеральным законодательство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)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) 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) установление мер социальной поддержки, финансируемых за счет средств бюджета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25) осуществление иных полномочий в соответствии с федеральным законодательством, принимаемыми в соответствии с ним законами области и Уставом муниципального округа.</w:t>
      </w:r>
    </w:p>
    <w:p>
      <w:pPr>
        <w:pStyle w:val="2"/>
        <w:shd w:fill="auto" w:val="clear"/>
        <w:tabs>
          <w:tab w:val="clear" w:pos="709"/>
          <w:tab w:val="left" w:pos="124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bookmarkStart w:id="1" w:name="bookmark6"/>
      <w:r>
        <w:rPr>
          <w:b w:val="false"/>
          <w:sz w:val="28"/>
          <w:szCs w:val="28"/>
          <w:lang w:val="ru-RU"/>
        </w:rPr>
        <w:t>Статья 3</w:t>
      </w:r>
      <w:r>
        <w:rPr>
          <w:b w:val="false"/>
          <w:sz w:val="28"/>
          <w:szCs w:val="28"/>
        </w:rPr>
        <w:t xml:space="preserve">. Структура </w:t>
      </w:r>
      <w:r>
        <w:rPr>
          <w:b w:val="false"/>
          <w:sz w:val="28"/>
          <w:szCs w:val="28"/>
          <w:lang w:val="ru-RU"/>
        </w:rPr>
        <w:t>Муниципального</w:t>
      </w:r>
      <w:r>
        <w:rPr>
          <w:b w:val="false"/>
          <w:sz w:val="28"/>
          <w:szCs w:val="28"/>
        </w:rPr>
        <w:t xml:space="preserve"> Собрания</w:t>
      </w:r>
      <w:bookmarkEnd w:id="1"/>
      <w:r>
        <w:rPr>
          <w:b w:val="false"/>
          <w:sz w:val="28"/>
          <w:szCs w:val="28"/>
          <w:lang w:val="ru-RU"/>
        </w:rPr>
        <w:t>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Собрание избирается на муниципальных выборах на основе всеобщего равного и прямого избирательного права при тайном голосовании сроком на пять лет в соответствии с законодательством Российской Федерации и Вологодской области, Уставом муниципального округа по мажоритарной избирательной системе относительного большинства.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путатов Муниципального Собрания составляет 20 человек. 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Муниципального Собрания составляет 5 лет.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 самостоятельно определяет свою структуру в соответствии с Уставом муниципального округа.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Муниципального Собрания входят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председатель Муниципального Собр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заместитель председателя Муниципального Собр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) постоянные комиссии Муниципального Собрания, депутатские объединения и иные рабочие органы Муниципального Собрания, формируемые в порядке, предусмотренном Уставом муниципального округа и Регламентом Муниципального Собр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ппарат Муниципального Со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ю деятельности Муниципального Собрания осуществляет председатель Муниципального Собрания, избираемый из числа депутатов Муниципального Собрания в порядке, установленном Регламентом Муниципального Со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онно-правовое обеспечение деятельности Муниципального Собрания, оказание помощи комиссиям, рабочим группам и депутатам Муниципального Собрания в подготовке необходимых материалов осуществляет аппарат Муниципального Со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аппарате Муниципального Собрания утверждается решением распоряжение председателя Муниципального Собрания.</w:t>
      </w:r>
    </w:p>
    <w:p>
      <w:pPr>
        <w:pStyle w:val="2"/>
        <w:shd w:fill="auto" w:val="clear"/>
        <w:tabs>
          <w:tab w:val="clear" w:pos="709"/>
          <w:tab w:val="left" w:pos="12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bookmarkStart w:id="2" w:name="bookmark7"/>
      <w:r>
        <w:rPr>
          <w:b w:val="false"/>
          <w:sz w:val="28"/>
          <w:szCs w:val="28"/>
          <w:lang w:val="ru-RU"/>
        </w:rPr>
        <w:t>Статья 4</w:t>
      </w:r>
      <w:r>
        <w:rPr>
          <w:b w:val="false"/>
          <w:sz w:val="28"/>
          <w:szCs w:val="28"/>
        </w:rPr>
        <w:t xml:space="preserve">. Организация работы </w:t>
      </w:r>
      <w:r>
        <w:rPr>
          <w:b w:val="false"/>
          <w:sz w:val="28"/>
          <w:szCs w:val="28"/>
          <w:lang w:val="ru-RU"/>
        </w:rPr>
        <w:t xml:space="preserve">Муниципального </w:t>
      </w:r>
      <w:r>
        <w:rPr>
          <w:b w:val="false"/>
          <w:sz w:val="28"/>
          <w:szCs w:val="28"/>
        </w:rPr>
        <w:t>Собрания</w:t>
      </w:r>
      <w:bookmarkEnd w:id="2"/>
      <w:r>
        <w:rPr>
          <w:b w:val="false"/>
          <w:sz w:val="28"/>
          <w:szCs w:val="28"/>
          <w:lang w:val="ru-RU"/>
        </w:rPr>
        <w:t>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1241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Порядок организации деятельности и основные правила работы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Собрания определяются Регламентом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Собрания.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1241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Основной формой </w:t>
      </w:r>
      <w:r>
        <w:rPr>
          <w:sz w:val="28"/>
          <w:szCs w:val="28"/>
          <w:lang w:val="ru-RU"/>
        </w:rPr>
        <w:t>работы Муниципального</w:t>
      </w:r>
      <w:r>
        <w:rPr>
          <w:sz w:val="28"/>
          <w:szCs w:val="28"/>
        </w:rPr>
        <w:t xml:space="preserve"> Собрания является заседание. Порядок организации и проведения заседаний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 определяется Регламенто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.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130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Первое заседание вновь избранн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 проводится в срок, который не может превышать 30 дней со дня избран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 в правомочном составе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130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На заседаниях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 решаются вопросы, отнесенные к его ведению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151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 не может считаться правомочным, если на нем присутствует менее 50 процентов от числа избранных депутатов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151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 проводятся не реже одного раза в три месяца.</w:t>
      </w:r>
    </w:p>
    <w:p>
      <w:pPr>
        <w:pStyle w:val="2"/>
        <w:shd w:fill="auto" w:val="clear"/>
        <w:tabs>
          <w:tab w:val="clear" w:pos="709"/>
          <w:tab w:val="left" w:pos="15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bookmarkStart w:id="3" w:name="bookmark8"/>
      <w:r>
        <w:rPr>
          <w:b w:val="false"/>
          <w:sz w:val="28"/>
          <w:szCs w:val="28"/>
          <w:lang w:val="ru-RU"/>
        </w:rPr>
        <w:t>Статья 5</w:t>
      </w:r>
      <w:r>
        <w:rPr>
          <w:b w:val="false"/>
          <w:sz w:val="28"/>
          <w:szCs w:val="28"/>
        </w:rPr>
        <w:t xml:space="preserve">. Председатель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униципального Собрания</w:t>
      </w:r>
      <w:bookmarkEnd w:id="3"/>
      <w:r>
        <w:rPr>
          <w:b w:val="false"/>
          <w:sz w:val="28"/>
          <w:szCs w:val="28"/>
          <w:lang w:val="ru-RU"/>
        </w:rPr>
        <w:t>, заместитель председателя Муниципального Собрания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дседатель Муниципального Собрания избирается из числа депутатов Муниципального Собрания на срок полномочий Муниципального Собрания данного созыва. Решение принимается открытым голосованием большинством голосов от установленной численности депутатов Муниципа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просы, касающиеся порядка избрания, принятия отставки и освобождения от должности председателя Муниципального Собрания, определяются Регламентом Муниципального Собрания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ь Муниципального Собрания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ует деятельность Муниципального Собрания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яет Муниципальное Собрание в отношениях с населением, органами местного самоуправления других муниципальных образований, органами государственной власти, учреждениями, организациями, общественными объединениями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ывает, открывает и ведет заседания Муниципального Собрания, осуществляет предусмотренные Регламентом Муниципального Собрания полномочия председательствующего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уководит работой Муниципального Собрания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5) подписывает решения, постановления, распоряжения, протоколы заседаний и иные правовые акты Муниципального Собрания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имает меры по обеспечению гласности и учета общественного мнения в работе Муниципального Собрания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шает иные вопросы, которые могут быть ему поручены Муниципальным Собранием или возложены на него в соответствии с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Из числа депутатов Муниципального Собрания на срок полномочий Муниципального Собрания открытым голосованием большинством голосов от установленной численности депутатов избирается заместитель председателя Муниципа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просы, касающиеся порядка избрания, принятия отставки и освобождения от должности заместителя председателя Муниципального Собрания, определяются Регламентом Муниципального Собрания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9"/>
          <w:tab w:val="left" w:pos="123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униципального Собрания осуществляет полномочия председателя Муниципального Собрания при невозможности исполнения им своих полномочий (временная нетрудоспособность, отпуск, командировка) в соответствии с распоряжением, принятым председателем Муниципального Собрания, а также в других случаях, установленных Регламентом Муниципального Собрания.</w:t>
      </w:r>
    </w:p>
    <w:p>
      <w:pPr>
        <w:pStyle w:val="2"/>
        <w:shd w:fill="auto" w:val="clear"/>
        <w:tabs>
          <w:tab w:val="clear" w:pos="709"/>
          <w:tab w:val="left" w:pos="123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bookmarkStart w:id="4" w:name="bookmark9"/>
      <w:r>
        <w:rPr>
          <w:b w:val="false"/>
          <w:sz w:val="28"/>
          <w:szCs w:val="28"/>
          <w:lang w:val="ru-RU"/>
        </w:rPr>
        <w:t>Статья 6</w:t>
      </w:r>
      <w:r>
        <w:rPr>
          <w:b w:val="false"/>
          <w:sz w:val="28"/>
          <w:szCs w:val="28"/>
        </w:rPr>
        <w:t xml:space="preserve">. Имущество и финансы </w:t>
      </w:r>
      <w:r>
        <w:rPr>
          <w:b w:val="false"/>
          <w:sz w:val="28"/>
          <w:szCs w:val="28"/>
          <w:lang w:val="ru-RU"/>
        </w:rPr>
        <w:t>Муниципального</w:t>
      </w:r>
      <w:r>
        <w:rPr>
          <w:b w:val="false"/>
          <w:sz w:val="28"/>
          <w:szCs w:val="28"/>
        </w:rPr>
        <w:t xml:space="preserve"> Собрания</w:t>
      </w:r>
      <w:bookmarkEnd w:id="4"/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мущество Муниципального Собрания находится в муниципальной собственности муниципального округа и закрепляется за ним на праве оперативного управл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инансирование Муниципального Собрания осуществляется за счет средств местного бюджета на основании бюджетной сметы.</w:t>
      </w:r>
      <w:bookmarkStart w:id="5" w:name="bookmark10"/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Права владения, пользования и распоряжения в отношении закрепленного за ним имущества Муниципальное Собрание осуществляет в пределах, установленных действующим законодательством, в соответствии с целями своей деятельности и назначением имущества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атья 7</w:t>
      </w:r>
      <w:r>
        <w:rPr>
          <w:b w:val="false"/>
          <w:sz w:val="28"/>
          <w:szCs w:val="28"/>
        </w:rPr>
        <w:t>. Заключительные положения</w:t>
      </w:r>
      <w:bookmarkEnd w:id="5"/>
      <w:r>
        <w:rPr>
          <w:b w:val="false"/>
          <w:sz w:val="28"/>
          <w:szCs w:val="28"/>
          <w:lang w:val="ru-RU"/>
        </w:rPr>
        <w:t>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123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кращение полномочий и деятельност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 определяется действующим законодательством и Уставо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округа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123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Изменения и дополнения в настоящее Положение вносятся решени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обрания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4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4"/>
        </w:tabs>
        <w:ind w:left="2284" w:hanging="157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№3_"/>
    <w:basedOn w:val="Style13"/>
    <w:qFormat/>
    <w:rPr>
      <w:b/>
      <w:bCs/>
      <w:sz w:val="25"/>
      <w:szCs w:val="25"/>
      <w:shd w:fill="FFFFFF" w:val="clear"/>
      <w:lang w:bidi="ar-SA"/>
    </w:rPr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character" w:styleId="4">
    <w:name w:val="Основной текст (4)_"/>
    <w:basedOn w:val="Style1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NormalWebChar">
    <w:name w:val="Normal (Web) Char"/>
    <w:basedOn w:val="Style13"/>
    <w:qFormat/>
    <w:rPr>
      <w:rFonts w:eastAsia="Calibri"/>
      <w:color w:val="000000"/>
      <w:sz w:val="24"/>
      <w:lang w:val="ru-RU" w:bidi="ar-SA"/>
    </w:rPr>
  </w:style>
  <w:style w:type="character" w:styleId="11">
    <w:name w:val="Основной текст11"/>
    <w:basedOn w:val="Style13"/>
    <w:qFormat/>
    <w:rPr>
      <w:rFonts w:cs="Times New Roman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ind w:firstLine="935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540" w:after="240"/>
      <w:jc w:val="center"/>
      <w:outlineLvl w:val="2"/>
    </w:pPr>
    <w:rPr>
      <w:b/>
      <w:bCs/>
      <w:sz w:val="25"/>
      <w:szCs w:val="25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sz w:val="25"/>
      <w:szCs w:val="25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600" w:after="1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2:00Z</dcterms:created>
  <dc:creator>1</dc:creator>
  <dc:description/>
  <cp:keywords/>
  <dc:language>en-US</dc:language>
  <cp:lastModifiedBy>mun.sobranie@mail.ru</cp:lastModifiedBy>
  <cp:lastPrinted>2022-10-05T15:57:00Z</cp:lastPrinted>
  <dcterms:modified xsi:type="dcterms:W3CDTF">2022-10-05T13:09:00Z</dcterms:modified>
  <cp:revision>6</cp:revision>
  <dc:subject/>
  <dc:title>№</dc:title>
</cp:coreProperties>
</file>