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4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ё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ё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4-е заседание Муниципального Собрания Сокольского муниципального округа первого созыва 15 декабря 2022 года в 10 часов 00 минут со следующей повесткой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бюджете Сокольского муниципального округа Вологод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внесении изменений в решение Совета сельского поселения Чучковское от 17 декабря 2021 года №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внесении изменений в решение Совета сельского поселения Пельшемское от 20 декабря 2021 года №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решение Муниципального Собрания от 29 сентября 2022 года №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решение Муниципального Собрания от 17 ноября 2022 года №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ключевых и индикативных показателей видов муниципа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оложения о муниципальном контроле в сфере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о муниципальном земельном контр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о муниципальном жилищном контр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лана мероприятий и Плана правотворческой инициативы  Муниципального Собрания Сокольского муниципального округа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б учреждении Почётной грамоты Муниципального Собрания Соколь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б установлении размера стоимости находящегося в муниципальной собственности Сокольского муниципального округа Вологодской обла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4:00Z</dcterms:created>
  <dc:creator>1</dc:creator>
  <dc:description/>
  <cp:keywords/>
  <dc:language>en-US</dc:language>
  <cp:lastModifiedBy>mun.sobranie@mail.ru</cp:lastModifiedBy>
  <cp:lastPrinted>2022-11-08T12:00:00Z</cp:lastPrinted>
  <dcterms:modified xsi:type="dcterms:W3CDTF">2022-12-07T08:33:00Z</dcterms:modified>
  <cp:revision>3</cp:revision>
  <dc:subject/>
  <dc:title/>
</cp:coreProperties>
</file>