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ыве 5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bCs/>
          <w:szCs w:val="28"/>
        </w:rPr>
        <w:t xml:space="preserve">В соответствии со статьё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ё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29 сентября 2022 года №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48"/>
        <w:rPr/>
      </w:pPr>
      <w:r>
        <w:rPr>
          <w:szCs w:val="28"/>
        </w:rPr>
        <w:t>Созвать 5-е заседание Муниципального Собрания Сокольского муниципального округа первого созыва 16 февраля 2023 года в 10 часов 00 минут со следующей повесткой дня: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решение Муниципального Собрания Сокольского муниципального округа от 15.12.2022 № 59 «</w:t>
      </w:r>
      <w:r>
        <w:rPr>
          <w:szCs w:val="28"/>
        </w:rPr>
        <w:t xml:space="preserve">Об утверждении Положения о муниципальном контроле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решение Муниципального Собрания Сокольского муниципального округа от 15.12.2022 № 60 «</w:t>
      </w:r>
      <w:r>
        <w:rPr>
          <w:szCs w:val="28"/>
        </w:rPr>
        <w:t>Об утверждении Положения о  муниципальном контроле в сфере благо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решение Муниципального Собрания Сокольского муниципального округа от 15.12.2022 № 61 «</w:t>
      </w:r>
      <w:r>
        <w:rPr>
          <w:szCs w:val="28"/>
        </w:rPr>
        <w:t>Об утверждении Положения о муниципальном земельном контро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несении изменений в решение Муниципального Собрания от 17 декабря 2021 года №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оложения </w:t>
      </w:r>
      <w:r>
        <w:rPr>
          <w:szCs w:val="28"/>
        </w:rPr>
        <w:t>об оплате труда работников муниципальных учреждений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б утверждении персонального состава административной комисси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Об утверждении Положения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несении изменений в  Положение о территориальном органе Администрации Сокольского муниципального округа Вологодской области – «Город Соко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внесении изменений в  Положение о территориальном органе Администрации Сокольского муниципального округа Вологодской области – «Город Кад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осуществлении отдельных государственных полномочий в Сокольском муниципальном округе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разграничении полномочий органов местного самоуправления Сокольского муниципального округа Вологодской области в сфере концессионны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 мерах социальной поддержки отдельным категориям работников муниципальных учреждений физкультурно-спортив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color w:val="000000"/>
        </w:rPr>
        <w:t>Об утверждении отчета о выполнении плана (программы) приватизации муниципального имущества Сокольского муниципального район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б утверждении персонального состава комиссии по делам несовершеннолетних и защите их прав Сокольского муниципального округа Вологодской области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б установлении перечня иных мест, нахождение детей в которы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/>
        <w:t>О внесении изменения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О внесении дополнения в решение Муниципального Собрания от 20 октября 2022 года №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Cs w:val="28"/>
        </w:rPr>
      </w:pPr>
      <w:r>
        <w:rPr>
          <w:szCs w:val="28"/>
        </w:rPr>
        <w:t>Об утверждении Положения о нагрудном знаке депутата Муниципального Собрания Сокольского муниципального округа.</w:t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кольского муниципального округа</w:t>
        <w:tab/>
        <w:tab/>
        <w:tab/>
        <w:tab/>
        <w:tab/>
        <w:t xml:space="preserve"> А.Л.Сохрин</w:t>
      </w:r>
    </w:p>
    <w:sectPr>
      <w:headerReference w:type="default" r:id="rId3"/>
      <w:headerReference w:type="first" r:id="rId4"/>
      <w:type w:val="nextPage"/>
      <w:pgSz w:w="11906" w:h="16838"/>
      <w:pgMar w:left="1980" w:right="567" w:gutter="0" w:header="454" w:top="1140" w:footer="0" w:bottom="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6:00Z</dcterms:created>
  <dc:creator>1</dc:creator>
  <dc:description/>
  <dc:language>en-US</dc:language>
  <cp:lastModifiedBy>КСП</cp:lastModifiedBy>
  <cp:lastPrinted>2023-02-03T17:41:00Z</cp:lastPrinted>
  <dcterms:modified xsi:type="dcterms:W3CDTF">2023-02-03T14:56:00Z</dcterms:modified>
  <cp:revision>2</cp:revision>
  <dc:subject/>
  <dc:title/>
</cp:coreProperties>
</file>