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-327025</wp:posOffset>
                      </wp:positionV>
                      <wp:extent cx="1077595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85pt;height:26.1pt;mso-wrap-distance-left:9.05pt;mso-wrap-distance-right:9.05pt;mso-wrap-distance-top:0pt;mso-wrap-distance-bottom:0pt;margin-top:-25.75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признании полномочий депутатов Муниципального Собрания Сокольского муниципального округа Вологодской области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bCs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/>
        <w:t>законом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</w:t>
      </w:r>
      <w:r>
        <w:rPr>
          <w:bCs/>
        </w:rPr>
        <w:t xml:space="preserve"> постановлением территориальной избирательной комиссии Сокольского муниципального района от 19 сентября 2022 года №66/322 «О регистрации депутатов представительного органа Сокольского муниципального округа Вологодской области первого созыва» Муниципальное Собрание</w:t>
      </w:r>
      <w:r>
        <w:rPr>
          <w:b/>
          <w:bCs/>
        </w:rPr>
        <w:t xml:space="preserve"> РЕШИЛО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. Признать полномочия депутатов Муниципального Собрания Сокольского муниципального округа Вологодской области первого созыва, избранных 11 сентября 2022 года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) по пятимандатному избирательному округу №1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Воронкова Александра Васильевича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Калабиной Елены Валериевны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Кряжевой Анны Викторовны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Макаровой Марии Владимировны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Фатеевой Светланы Николаевны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2) по пятимандатному избирательному округу №2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Котомина Ивана Александровича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Кунцевича Александра Александровича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Русаковой Любовь Вениаминовны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Седовой Фаины Валентиновны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Соколовой Марины Николаевны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3) по пятимандатному избирательному округу №3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Корелкина Андрея Сергеевича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Кошкиной Надежды Ремировны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Морозовой Валентины Александровны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Шатуновой Лидии Александровны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Яремчук Светланы Александровны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4) по пятимандатному избирательному округу №4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Бобошина Дмитрия Александровича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Клубовой Елены Николаевны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Липатова Юрия Александровича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Никитина Игоря Валентиновича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Сохрина Андрея Львович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Признать утратившим силу решение Муниципального Собрания Сокольского муниципального района от 29 апреля 2021 года №1 «О признании полномочий депутатов Муниципального Собрания Сокольского муниципального района седьмого созыва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3. 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полномочия главы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6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74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9:00Z</dcterms:created>
  <dc:creator>1</dc:creator>
  <dc:description/>
  <cp:keywords/>
  <dc:language>en-US</dc:language>
  <cp:lastModifiedBy>mun.sobranie@mail.ru</cp:lastModifiedBy>
  <cp:lastPrinted>2022-09-20T12:31:00Z</cp:lastPrinted>
  <dcterms:modified xsi:type="dcterms:W3CDTF">2022-10-04T14:59:00Z</dcterms:modified>
  <cp:revision>7</cp:revision>
  <dc:subject/>
  <dc:title>№</dc:title>
</cp:coreProperties>
</file>