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округа Вологодской области на 2024 год и плановый период 2025 и 2026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4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3 041 807,0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3 075 948,6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34141,6 тыс. рублей, или 10,4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5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65 459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 065 45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6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272 171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272 171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4 год и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2 328 96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379 666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568 020,4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4 год и плановый период 2025 и 2026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4 год и плановый период 2025 и 2026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4 год и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21 121,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61,2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261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и лицам, замещавшим должности муниципальной служб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ругих видов социальной помощи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25 564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3 763,0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00,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 120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272593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8 65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98 658,4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округа 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4  году и плановом периоде 2025 и 2026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4 году и плановом периоде 2025 и 2026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основания для внесения изменений в показатели  сводной бюджетной росписи бюджета Сокольского муниципального округа Вологодской области без внесения изменений в решение Муниципального  Собрания Сокольского муниципального округа о бюджете Сокольского муниципального округа Вологодской области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5 года в сумме 23 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6 года в сумме 11 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2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37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375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24 году и плановом периоде 2025 и 2026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Сокольского муниципального округа на 2024 год и плановый период  2025 и 2026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2024 году и плановом периоде 2025 и 2026 годов на исполнение муниципальных гарантий Сокольского муниципального округа по возможным гарантийным случаям бюджетные ассигнования бюджета округ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внутренних заимствований на 2024 год и плановый период 2025 и 2026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24 году и плановом периоде 2025 и 2026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ограмму муниципальных внешних заимствований на 2024 год и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Муниципальное образование Сокольский муниципальный округ Вологодской области в целях обеспечения исполнения бюджета Сокольского муниципального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_________________А.Л. Сох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Ю.А. Вас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User</cp:lastModifiedBy>
  <cp:lastPrinted>2023-12-14T09:04:00Z</cp:lastPrinted>
  <dcterms:modified xsi:type="dcterms:W3CDTF">2023-12-14T06:31:00Z</dcterms:modified>
  <cp:revision>163</cp:revision>
  <dc:subject/>
  <dc:title>№</dc:title>
</cp:coreProperties>
</file>