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97"/>
        <w:jc w:val="both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autoSpaceDE w:val="false"/>
        <w:ind w:firstLine="5797"/>
        <w:rPr>
          <w:szCs w:val="28"/>
        </w:rPr>
      </w:pPr>
      <w:r>
        <w:rPr>
          <w:szCs w:val="28"/>
        </w:rPr>
        <w:t>к решению Муниципального</w:t>
      </w:r>
    </w:p>
    <w:p>
      <w:pPr>
        <w:pStyle w:val="Normal"/>
        <w:autoSpaceDE w:val="false"/>
        <w:ind w:firstLine="5797"/>
        <w:rPr>
          <w:szCs w:val="28"/>
        </w:rPr>
      </w:pPr>
      <w:r>
        <w:rPr>
          <w:szCs w:val="28"/>
        </w:rPr>
        <w:t xml:space="preserve">Собрания </w:t>
      </w:r>
    </w:p>
    <w:p>
      <w:pPr>
        <w:pStyle w:val="Normal"/>
        <w:autoSpaceDE w:val="false"/>
        <w:ind w:firstLine="5797"/>
        <w:rPr>
          <w:szCs w:val="28"/>
        </w:rPr>
      </w:pPr>
      <w:r>
        <w:rPr>
          <w:szCs w:val="28"/>
        </w:rPr>
        <w:t>от 17.12.2021 №64</w:t>
      </w:r>
    </w:p>
    <w:p>
      <w:pPr>
        <w:pStyle w:val="Normal"/>
        <w:autoSpaceDE w:val="false"/>
        <w:ind w:firstLine="579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етодики распределения иных межбюджетных трансфертов, предоставляемых бюджетам поселений, входящих в состав Сокольского муниципального района, на 2022 год и плановый период 2023 и 2024 годов</w:t>
      </w:r>
    </w:p>
    <w:p>
      <w:pPr>
        <w:pStyle w:val="Normal"/>
        <w:autoSpaceDE w:val="false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b/>
          <w:szCs w:val="28"/>
        </w:rPr>
        <w:t xml:space="preserve">Статья 1. Методика распределения иных межбюджетных трансфертов </w:t>
      </w:r>
      <w:r>
        <w:rPr>
          <w:b/>
        </w:rPr>
        <w:t xml:space="preserve"> бюджетам сельских поселений на осуществление части полномочий (функций) по решению вопросов местного значения в области градостроительной деятельности </w:t>
      </w:r>
      <w:r>
        <w:rPr/>
        <w:t>(далее по тексту статьи – межбюджетные трансферты).</w:t>
      </w:r>
    </w:p>
    <w:p>
      <w:pPr>
        <w:pStyle w:val="Normal"/>
        <w:autoSpaceDE w:val="false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1. Межбюджетные трансферты предоставляются бюджетам сельских поселений, входящих в состав Сокольского муниципального района, в соответствии с заключенными соглашениями, в качестве финансового обеспечения исполнения полномочий по решению </w:t>
      </w:r>
      <w:r>
        <w:rPr/>
        <w:t>вопросов местного значения в области градостроительной деятельности, включая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утверждение генеральных планов поселения, правил землепользования и застройки (внесение в них изменений)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утверждение подготовленной на основании генеральных планов поселения документации по планировке территории (внесение в нее изменений).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pacing w:val="-1"/>
          <w:szCs w:val="28"/>
        </w:rPr>
        <w:t>2. Общий объем и распределение межбюджетных трансфертов между муниципальными образованиями на очередной финансовый год и плановый период утверждаются решением о бюджете Соколь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3. Годовой объем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сельского поселения, определяется по формул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= </w:t>
      </w:r>
      <w:r>
        <w:rPr>
          <w:szCs w:val="28"/>
          <w:lang w:val="en-US"/>
        </w:rPr>
        <w:t>V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объем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 (тыс. руб.);</w:t>
      </w:r>
    </w:p>
    <w:p>
      <w:pPr>
        <w:pStyle w:val="Normal"/>
        <w:ind w:firstLine="748"/>
        <w:jc w:val="both"/>
        <w:rPr/>
      </w:pPr>
      <w:r>
        <w:rPr>
          <w:szCs w:val="28"/>
          <w:lang w:val="en-US"/>
        </w:rPr>
        <w:t>V</w:t>
      </w:r>
      <w:r>
        <w:rPr/>
        <w:t xml:space="preserve"> – общий годовой объем </w:t>
      </w:r>
      <w:r>
        <w:rPr>
          <w:spacing w:val="-1"/>
          <w:szCs w:val="28"/>
        </w:rPr>
        <w:t>межбюджетных трансфертов</w:t>
      </w:r>
      <w:r>
        <w:rPr/>
        <w:t xml:space="preserve"> на осуществление полномочий по решению вопросов местного значения в области градостроительной деятельности,</w:t>
      </w:r>
      <w:r>
        <w:rPr>
          <w:spacing w:val="-1"/>
          <w:szCs w:val="28"/>
        </w:rPr>
        <w:t xml:space="preserve"> утвержденный решением о бюджете Сокольского муниципального района на соответствующий финансовый год </w:t>
      </w:r>
      <w:r>
        <w:rPr>
          <w:szCs w:val="28"/>
        </w:rPr>
        <w:t>(тыс. руб.);</w:t>
      </w:r>
    </w:p>
    <w:p>
      <w:pPr>
        <w:pStyle w:val="Normal"/>
        <w:ind w:firstLine="748"/>
        <w:jc w:val="both"/>
        <w:rPr/>
      </w:pPr>
      <w:r>
        <w:rPr>
          <w:lang w:val="en-US"/>
        </w:rPr>
        <w:t>N</w:t>
      </w:r>
      <w:r>
        <w:rPr/>
        <w:t xml:space="preserve"> – количество сельских поселений,</w:t>
      </w:r>
      <w:r>
        <w:rPr>
          <w:szCs w:val="28"/>
        </w:rPr>
        <w:t xml:space="preserve"> входящих в состав Сокольского муниципального района</w:t>
      </w:r>
      <w:r>
        <w:rPr/>
        <w:t>.</w:t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b/>
          <w:szCs w:val="28"/>
        </w:rPr>
        <w:t xml:space="preserve">Статья 2. Методика распределения иных межбюджетных трансфертов </w:t>
      </w:r>
      <w:r>
        <w:rPr>
          <w:b/>
        </w:rPr>
        <w:t xml:space="preserve"> бюджетам поселений на осуществление части полномочий (функций) по решению вопросов местного значения в области дорожной деятельности за счет бюджетных ассигнований дорожного фонда Сокольского муниципального района</w:t>
      </w:r>
      <w:r>
        <w:rPr/>
        <w:t>.</w:t>
      </w:r>
    </w:p>
    <w:p>
      <w:pPr>
        <w:pStyle w:val="Normal"/>
        <w:autoSpaceDE w:val="false"/>
        <w:ind w:firstLine="748"/>
        <w:jc w:val="both"/>
        <w:rPr/>
      </w:pPr>
      <w:r>
        <w:rPr/>
        <w:t>1. Иные межбюджетные трансферты на осуществление части полномочий (функций) по решению вопросов местного значения в области дорожной деятельности в части содержания автомобильных дорог местного значения вне границ населенных пунктов поселений в границах района и в границах населенных пунктов сельских поселений (далее – межбюджетные трансферты на содержание дорог)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1) целью предоставления межбюджетных трансфертов на содержание дорог является финансовое обеспечение, </w:t>
      </w:r>
      <w:r>
        <w:rPr/>
        <w:t>за счет бюджетных ассигнований дорожного фонда Сокольского муниципального района,</w:t>
      </w:r>
      <w:r>
        <w:rPr>
          <w:szCs w:val="28"/>
        </w:rPr>
        <w:t xml:space="preserve"> исполнения полномочий (функций) по осуществлению дорожной деятельности в части содержания в отношении автомобильных дорог общего пользования местного значения в границах населенных пунктов сельских поселений и вне границ населенных пунктов поселений в границах Сокольского муниципального района (далее – автомобильные дороги), </w:t>
      </w:r>
      <w:r>
        <w:rPr/>
        <w:t>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2) межбюджетные трансферты на содержание дорог предоставляются бюджетам поселений, входящих в состав района, в соответствии с заключенными соглашениями, в пределах бюджетных ассигнований, предусмотренных в бюджете района, в соответствии с подпрограммой «Безопасность дорожного движения» муниципальной программы «Обеспечение законности, правопорядка и общественной безопасности в Сокольском муниципальном районе на 2021-2025 годы» (далее – Программа), </w:t>
      </w:r>
      <w:r>
        <w:rPr/>
        <w:t>на осуществление полномочий (функций) по решению вопросов местного значения в области дорожной деятельности, указанных в подпункте 1 настоящего пункта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pacing w:val="-1"/>
          <w:szCs w:val="28"/>
        </w:rPr>
        <w:t>3) общий объем и распределение межбюджетных трансфертов на содержание дорог между муниципальными образованиями на очередной финансовый год и плановый период утверждаются решением о бюджете Сокольского муниципального района на очередной финансовый год и плановый период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4) размер межбюджетного трансферта на содержание дорог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=((V-</w:t>
      </w:r>
      <w:r>
        <w:rPr>
          <w:szCs w:val="28"/>
        </w:rPr>
        <w:t>М</w:t>
      </w:r>
      <w:r>
        <w:rPr>
          <w:szCs w:val="28"/>
          <w:lang w:val="en-US"/>
        </w:rPr>
        <w:t>)/S*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)+</w:t>
      </w:r>
      <w:r>
        <w:rPr>
          <w:szCs w:val="28"/>
        </w:rPr>
        <w:t>М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объем межбюджетного трансферта на содержание дорог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 (тыс.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– общий объем межбюджетных трансфертов на содержание дорог, предусмотренных в бюджете района </w:t>
      </w:r>
      <w:r>
        <w:rPr/>
        <w:t>за счет бюджетных ассигнований дорожного фонда Сокольского муниципального района, в соответствии с Программой на соответствующий финансовый год</w:t>
      </w:r>
      <w:r>
        <w:rPr>
          <w:szCs w:val="28"/>
        </w:rPr>
        <w:t xml:space="preserve"> (тыс. 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М – общий объем расходов на материально-техническое обеспечение исполнения полномочий по решению вопросов местного значения в области дорожной деятельности, указанных в подпункте 1 настоящего пункта (тыс. руб.), определяется по формуле:</w:t>
      </w:r>
    </w:p>
    <w:p>
      <w:pPr>
        <w:pStyle w:val="Normal"/>
        <w:ind w:firstLine="748"/>
        <w:jc w:val="both"/>
        <w:rPr/>
      </w:pPr>
      <w:r>
        <w:rPr>
          <w:szCs w:val="28"/>
        </w:rPr>
        <w:t>М=SUM(М</w:t>
      </w:r>
      <w:r>
        <w:rPr>
          <w:szCs w:val="28"/>
          <w:vertAlign w:val="subscript"/>
        </w:rPr>
        <w:t>i</w:t>
      </w:r>
      <w:r>
        <w:rPr>
          <w:szCs w:val="28"/>
        </w:rPr>
        <w:t>), гд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норматив расходов на материально-техническое обеспечение исполнения полномочий по решению вопросов местного значения в области дорожной деятельности, указанных в подпункте 1 настоящего пункта, по </w:t>
      </w:r>
      <w:r>
        <w:rPr>
          <w:szCs w:val="28"/>
          <w:lang w:val="en-US"/>
        </w:rPr>
        <w:t>i</w:t>
      </w:r>
      <w:r>
        <w:rPr>
          <w:szCs w:val="28"/>
        </w:rPr>
        <w:t>-му поселению (принимается равным 5,0 тыс.руб./год)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S – общая протяженность автомобильных дорог общего пользования местного значения в границах населенных пунктов сельских поселений и вне границ населенных пунктов в границах Сокольского муниципального района (км), определяется по формуле:</w:t>
      </w:r>
    </w:p>
    <w:p>
      <w:pPr>
        <w:pStyle w:val="Normal"/>
        <w:ind w:firstLine="748"/>
        <w:jc w:val="both"/>
        <w:rPr/>
      </w:pPr>
      <w:r>
        <w:rPr>
          <w:szCs w:val="28"/>
        </w:rPr>
        <w:t>S=SUM(S</w:t>
      </w:r>
      <w:r>
        <w:rPr>
          <w:szCs w:val="28"/>
          <w:vertAlign w:val="subscript"/>
        </w:rPr>
        <w:t>i</w:t>
      </w:r>
      <w:r>
        <w:rPr>
          <w:szCs w:val="28"/>
        </w:rPr>
        <w:t>), где:</w:t>
      </w:r>
    </w:p>
    <w:p>
      <w:pPr>
        <w:pStyle w:val="Normal"/>
        <w:ind w:firstLine="748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протяженность автомобильных дорог общего пользования местного значения, расположенных на территории i-го поселения (км), определяется по формуле:</w:t>
      </w:r>
    </w:p>
    <w:p>
      <w:pPr>
        <w:pStyle w:val="Normal"/>
        <w:ind w:firstLine="748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i</w:t>
      </w:r>
      <w:r>
        <w:rPr>
          <w:szCs w:val="28"/>
        </w:rPr>
        <w:t>=S</w:t>
      </w:r>
      <w:r>
        <w:rPr>
          <w:szCs w:val="28"/>
          <w:vertAlign w:val="subscript"/>
        </w:rPr>
        <w:t>i вт</w:t>
      </w:r>
      <w:r>
        <w:rPr>
          <w:szCs w:val="28"/>
        </w:rPr>
        <w:t>+S</w:t>
      </w:r>
      <w:r>
        <w:rPr>
          <w:szCs w:val="28"/>
          <w:vertAlign w:val="subscript"/>
        </w:rPr>
        <w:t xml:space="preserve">i вн 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где:</w:t>
      </w:r>
    </w:p>
    <w:p>
      <w:pPr>
        <w:pStyle w:val="Normal"/>
        <w:ind w:firstLine="748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 xml:space="preserve">i вт </w:t>
      </w:r>
      <w:r>
        <w:rPr>
          <w:szCs w:val="28"/>
        </w:rPr>
        <w:t xml:space="preserve">– протяженность автомобильных дорог общего пользования местного значения в границах населенных пунктов </w:t>
      </w:r>
      <w:r>
        <w:rPr>
          <w:szCs w:val="28"/>
          <w:lang w:val="en-US"/>
        </w:rPr>
        <w:t>i</w:t>
      </w:r>
      <w:r>
        <w:rPr>
          <w:szCs w:val="28"/>
        </w:rPr>
        <w:t xml:space="preserve">-го сельского поселения в соответствии с перечнем муниципальных автомобильных дорог, утвержденных постановлением администрации </w:t>
      </w:r>
      <w:r>
        <w:rPr>
          <w:szCs w:val="28"/>
          <w:lang w:val="en-US"/>
        </w:rPr>
        <w:t>i</w:t>
      </w:r>
      <w:r>
        <w:rPr>
          <w:szCs w:val="28"/>
        </w:rPr>
        <w:t>-го сельского поселения (км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 xml:space="preserve">i вн </w:t>
      </w:r>
      <w:r>
        <w:rPr>
          <w:szCs w:val="28"/>
        </w:rPr>
        <w:t xml:space="preserve">– протяженность автомобильных дорог общего пользования местного значения вне границ населенных пунктов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в границах района в соответствии со Сводным реестром муниципальных автомобильных дорог Сокольского муниципального района, утвержденным постановлением Администрации Сокольского муниципального района (км)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В пределах средств, предусмотренных </w:t>
      </w:r>
      <w:r>
        <w:rPr>
          <w:spacing w:val="-1"/>
          <w:szCs w:val="28"/>
        </w:rPr>
        <w:t xml:space="preserve">решением о бюджете района на очередной финансовый год и плановый период, межбюджетные трансферты предоставляются бюджетам поселений, входящих в состав района, в пределах передаваемых полномочий в соответствии с заключенными соглашениями, </w:t>
      </w:r>
      <w:r>
        <w:rPr>
          <w:szCs w:val="28"/>
        </w:rPr>
        <w:t>на расходы, имеющие социальную значимость и несистемный (разовый) характер. Выделение денежных средств осуществляется на основании письменного заявления, составленного в произвольной форме от органов местного самоуправления поселений. К заявлению прилагаются документы, подтверждающие стоимость планируемых работ (услуг).</w:t>
      </w:r>
    </w:p>
    <w:p>
      <w:pPr>
        <w:pStyle w:val="Normal"/>
        <w:ind w:firstLine="748"/>
        <w:jc w:val="both"/>
        <w:rPr/>
      </w:pPr>
      <w:r>
        <w:rPr>
          <w:szCs w:val="28"/>
        </w:rPr>
        <w:t>2.</w:t>
      </w:r>
      <w:r>
        <w:rPr/>
        <w:t xml:space="preserve"> Иные межбюджетные трансферты </w:t>
      </w:r>
      <w:r>
        <w:rPr>
          <w:szCs w:val="28"/>
        </w:rPr>
        <w:t>на осуществление части полномочий (функций) по решению вопросов местного значения в области дорожной деятельности в части ремонта и капитального ремонта автомобильных дорог общего пользования местного значения вне границ населенных пунктов поселений в границах района и в границах населенных пунктов сельских поселений (далее – межбюджетные трансферты на ремонт и капитальный ремонт дорог)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1) целью предоставления межбюджетных трансфертов на ремонт и капитальный ремонт дорог является финансовое обеспечение, </w:t>
      </w:r>
      <w:r>
        <w:rPr/>
        <w:t>за счет бюджетных ассигнований дорожного фонда Сокольского муниципального района,</w:t>
      </w:r>
      <w:r>
        <w:rPr>
          <w:szCs w:val="28"/>
        </w:rPr>
        <w:t xml:space="preserve"> исполнения полномочий (функций) по осуществлению дорожной деятельности, в части ремонта и капитального ремонта автомобильных дорог общего пользования местного значения вне границ населенных пунктов поселений в границах района и в границах населенных пунктов сельских поселений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2) межбюджетные трансферты на ремонт и капитальный ремонт дорог предоставляются бюджетам сельских поселений, входящих в состав района, в соответствии с заключенными соглашениями, в пределах бюджетных ассигнований, предусмотренных в бюджете района, в соответствии с подпрограммой «Безопасность дорожного движения» муниципальной программы «Обеспечение законности, правопорядка и общественной безопасности в  Сокольском муниципальном районе на 2021-2025 годы» (далее – Программа), </w:t>
      </w:r>
      <w:r>
        <w:rPr/>
        <w:t>на осуществление полномочий (функций) по решению вопросов местного значения в области дорожной деятельности, указанных в подпункте 1 настоящего пункта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pacing w:val="-1"/>
          <w:szCs w:val="28"/>
        </w:rPr>
        <w:t xml:space="preserve">3) общий объем и распределение межбюджетных трансфертов </w:t>
      </w:r>
      <w:r>
        <w:rPr>
          <w:szCs w:val="28"/>
        </w:rPr>
        <w:t>на ремонт и капитальный ремонт дорог</w:t>
      </w:r>
      <w:r>
        <w:rPr>
          <w:spacing w:val="-1"/>
          <w:szCs w:val="28"/>
        </w:rPr>
        <w:t xml:space="preserve"> между муниципальными образованиями на очередной финансовый год и плановый период утверждаются решением о бюджете Сокольского муниципального района на очередной финансовый год и плановый период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4) годовой объем межбюджетного трансферта на ремонт и капитальный ремонт дорог бюджету </w:t>
      </w:r>
      <w:r>
        <w:rPr>
          <w:szCs w:val="28"/>
          <w:lang w:val="en-US"/>
        </w:rPr>
        <w:t>i</w:t>
      </w:r>
      <w:r>
        <w:rPr>
          <w:szCs w:val="28"/>
        </w:rPr>
        <w:t>-го сельского поселения, определяется по формул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=(</w:t>
      </w:r>
      <w:r>
        <w:rPr>
          <w:szCs w:val="28"/>
          <w:lang w:val="en-US"/>
        </w:rPr>
        <w:t>V</w:t>
      </w:r>
      <w:r>
        <w:rPr>
          <w:szCs w:val="28"/>
        </w:rPr>
        <w:t>-М)/</w:t>
      </w:r>
      <w:r>
        <w:rPr>
          <w:szCs w:val="28"/>
          <w:lang w:val="en-US"/>
        </w:rPr>
        <w:t>N</w:t>
      </w:r>
      <w:r>
        <w:rPr>
          <w:szCs w:val="28"/>
        </w:rPr>
        <w:t>+ М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, гд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объем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 (тыс.руб.)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– общий объем межбюджетных трансфертов, предусмотренных в бюджете района на осуществление части полномочий (функций) по решению вопросов местного значения в области дорожной деятельности в части ремонта и капитального ремонта автомобильных дорог общего пользования местного значения вне границ населенных пунктов поселений в границах района и в границах населенных пунктов сельских поселений (тыс. 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М – общая сумма расходов на материально-техническое обеспечение исполнения полномочий по решению вопросов местного значения в области дорожной деятельности, </w:t>
      </w:r>
      <w:r>
        <w:rPr/>
        <w:t>указанных в подпункте 1 настоящего пункта</w:t>
      </w:r>
      <w:r>
        <w:rPr>
          <w:szCs w:val="28"/>
        </w:rPr>
        <w:t xml:space="preserve"> (тыс. 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норматив расходов на материально-техническое обеспечение исполнения полномочий по решению вопросов местного значения в области дорожной деятельности, </w:t>
      </w:r>
      <w:r>
        <w:rPr/>
        <w:t>указанных в подпункте 1 настоящего пункта</w:t>
      </w:r>
      <w:r>
        <w:rPr>
          <w:szCs w:val="28"/>
        </w:rPr>
        <w:t xml:space="preserve">, по </w:t>
      </w:r>
      <w:r>
        <w:rPr>
          <w:szCs w:val="28"/>
          <w:lang w:val="en-US"/>
        </w:rPr>
        <w:t>i</w:t>
      </w:r>
      <w:r>
        <w:rPr>
          <w:szCs w:val="28"/>
        </w:rPr>
        <w:t>-му поселению (принимается равным 5,0 тыс.руб./год);</w:t>
      </w:r>
    </w:p>
    <w:p>
      <w:pPr>
        <w:pStyle w:val="Normal"/>
        <w:ind w:firstLine="748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сельских поселений, входящих в состав Сокольского район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b/>
        </w:rPr>
        <w:t>Статья 3. Методика распределения иных межбюджетных трансфертов бюджетам поселений</w:t>
      </w:r>
      <w:r>
        <w:rPr>
          <w:b/>
          <w:szCs w:val="28"/>
        </w:rPr>
        <w:t xml:space="preserve"> на осуществление части полномочий (функций) по решению вопроса местного значения по участию в организации деятельности по сбору, обработке, утилизации, обезвреживанию, захоронению твердых коммунальных отходов в границах поселения </w:t>
      </w:r>
      <w:r>
        <w:rPr/>
        <w:t>(далее по тексту статьи – межбюджетные трансферты).</w:t>
      </w:r>
    </w:p>
    <w:p>
      <w:pPr>
        <w:pStyle w:val="Normal"/>
        <w:autoSpaceDE w:val="false"/>
        <w:ind w:firstLine="748"/>
        <w:jc w:val="center"/>
        <w:rPr/>
      </w:pPr>
      <w:r>
        <w:rPr/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1. Целью предоставления межбюджетных трансфертов является финансовое обеспечение исполнения полномочий по решению вопроса местного значения по участию в организации деятельности по сбору, обработке, утилизации, обезвреживанию, захоронению твердых коммунальных отходов на территории поселений, входящих в состав Сокольского муниципального района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. Межбюджетные трансферты предоставляются бюджетам поселений, входящих в состав района, в соответствии с заключенными соглашениями, в пределах бюджетных ассигнований, предусмотренных в бюджете района на реализацию мероприятий «Экологической программы по предотвращению загрязнения окружающей среды на территории Сокольского муниципального района на 2022-2026 годы».</w:t>
      </w:r>
    </w:p>
    <w:p>
      <w:pPr>
        <w:pStyle w:val="Normal"/>
        <w:autoSpaceDE w:val="false"/>
        <w:ind w:firstLine="748"/>
        <w:jc w:val="both"/>
        <w:rPr>
          <w:spacing w:val="-1"/>
          <w:szCs w:val="28"/>
        </w:rPr>
      </w:pPr>
      <w:r>
        <w:rPr>
          <w:spacing w:val="-1"/>
          <w:szCs w:val="28"/>
        </w:rPr>
        <w:t>3. Общий объем и распределение межбюджетных трансфертов между муниципальными образованиями на очередной финансовый год и плановый период утверждаются решением о бюджете Соколь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4. Критериями отбора муниципальных образований района для предоставления межбюджетных трансфертов являются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1) наличие  на территории поселения объектов размещения отходов, требующих проведения мероприятий с целью предотвращения загрязнения окружающей среды отходами производства и потребления – полигона (санкционированной свалки) бытовых отходов;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) наличие в перечне мероприятий по предотвращению загрязнения окружающей среды отходами производства и потребления муниципальной программы «Экологическая программа по предотвращению загрязнения окружающей среды на территории Сокольского муниципального района на 2022-2026 годы» мероприятий по утилизации и переработке отходов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3) наличие соглашений о передаче органам местного самоуправления поселений, входящих в состав района, осуществления части полномочий (функций) по решению вопроса местного значения Сокольского муниципального района по участию в организации деятельности по сбору, обработке, утилизации, обезвреживанию, захоронению твердых коммунальных отходов в границах поселения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4. Методика распределения иных межбюджетных трансфертов </w:t>
      </w:r>
      <w:r>
        <w:rPr>
          <w:b/>
        </w:rPr>
        <w:t xml:space="preserve">бюджетам поселений на </w:t>
      </w:r>
      <w:r>
        <w:rPr>
          <w:b/>
          <w:szCs w:val="28"/>
        </w:rPr>
        <w:t xml:space="preserve">осуществление дорожной деятельности в отношении автомобильных дорог общего пользования местного значения </w:t>
      </w:r>
      <w:r>
        <w:rPr/>
        <w:t>(далее по тексту статьи – межбюджетные трансферты).</w:t>
      </w:r>
    </w:p>
    <w:p>
      <w:pPr>
        <w:pStyle w:val="Normal"/>
        <w:autoSpaceDE w:val="false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. Целью предоставления межбюджетных трансфертов является софинансирование расходных обязательств городских поселений, входящих в состав Сокольского муниципального района, по </w:t>
      </w:r>
      <w:r>
        <w:rPr>
          <w:szCs w:val="28"/>
        </w:rPr>
        <w:t>капитальному ремонту, ремонту и содержанию автомобильных дорог общего пользования местного значения (включая искусственные сооружения на них) в границах населенных пунктов (далее – ремонты, дорожная деятельность)</w:t>
      </w:r>
      <w:r>
        <w:rPr/>
        <w:t>, возникающих в соответствующем финансовом году</w:t>
      </w:r>
      <w:r>
        <w:rPr>
          <w:szCs w:val="28"/>
        </w:rPr>
        <w:t>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2. Межбюджетные трансферты предоставляются бюджетам городских поселений в пределах ассигнований на осуществление дорожной деятельности в отношении автомобильных дорог общего пользования местного значения, предусмотренных в бюджете района в соответствии с подпрограммой «Безопасность дорожного движения» муниципальной программы «Обеспечение законности, правопорядка и общественной безопасности в Сокольском муниципальном районе на 2021-2025 годы» (далее – Программа)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 Межбюджетные трансферты предоставляются при условии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наличие в бюджете (сводной бюджетной росписи) поселения ассигнований, предусмотренных на софинансирование соответствующего расходного обязательства в соответствии с пунктом 1 настоящей статьи в объеме, необходимом для его исполнения, включая размер планируемых к предоставлению межбюджетных трансфертов из бюджета района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заключение соглашения о предоставлении из бюджета района межбюджетных трансфертов бюджету поселения, предусматривающего обязательства поселения </w:t>
      </w:r>
      <w:r>
        <w:rPr>
          <w:bCs/>
          <w:szCs w:val="28"/>
        </w:rPr>
        <w:t>по исполнению расходных обязательств, и ответственность за неисполнение предусмотренных указанным соглашением обязательств</w:t>
      </w:r>
      <w:r>
        <w:rPr>
          <w:szCs w:val="28"/>
        </w:rPr>
        <w:t>;</w:t>
      </w:r>
    </w:p>
    <w:p>
      <w:pPr>
        <w:pStyle w:val="HTM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изация закупок, осуществляемых путем проведения конкурсов и аукционов, финансовое обеспечение которых частично или полностью осуществляется за счет данных межбюджетных трансфертов (софинансирование капитальных вложений - капитальный ремонт), посредством определения поставщиков (подрядчиков, исполнителей) органом исполнительной государственной власти области, уполномоченным Правительством области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4. Критериями отбора муниципальных образований района для предоставления межбюджетных трансфертов являются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1) наличие в перечне мероприятий Программы объект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ля капитального ремонта или ремонта, или мероприятий по их содержанию, расположенных на территории поселения;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) наличие муниципальной программы поселения, в которую включены предполагаемые к софинансированию объекты дорожной деятельности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) наличие муниципальных правовых актов, договоров или соглашений, заключенных поселением, обуславливающих осуществление расходов в рамках исполнения расходного обязательства, в целях софинансирования которого предоставляется межбюджетный трансферт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4) наличие разработанной органами местного самоуправления поселений и утвержденной установленном порядке проектной документации (в случае предоставления межбюджетных трансфертов на капитальный ремонт, ремонт)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pacing w:val="-1"/>
          <w:szCs w:val="28"/>
        </w:rPr>
        <w:t>5. Общий объем и распределение межбюджетных трансфертов между муниципальными образованиями на очередной финансовый год и плановый период утверждаются решением о бюджете Соколь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6. Общий годовой объем межбюджетных трансфертов, подлежащих предоставлению бюджетам городских поселений в очередном финансовом году и плановом периоде, соответствует определенному законом об областном бюджете объему предоставляемой Сокольскому муниципальному району субсидии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«Дорожная сеть и транспортное обслуживание в 2021-2025 годах» на соответствующий финансовый год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7. Уровень софинансирования расходного обязательства поселения по выполнению мероприятий, предусмотренных пунктом 1 настоящей статьи, за счет бюджетных ассигнований дорожного фонда Сокольского муниципального района, источником которых являются бюджетные ассигнования Дорожного фонда Вологодской области, устанавливается в размере 96% от объема финансирования мероприятий в соответствующем финансовом году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8. Софинансирование за счет средств бюджета поселения расходных обязательств, предусмотренных пунктом 1 настоящего статьи, устанавливается в размере не менее 4% от объема финансирования мероприятий в соответствующем финансовом году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9. Размер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очередной финансовый год и годы планового периода определяется по формул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= (S</w:t>
      </w:r>
      <w:r>
        <w:rPr>
          <w:szCs w:val="28"/>
          <w:vertAlign w:val="subscript"/>
          <w:lang w:val="en-US"/>
        </w:rPr>
        <w:t xml:space="preserve">i1  </w:t>
      </w:r>
      <w:r>
        <w:rPr>
          <w:szCs w:val="28"/>
          <w:lang w:val="en-US"/>
        </w:rPr>
        <w:t>+ S</w:t>
      </w:r>
      <w:r>
        <w:rPr>
          <w:szCs w:val="28"/>
          <w:vertAlign w:val="subscript"/>
          <w:lang w:val="en-US"/>
        </w:rPr>
        <w:t xml:space="preserve">i2 </w:t>
      </w:r>
      <w:r>
        <w:rPr>
          <w:szCs w:val="28"/>
          <w:lang w:val="en-US"/>
        </w:rPr>
        <w:t xml:space="preserve"> +…+ S</w:t>
      </w:r>
      <w:r>
        <w:rPr>
          <w:szCs w:val="28"/>
          <w:vertAlign w:val="subscript"/>
          <w:lang w:val="en-US"/>
        </w:rPr>
        <w:t>in</w:t>
      </w:r>
      <w:r>
        <w:rPr>
          <w:szCs w:val="28"/>
          <w:lang w:val="en-US"/>
        </w:rPr>
        <w:t>) *</w:t>
      </w:r>
      <w:r>
        <w:rPr>
          <w:lang w:val="en-US"/>
        </w:rPr>
        <w:t xml:space="preserve"> Y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объем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(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потребность в средствах на осуществление дорожной деятельности в отношении 1-го объекта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, в соответствии с Программой, (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потребность в средствах на осуществление дорожной деятельности в отношении 2-го объекта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, в соответствии с Программой, (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n</w:t>
      </w:r>
      <w:r>
        <w:rPr>
          <w:szCs w:val="28"/>
        </w:rPr>
        <w:t xml:space="preserve"> – потребность в средствах на осуществление дорожной деятельности в отношении </w:t>
      </w:r>
      <w:r>
        <w:rPr>
          <w:szCs w:val="28"/>
          <w:lang w:val="en-US"/>
        </w:rPr>
        <w:t>n</w:t>
      </w:r>
      <w:r>
        <w:rPr>
          <w:szCs w:val="28"/>
        </w:rPr>
        <w:t xml:space="preserve">-го объекта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, в соответствии с Программой, (руб.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- уровень софинансирования за счет бюджетных ассигнований дорожного фонда Сокольского муниципального района, в соответствии в пунктом 7 настоящей статьи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5. Методика распределения иных межбюджетных трансфертов </w:t>
      </w:r>
      <w:r>
        <w:rPr>
          <w:b/>
        </w:rPr>
        <w:t xml:space="preserve">бюджетам поселений на </w:t>
      </w:r>
      <w:r>
        <w:rPr>
          <w:b/>
          <w:szCs w:val="28"/>
        </w:rPr>
        <w:t xml:space="preserve"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</w:t>
      </w:r>
      <w:r>
        <w:rPr/>
        <w:t>(далее по тексту статьи – межбюджетные трансферты).</w:t>
      </w:r>
    </w:p>
    <w:p>
      <w:pPr>
        <w:pStyle w:val="Normal"/>
        <w:autoSpaceDE w:val="false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ю предоставления межбюджетных трансфертов является софинансирование расходных обязательств городских поселений, входящих в состав Сокольского муниципального района (далее – поселения), по дорожной деятельности на реализацию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троительству (реконструкции), капитальному ремонту, ремонту и содержанию автомобильных дорог общего пользования местного значения (включая искусственные сооружения на них), в части обеспечения подъездов к земельным участкам, предоставляемым отдельным категориям граждан в собственность бесплатно в рамках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ласти от 8 апреля 2015 года №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</w:t>
      </w:r>
      <w:r>
        <w:rPr>
          <w:rFonts w:cs="Times New Roman" w:ascii="Times New Roman" w:hAnsi="Times New Roman"/>
          <w:sz w:val="28"/>
          <w:szCs w:val="28"/>
        </w:rPr>
        <w:t>(далее – автомобильные подъезды к земельным участкам, предоставляемым отдельным категориям граждан), возникающих в соответствующем финансовом году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2. Критериями отбора поселений для предоставления межбюджетных трансфертов являются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наличие в бюджете (сводной бюджетной росписи) поселения ассигнований, предусмотренных на софинансирование соответствующего расходного обязательства в соответствии с пунктом 1 настоящей статьи в объеме, необходимом для его исполнения, включая размер планируемых к предоставлению межбюджетных трансфертов из бюджета района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заключение соглашения о предоставлении из бюджета района межбюджетных трансфертов бюджету поселения, предусматривающего обязательства поселения </w:t>
      </w:r>
      <w:r>
        <w:rPr>
          <w:bCs/>
          <w:szCs w:val="28"/>
        </w:rPr>
        <w:t>по исполнению расходных обязательств, и ответственность за неисполнение предусмотренных указанным соглашением обязательств</w:t>
      </w:r>
      <w:r>
        <w:rPr>
          <w:szCs w:val="28"/>
        </w:rPr>
        <w:t>;</w:t>
      </w:r>
    </w:p>
    <w:p>
      <w:pPr>
        <w:pStyle w:val="HTM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изация закупок, осуществляемых путем проведения конкурсов и аукционов, финансовое обеспечение которых частично или полностью осуществляется за счет данных межбюджетных трансфертов, посредством определения поставщиков (подрядчиков, исполнителей) органом исполнительной государственной власти области, уполномоченным Правительством области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наличие объектов, планируемых к софинансированию за счет межбюджетных трансфертов, – автомобильных дорог общего пользования местного значения для обеспечения подъезда к земельным участкам, предоставляемым отдельным категориям граждан в собственность бесплатно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наличие муниципальных правовых актов, договоров или соглашений, заключенных поселением, обуславливающих осуществление расходов в рамках исполнения расходного обязательства, в целях софинансирования которого предоставляется межбюджетный трансферт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pacing w:val="-1"/>
          <w:szCs w:val="28"/>
        </w:rPr>
        <w:t>3. Общий объем и распределение межбюджетных трансфертов между муниципальными образованиями на текущий финансовый год утверждаются решением о бюджете Соколь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4. Общий годовой объем межбюджетных трансфертов, подлежащих предоставлению бюджетам поселений в соответствующем финансовом году, соответствует определенному законом об областном бюджете объему предоставляемой Сокольскому муниципальному району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за счет бюджетных ассигнований Дорожного фонда Вологодской области в рамках подпрограммы «Автомобильные дороги» государственной программы «Дорожная сеть и транспортное обслуживание в 2021-2025 годах» на соответствующий финансовый год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5. Уровень софинансирования расходного обязательства поселения по выполнению мероприятий, предусмотренных пунктом 1 настоящей статьи, за счет бюджетных ассигнований дорожного фонда Сокольского муниципального района, источником которых являются бюджетные ассигнования Дорожного фонда Вологодской области, устанавливается в размере 96% от объема финансирования мероприятий в соответствующем финансовом году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6. Софинансирование за счет средств бюджета поселения расходных обязательств, предусмотренных пунктом 1 настоящего статьи, устанавливается в размере не менее 4% от объема финансирования мероприятий в соответствующем финансовом году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7. Размер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 определяется по формул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= (S</w:t>
      </w:r>
      <w:r>
        <w:rPr>
          <w:szCs w:val="28"/>
          <w:vertAlign w:val="subscript"/>
          <w:lang w:val="en-US"/>
        </w:rPr>
        <w:t xml:space="preserve">i1  </w:t>
      </w:r>
      <w:r>
        <w:rPr>
          <w:szCs w:val="28"/>
          <w:lang w:val="en-US"/>
        </w:rPr>
        <w:t>+ S</w:t>
      </w:r>
      <w:r>
        <w:rPr>
          <w:szCs w:val="28"/>
          <w:vertAlign w:val="subscript"/>
          <w:lang w:val="en-US"/>
        </w:rPr>
        <w:t xml:space="preserve">i2 </w:t>
      </w:r>
      <w:r>
        <w:rPr>
          <w:szCs w:val="28"/>
          <w:lang w:val="en-US"/>
        </w:rPr>
        <w:t xml:space="preserve"> +…+ S</w:t>
      </w:r>
      <w:r>
        <w:rPr>
          <w:szCs w:val="28"/>
          <w:vertAlign w:val="subscript"/>
          <w:lang w:val="en-US"/>
        </w:rPr>
        <w:t>in</w:t>
      </w:r>
      <w:r>
        <w:rPr>
          <w:szCs w:val="28"/>
          <w:lang w:val="en-US"/>
        </w:rPr>
        <w:t xml:space="preserve">) * Y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объем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(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потребность в средствах на осуществление дорожной деятельности для обеспечения подъездов к земельным участкам, предоставляемым отдельным категориям граждан, в отношении 1-го объекта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, в соответствии с подпрограммой подпрограммой «Безопасность дорожного движения» муниципальной программы «Обеспечение законности, правопорядка и общественной безопасности в Сокольском муниципальном районе на 2021-2025 годы» (далее – Программа), (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потребность в средствах на осуществление дорожной деятельности для обеспечения подъездов к земельным участкам, предоставляемым отдельным категориям граждан, в отношении 2-го объекта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, в соответствии с Программой, (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n</w:t>
      </w:r>
      <w:r>
        <w:rPr>
          <w:szCs w:val="28"/>
        </w:rPr>
        <w:t xml:space="preserve"> – потребность в средствах на осуществление дорожной деятельности для обеспечения подъездов к земельным участкам, предоставляемым отдельным категориям граждан, в отношении </w:t>
      </w:r>
      <w:r>
        <w:rPr>
          <w:szCs w:val="28"/>
          <w:lang w:val="en-US"/>
        </w:rPr>
        <w:t>n</w:t>
      </w:r>
      <w:r>
        <w:rPr>
          <w:szCs w:val="28"/>
        </w:rPr>
        <w:t xml:space="preserve">-го объекта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, в соответствии с Программой, (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Y - уровень софинансирования за счет бюджетных ассигнований дорожного фонда Сокольского муниципального района 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пунктом</w:t>
        </w:r>
      </w:hyperlink>
      <w:r>
        <w:rPr>
          <w:szCs w:val="28"/>
        </w:rPr>
        <w:t xml:space="preserve"> 5 настоящей стать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4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ind w:firstLine="748"/>
        <w:jc w:val="both"/>
        <w:rPr/>
      </w:pPr>
      <w:r>
        <w:rPr>
          <w:b/>
          <w:szCs w:val="28"/>
        </w:rPr>
        <w:t xml:space="preserve">Статья 6. Методика распределения иных межбюджетных трансфертов </w:t>
      </w:r>
      <w:r>
        <w:rPr>
          <w:b/>
        </w:rPr>
        <w:t xml:space="preserve">бюджетам сельских поселений на осуществление части полномочий (функций) по решению вопроса местного значения в области жилищных отношений </w:t>
      </w:r>
      <w:r>
        <w:rPr/>
        <w:t>(далее по тексту статьи – межбюджетные трансферты).</w:t>
      </w:r>
    </w:p>
    <w:p>
      <w:pPr>
        <w:pStyle w:val="Normal"/>
        <w:autoSpaceDE w:val="false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1. Межбюджетные трансферты предоставляются бюджетам сельских поселений, входящих в состав района, в целях финансового обеспечения исполнения части полномочий (функций) </w:t>
      </w:r>
      <w:r>
        <w:rPr/>
        <w:t>по решению вопроса местного значения в области жилищных отношений в соответствии с заключенными соглашениями, в том числе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обеспечение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/>
        <w:t xml:space="preserve">. </w:t>
      </w:r>
    </w:p>
    <w:p>
      <w:pPr>
        <w:pStyle w:val="Normal"/>
        <w:autoSpaceDE w:val="false"/>
        <w:ind w:firstLine="748"/>
        <w:jc w:val="both"/>
        <w:rPr/>
      </w:pPr>
      <w:r>
        <w:rPr>
          <w:spacing w:val="-1"/>
          <w:szCs w:val="28"/>
        </w:rPr>
        <w:t>2. Общий объем и распределение межбюджетных трансфертов между сельскими поселениями, входящими в состав</w:t>
      </w:r>
      <w:r>
        <w:rPr>
          <w:szCs w:val="28"/>
        </w:rPr>
        <w:t xml:space="preserve"> Сокольского муниципального</w:t>
      </w:r>
      <w:r>
        <w:rPr>
          <w:spacing w:val="-1"/>
          <w:szCs w:val="28"/>
        </w:rPr>
        <w:t xml:space="preserve"> района, на очередной финансовый год и плановый период утверждаются решением о бюджете Соколь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3. Размер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сельского поселения определяется по формул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= </w:t>
      </w:r>
      <w:r>
        <w:rPr>
          <w:szCs w:val="28"/>
          <w:lang w:val="en-US"/>
        </w:rPr>
        <w:t>V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объем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сельского поселения (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– общий годовой объем межбюджетных трансфертов на осуществление части полномочий (функций) по решению вопроса местного значения в части обеспечения проживающих в поселении и нуждающихся в жилых помещениях малоимущих граждан жилыми помещениями, создание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сельских поселений, входящих в состав Сокольского муниципального района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b/>
          <w:szCs w:val="28"/>
        </w:rPr>
        <w:t xml:space="preserve">Статья 7. Методика распределения иных межбюджетных трансфертов </w:t>
      </w:r>
      <w:r>
        <w:rPr>
          <w:b/>
        </w:rPr>
        <w:t xml:space="preserve">бюджетам сельских поселений на осуществление полномочий по решению вопросов местного значения в сфере земельных отношений </w:t>
      </w:r>
      <w:r>
        <w:rPr/>
        <w:t>(далее по тексту статьи – межбюджетные трансферты)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1. Межбюджетные трансферты предоставляются бюджетам сельских поселений, входящих в состав района, в качестве финансового обеспечения исполнения полномочий по решению </w:t>
      </w:r>
      <w:r>
        <w:rPr/>
        <w:t>вопросов местного значения в сфере земельных отношений, включая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резервирование земель и изъятие земельных участков в границах поселений для муниципальных нужд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осуществление муниципального земельного контроля в границах поселений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pacing w:val="-1"/>
          <w:szCs w:val="28"/>
        </w:rPr>
        <w:t>2. Общий объем и распределение межбюджетных трансфертов между муниципальными образованиями на очередной финансовый год  и плановый период утверждаются решением о бюджете Соколь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3. Размер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рассчитывается в рублях, и определяется по формул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b/>
          <w:bCs/>
          <w:color w:val="000000"/>
          <w:szCs w:val="28"/>
        </w:rPr>
        <w:t xml:space="preserve"> = </w:t>
      </w:r>
      <w:r>
        <w:rPr>
          <w:bCs/>
          <w:color w:val="000000"/>
          <w:szCs w:val="28"/>
        </w:rPr>
        <w:t>(К * (F + 0,302F) * I + R) * М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, гд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объем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 (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K</w:t>
      </w:r>
      <w:r>
        <w:rPr>
          <w:szCs w:val="28"/>
        </w:rPr>
        <w:t xml:space="preserve"> </w:t>
      </w:r>
      <w:r>
        <w:rPr/>
        <w:t>– количество штатных единиц (ед.)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  <w:lang w:val="en-US"/>
        </w:rPr>
        <w:t>F</w:t>
      </w:r>
      <w:r>
        <w:rPr>
          <w:szCs w:val="28"/>
        </w:rPr>
        <w:t xml:space="preserve"> – затраты на оплату труда, месячный фонд заработной платы, рассчитанный в соответствии с действующим законодательством на 1 штатную  единицу главного специалиста, руб.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0,302 – отчисления в социальные фонды (30,2% от ФОТ)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М – количество месяцев, необходимых для осуществления полномочий (12 мес.)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 - сумма текущих расходов на техническое и материальное обеспечение исполнения полномочий, принимается равным 1% от расходов на оплату труда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– индекс роста заработной платы (принимается равным 1,1).</w:t>
      </w:r>
    </w:p>
    <w:p>
      <w:pPr>
        <w:pStyle w:val="Normal"/>
        <w:autoSpaceDE w:val="false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b/>
          <w:szCs w:val="28"/>
        </w:rPr>
        <w:t xml:space="preserve">Статья 8. Методика распределения иных межбюджетных трансфертов бюджетам сельских поселений на осуществление части полномочий (функций) по решению вопроса местного значения Сокольского муниципального района в области нецентрализованного водоснабжения </w:t>
      </w:r>
      <w:r>
        <w:rPr>
          <w:szCs w:val="28"/>
        </w:rPr>
        <w:t>(</w:t>
      </w:r>
      <w:r>
        <w:rPr/>
        <w:t>далее по тексту статьи</w:t>
      </w:r>
      <w:r>
        <w:rPr>
          <w:szCs w:val="28"/>
        </w:rPr>
        <w:t xml:space="preserve"> – межбюджетные трансферты).</w:t>
      </w:r>
    </w:p>
    <w:p>
      <w:pPr>
        <w:pStyle w:val="Normal"/>
        <w:autoSpaceDE w:val="false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1. Целью предоставления межбюджетных трансфертов является финансовое обеспечение осуществления полномочий (функций) по решению вопроса местного значения в части организации нецентрализованного водоснабжения, в пределах полномочий, установленных законодательством Российской Федерации.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2. Межбюджетные трансферты предоставляются бюджетам сельских поселений, входящих в состав района, в соответствии с заключенными соглашениями.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 Межбюджетные трансферты предоставляются в пределах бюджетных ассигнований, предусмотренных в бюджете района на реализацию мероприятий муниципальной программы «Экологическая программа по предотвращению загрязнения окружающей среды на территории Сокольского муниципального района на 2022-2026 годы».</w:t>
      </w:r>
    </w:p>
    <w:p>
      <w:pPr>
        <w:pStyle w:val="Normal"/>
        <w:autoSpaceDE w:val="false"/>
        <w:ind w:firstLine="748"/>
        <w:jc w:val="both"/>
        <w:rPr/>
      </w:pPr>
      <w:r>
        <w:rPr>
          <w:spacing w:val="-1"/>
          <w:szCs w:val="28"/>
        </w:rPr>
        <w:t>Общий объем и распределение межбюджетных трансфертов между муниципальными образованиями района на очередной финансовый год и плановый период утверждаются решением о бюджете района на очередной финансовый год и плановый период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4. Размер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=(М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, 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), гд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объем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 (тыс.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норматив расходов на материально-техническое обеспечение исполнения полномочий (функций) по решению вопроса местного значения Сокольского муниципального района в части организации нецентрализованного водоснабжения по </w:t>
      </w:r>
      <w:r>
        <w:rPr>
          <w:szCs w:val="28"/>
          <w:lang w:val="en-US"/>
        </w:rPr>
        <w:t>i</w:t>
      </w:r>
      <w:r>
        <w:rPr>
          <w:szCs w:val="28"/>
        </w:rPr>
        <w:t>-му поселению (принимается равным 5,0 тыс.руб./год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потребность в денежных средствах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 на расходы по реализации мероприятий по охране и рациональному использованию водных ресурсов – обустройство родников и колодцев (тыс.руб.)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5. Критериями отбора муниципальных образований района для предоставления межбюджетных трансфертов являются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наличие на территории сельского поселения объектов, требующих  проведения мероприятий по охране и рациональному использованию водных ресурсов – обустройство родников и колодцев (в т.ч. по судебным решениям и/или предписаниям контролирующих и надзорных органов)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наличие в перечне мероприятий муниципальной программы «Экологическая программа по предотвращению загрязнения окружающей среды на территории Сокольского муниципального района на 2022-2026 годы» мероприятий по охране и рациональному использованию водных ресурсов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наличие соглашений о передаче органам местного самоуправления поселений, входящих в состав Сокольского муниципального района осуществления части полномочий (функций) по решению вопроса местного значения Сокольского муниципального района в части организации нецентрализованного водоснабжения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0" w:right="567" w:gutter="0" w:header="0" w:top="1270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7131BDE376809DA42B0B47F60D7D0EFC80E2F5D1F27C493ED62252B1B75E62C26fAJ" TargetMode="External"/><Relationship Id="rId3" Type="http://schemas.openxmlformats.org/officeDocument/2006/relationships/hyperlink" Target="consultantplus://offline/ref=5B8F0A00EC96DEC3EAEA0D4E8B993C7F64DC0AD3980B08C4A765DBC1F68BE510C79B8ECF76068321DA855C90sBW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01:00Z</dcterms:created>
  <dc:creator>1</dc:creator>
  <dc:description/>
  <cp:keywords/>
  <dc:language>en-US</dc:language>
  <cp:lastModifiedBy>Андрей</cp:lastModifiedBy>
  <cp:lastPrinted>2021-12-16T14:08:00Z</cp:lastPrinted>
  <dcterms:modified xsi:type="dcterms:W3CDTF">2021-12-20T07:02:00Z</dcterms:modified>
  <cp:revision>5</cp:revision>
  <dc:subject/>
  <dc:title>№</dc:title>
</cp:coreProperties>
</file>