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ВНИМАНИЮ ГРАЖДАН</w:t>
      </w:r>
    </w:p>
    <w:p>
      <w:pPr>
        <w:pStyle w:val="Normal"/>
        <w:ind w:firstLine="374"/>
        <w:jc w:val="center"/>
        <w:rPr/>
      </w:pPr>
      <w:r>
        <w:rPr>
          <w:szCs w:val="28"/>
        </w:rPr>
        <w:t>СОКОЛЬСКОГО МУНИЦИПАЛЬНОГО ОКРУГА!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Сокольского муниципального округа приглашает принять участие в общественном обсуждении проекта решения Муниципального Собрания Сокольского муниципального округа об исполнении бюджета Сокольского муниципального района за 2022 год. 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25 апреля 2023 года, в 14-00 часов (ул. Советская, д.73, здание Администрации округа, зал заседаний) назначено проведение публичных слушаний по проекту решения об исполнении бюджета Сокольского муниципального района за 2022 год. </w:t>
      </w:r>
    </w:p>
    <w:p>
      <w:pPr>
        <w:pStyle w:val="Normal"/>
        <w:ind w:firstLine="374"/>
        <w:jc w:val="both"/>
        <w:rPr/>
      </w:pPr>
      <w:r>
        <w:rPr/>
        <w:t>Обращаем внимание заинтересованных лиц, что на официальном сайте Сокольского муниципального округа, на вкладке «Открытый бюджет» (</w:t>
      </w:r>
      <w:hyperlink r:id="rId2">
        <w:r>
          <w:rPr>
            <w:rStyle w:val="InternetLink"/>
          </w:rPr>
          <w:t>https://35sokolskij.gosuslugi.ru/dlya-zhiteley/otkrytyy-byudzhet/utverzhdenie-otcheta-ob-ispolnenii-byudzheta/</w:t>
        </w:r>
      </w:hyperlink>
      <w:r>
        <w:rPr/>
        <w:t>)</w:t>
      </w:r>
      <w:r>
        <w:rPr>
          <w:szCs w:val="28"/>
        </w:rPr>
        <w:t xml:space="preserve"> размещены </w:t>
      </w:r>
      <w:r>
        <w:rPr/>
        <w:t xml:space="preserve">для ознакомления: 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- проект решения и приложения к нему с пояснительной запиской;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материал «Бюджет для граждан. Отчет об исполнении бюджета Сокольского муниципального района за 2022 год», разработанный на основе проекта решения об исполнении бюджета Сокольского муниципального района за 2022 год;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териалы к проекту решения об исполнении бюджета Сокольского муниципального района за 2022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нтактная информация: Финансово-экономическое управление  Сокольского муниципального округа Вологодской области, телефон/факс (817-33) 2 24 83, 2 12 39, адрес электронной почты finsok@mail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568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dlya-zhiteley/otkrytyy-byudzhet/utverzhdenie-otcheta-ob-ispolnenii-byudzhe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1</dc:creator>
  <dc:description/>
  <cp:keywords/>
  <dc:language>en-US</dc:language>
  <cp:lastModifiedBy>419-inet</cp:lastModifiedBy>
  <cp:lastPrinted>2023-04-12T17:50:00Z</cp:lastPrinted>
  <dcterms:modified xsi:type="dcterms:W3CDTF">2023-04-14T06:51:00Z</dcterms:modified>
  <cp:revision>57</cp:revision>
  <dc:subject/>
  <dc:title>№</dc:title>
</cp:coreProperties>
</file>