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08"/>
        <w:jc w:val="center"/>
        <w:rPr>
          <w:i/>
          <w:i/>
        </w:rPr>
      </w:pPr>
      <w:r>
        <w:rPr>
          <w:i/>
        </w:rPr>
        <w:t>Контрольно-счетная палата Муниципального Собрания</w:t>
      </w:r>
    </w:p>
    <w:p>
      <w:pPr>
        <w:pStyle w:val="Style16"/>
        <w:spacing w:before="280" w:after="280"/>
        <w:ind w:firstLine="408"/>
        <w:contextualSpacing/>
        <w:jc w:val="center"/>
        <w:rPr>
          <w:i/>
          <w:i/>
        </w:rPr>
      </w:pPr>
      <w:r>
        <w:rPr>
          <w:i/>
        </w:rPr>
        <w:t>Сокольского муниципального района Вологодской области</w:t>
      </w:r>
    </w:p>
    <w:p>
      <w:pPr>
        <w:pStyle w:val="Style16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before="0" w:after="0"/>
        <w:ind w:firstLine="62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5529"/>
        <w:rPr>
          <w:b/>
          <w:b/>
          <w:bCs/>
        </w:rPr>
      </w:pPr>
      <w:r>
        <w:rPr>
          <w:b/>
          <w:bCs/>
        </w:rPr>
        <w:t xml:space="preserve">УТВЕРЖДАЮ:   </w:t>
      </w:r>
    </w:p>
    <w:p>
      <w:pPr>
        <w:pStyle w:val="Style16"/>
        <w:spacing w:before="0" w:after="0"/>
        <w:ind w:firstLine="552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529"/>
        <w:rPr/>
      </w:pPr>
      <w:r>
        <w:rPr/>
        <w:t xml:space="preserve">Председатель Контрольно-счетной палаты  </w:t>
      </w:r>
    </w:p>
    <w:p>
      <w:pPr>
        <w:pStyle w:val="Style16"/>
        <w:spacing w:before="0" w:after="0"/>
        <w:ind w:firstLine="5529"/>
        <w:rPr/>
      </w:pPr>
      <w:r>
        <w:rPr/>
      </w:r>
    </w:p>
    <w:p>
      <w:pPr>
        <w:pStyle w:val="Style16"/>
        <w:spacing w:before="0" w:after="0"/>
        <w:ind w:firstLine="5529"/>
        <w:rPr>
          <w:u w:val="single"/>
        </w:rPr>
      </w:pPr>
      <w:r>
        <w:rPr/>
        <w:t>_____________       А.С. Аксентов</w:t>
      </w:r>
    </w:p>
    <w:p>
      <w:pPr>
        <w:pStyle w:val="Style16"/>
        <w:spacing w:before="0" w:after="0"/>
        <w:ind w:firstLine="5529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подпись)                           </w:t>
      </w:r>
    </w:p>
    <w:p>
      <w:pPr>
        <w:pStyle w:val="Style16"/>
        <w:spacing w:before="0" w:after="0"/>
        <w:ind w:firstLine="552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529"/>
        <w:rPr/>
      </w:pPr>
      <w:r>
        <w:rPr>
          <w:sz w:val="20"/>
          <w:szCs w:val="20"/>
        </w:rPr>
        <w:t>26  августа  2019 года</w:t>
      </w:r>
    </w:p>
    <w:p>
      <w:pPr>
        <w:pStyle w:val="Style16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</w:t>
      </w:r>
      <w:r>
        <w:rPr>
          <w:b/>
          <w:caps/>
          <w:sz w:val="28"/>
          <w:szCs w:val="28"/>
        </w:rPr>
        <w:t xml:space="preserve">СФК № 22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«ОБЩИЕ ПРАВИЛА ПРОВЕД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ЭКСПЕРТНО-АНАЛИТИЧЕСКОГО МЕРОПРИЯТИЯ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>Сокол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Стандарт внешнего финансового контроля «Общие правила проведения экспертно-аналитического мероприятия» (далее – Стандарт),  разработан в соответствии с Бюджетным кодексом Российской Федерации, Федеральным законом от 07.02.2011  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Положением о Контрольно-счетной палате, утвержденным  решением Муниципального Собрания  Сокольского муниципального района от 17.11.2011 №277 (далее – Положение о Контрольно-счетной палате), О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.12.2013 №69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Стандарта является установление общих правил и процедур проведения Контрольно-счетной палатой Муниципального Собрания  Сокольского муниципального района (далее – Контрольно-счетная палата) экспертно-аналитических мероприяти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Стандарта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оложения Стандарта не распространяются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заключений на проект решения о местном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дготовку информации о ходе исполнения местного бюдж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внешней проверки годового отчета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6"/>
          <w:szCs w:val="26"/>
        </w:rPr>
        <w:t>2. Общая характеристика 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 Экспертно-аналитическое мероприятие представляет собой форму осуществления К</w:t>
      </w:r>
      <w:r>
        <w:rPr>
          <w:sz w:val="26"/>
          <w:szCs w:val="26"/>
        </w:rPr>
        <w:t>онтрольно-счетной палатой внешнего муниципального финансового контроля</w:t>
      </w:r>
      <w:r>
        <w:rPr>
          <w:bCs/>
          <w:sz w:val="26"/>
          <w:szCs w:val="26"/>
        </w:rPr>
        <w:t>, посредством которой обеспечивается реализация её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 Предметом экспертно-аналитического мероприятия являются организация бюджетного процесса в Сокольском муниципальном районе, формирование, управление и распоряжение средствами местного бюджета, собственностью муниципального района, а также деятельность в сфере экономики и финансов, в том числе влияющая на формирование и исполнение местного бюджета, в рамках реализации полномочий Контрольно-счетной палаты. Как правило, предмет экспертно-аналитического мероприятия отражается в его наимен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bCs/>
          <w:sz w:val="26"/>
          <w:szCs w:val="26"/>
        </w:rPr>
        <w:t>2.3. Объектами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ются </w:t>
      </w:r>
      <w:r>
        <w:rPr>
          <w:spacing w:val="-5"/>
          <w:sz w:val="26"/>
          <w:szCs w:val="26"/>
        </w:rPr>
        <w:t xml:space="preserve">органы местного самоуправления, муниципальные учреждения и унитарные предприятия района, иные организации, на которые </w:t>
      </w:r>
      <w:r>
        <w:rPr>
          <w:spacing w:val="-2"/>
          <w:sz w:val="26"/>
          <w:szCs w:val="26"/>
        </w:rPr>
        <w:t>в рамках предмета</w:t>
      </w:r>
      <w:r>
        <w:rPr>
          <w:sz w:val="26"/>
          <w:szCs w:val="26"/>
        </w:rPr>
        <w:t xml:space="preserve"> экспертно-аналитического мероприятия</w:t>
      </w:r>
      <w:r>
        <w:rPr>
          <w:spacing w:val="-5"/>
          <w:sz w:val="26"/>
          <w:szCs w:val="26"/>
        </w:rPr>
        <w:t xml:space="preserve"> распространяются полномочия </w:t>
      </w:r>
      <w:r>
        <w:rPr>
          <w:sz w:val="26"/>
          <w:szCs w:val="26"/>
        </w:rPr>
        <w:t>Контрольно-счетной палаты</w:t>
      </w:r>
      <w:r>
        <w:rPr>
          <w:spacing w:val="-5"/>
          <w:sz w:val="26"/>
          <w:szCs w:val="26"/>
        </w:rPr>
        <w:t>, установленные Ф</w:t>
      </w:r>
      <w:r>
        <w:rPr>
          <w:sz w:val="26"/>
          <w:szCs w:val="26"/>
        </w:rPr>
        <w:t xml:space="preserve">едеральным законом №6-ФЗ, </w:t>
      </w:r>
      <w:r>
        <w:rPr>
          <w:iCs/>
          <w:spacing w:val="-1"/>
          <w:sz w:val="26"/>
          <w:szCs w:val="26"/>
        </w:rPr>
        <w:t xml:space="preserve">Бюджетным кодексом </w:t>
      </w:r>
      <w:r>
        <w:rPr>
          <w:spacing w:val="-2"/>
          <w:sz w:val="26"/>
          <w:szCs w:val="26"/>
        </w:rPr>
        <w:t xml:space="preserve">Российской Федерации, </w:t>
      </w:r>
      <w:r>
        <w:rPr>
          <w:sz w:val="26"/>
          <w:szCs w:val="26"/>
        </w:rPr>
        <w:t>Положением о Контрольно-счетной палате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4. </w:t>
      </w:r>
      <w:r>
        <w:rPr>
          <w:spacing w:val="-5"/>
          <w:sz w:val="26"/>
          <w:szCs w:val="26"/>
        </w:rPr>
        <w:t>Целями экспертно-аналитического мероприятия могут я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определение эффективности (результативности) использования средств местного бюджета, социально-экономического эффекта от реализации муниципа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определение эффективности деятельности органов исполнительной власти Сокольского муниципального района, получателе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определение эффективност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определение уровня финансовой обеспеченности муниципальных программ и их проектов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муниципальной собственности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5"/>
          <w:sz w:val="26"/>
          <w:szCs w:val="26"/>
        </w:rPr>
        <w:t>- анализ доходов и оптимизация расходов, сокращение неэффективных расходов, увеличение налоговых и неналоговых поступлений в местный бюдж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pacing w:val="-5"/>
          <w:sz w:val="26"/>
          <w:szCs w:val="26"/>
        </w:rPr>
        <w:t>иные цели, предусмотренные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sz w:val="26"/>
          <w:szCs w:val="26"/>
        </w:rPr>
        <w:t>3. Организация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Экспертно-аналитическое мероприятие проводится в соответствии с утвержденным на текущий год планом работ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2. Экспертно-аналитическое мероприятие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(или) при необходимости непосредственно по</w:t>
      </w:r>
      <w:r>
        <w:rPr/>
        <w:t xml:space="preserve"> месту расположения </w:t>
      </w:r>
      <w:r>
        <w:rPr>
          <w:bCs/>
        </w:rPr>
        <w:t>объектов мероприятия, и (или) из официальных источников информаци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 Организация э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подготовительном этапе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должностными лицами Контрольно-счетной палаты самостоятельно на основе собранных фактических данных 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заключительном этапе экспертно-аналитического мероприятия осуществляется подготовка заключения о результатах экспертно-аналитического мероприятия, а также, при необходимости, проектов информационных пис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К участию в проведении экспертно-аналитического мероприятия  могут привлекаться независимые экспер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варительное изучение предмета и объектов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ределение цели (целей), вопросов и методов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азработка и утверждение программы проведения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по предмету экспертно-аналитического мероприятия, при необходимости, может быть получена путем направления в адрес руководителей объектов экспертно-аналитического мероприятия, других государственных (муниципальных) органов, организаций (учреждений) запросов Контрольно-счетной палаты о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По результатам предварительного изучения предмета и объектов экспертно-аналитического мероприятия должностным лицом, ответственным за его проведение,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именование (предмет)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снование для проведения мероприятия (пункт плана работы Контрольно-счетной пал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кт (объекты)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цель (цели) и вопросы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сследуем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оки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лица, ответственные за проведение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оки составления справок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рок подготовки заключения о результатах экспертно-аналитического мероприятия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зец оформления программы проведения экспертно-аналитического мероприятия приведен в </w:t>
      </w:r>
      <w:hyperlink r:id="rId2">
        <w:r>
          <w:rPr>
            <w:rStyle w:val="InternetLink"/>
          </w:rPr>
          <w:t>приложении 1</w:t>
        </w:r>
      </w:hyperlink>
      <w:r>
        <w:rPr/>
        <w:t> к настоящему Стандар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В случае, если проведение экспертно-аналитического мероприятия входит в компетенцию двух и более специалистов Контрольно-счетной палаты, в программе проведения экспертно-аналитического мероприятия указывается лицо, ответственное за организацию и обобщение результатов экспертно-аналитического мероприятия. Вышеуказанная программа проведения экспертно-аналитического мероприятия должна быть согласована со всеми специалистами, участвующими в проведении дан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Программа проведения экспертно-аналитического мероприятия, изменения и дополнения к ней утверждаю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 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8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уведомлению могут прилага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autoSpaceDE w:val="false"/>
        <w:ind w:firstLine="720"/>
        <w:jc w:val="both"/>
        <w:rPr>
          <w:b/>
          <w:b/>
          <w:color w:val="00B0F0"/>
          <w:sz w:val="26"/>
          <w:szCs w:val="26"/>
          <w:highlight w:val="yellow"/>
        </w:rPr>
      </w:pPr>
      <w:r>
        <w:rPr>
          <w:b/>
          <w:color w:val="00B0F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 xml:space="preserve">5. Основной этап </w:t>
      </w:r>
      <w:r>
        <w:rPr>
          <w:b/>
          <w:bCs/>
          <w:sz w:val="26"/>
          <w:szCs w:val="26"/>
        </w:rPr>
        <w:t>экспертно-аналитического</w:t>
      </w:r>
      <w:r>
        <w:rPr>
          <w:b/>
          <w:sz w:val="26"/>
          <w:szCs w:val="26"/>
        </w:rPr>
        <w:t xml:space="preserve">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6"/>
          <w:szCs w:val="26"/>
        </w:rPr>
        <w:t>5.1.</w:t>
      </w:r>
      <w:r>
        <w:rPr>
          <w:sz w:val="26"/>
          <w:szCs w:val="26"/>
        </w:rPr>
        <w:t> </w:t>
      </w:r>
      <w:r>
        <w:rPr>
          <w:bCs/>
          <w:spacing w:val="-1"/>
          <w:sz w:val="26"/>
          <w:szCs w:val="26"/>
        </w:rPr>
        <w:t xml:space="preserve">В соответствии с утвержденной программой в ходе проведения экспертно-аналитического мероприятия </w:t>
      </w:r>
      <w:r>
        <w:rPr>
          <w:sz w:val="26"/>
          <w:szCs w:val="26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6"/>
          <w:szCs w:val="26"/>
        </w:rPr>
        <w:t>и зафиксированных в его рабочей документации, в том числе документации (справок, расчетов, аналитических таблиц и т.д. при их наличии)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й специалистами Контрольно-счетной палаты самостоятельно по результатам сбора и анализа информации и материалов по месту расположения объекта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При подготовке выводов и предложений (рекомендаций) по результатам экспертно-аналитического мероприятия используются результаты работы независимых экспертов в случае их привлечения к участию в проведении экспертно-аналитического мероприят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торые представляются ими в формах, установленных в соответствующем договоре или муниципальном контракте на оказание услуг для муниципальных нужд.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й этап экспертно-аналитическ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</w:t>
      </w:r>
      <w:r>
        <w:rPr>
          <w:bCs/>
          <w:sz w:val="26"/>
          <w:szCs w:val="26"/>
        </w:rPr>
        <w:t> По результатам экспертно-аналитического мероприятия оформляется заключение о  его результатах, которое должно содержат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сходные данные о мероприятии (наименование (предмет) мероприятия, основание для его проведения, цель (цели), объекты мероприятия, исследуемый период, сроки проведения мероприятия, нормативные документы, использованные в работе, информацию о неполученных документах и материалах из числа затребованных с указанием причин или иные факты, препятствовавшие работе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екомендации и (или) предложения, основанные на выводах, и направленные на решение исследованных проблем и вопро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еобходимости заключение о результатах экспертно-аналитического мероприятия может содержать прилож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разец оформления заключения о результатах экспертно-аналитического мероприятия приведен в </w:t>
      </w:r>
      <w:hyperlink r:id="rId3">
        <w:r>
          <w:rPr>
            <w:rStyle w:val="InternetLink"/>
            <w:bCs/>
            <w:sz w:val="26"/>
            <w:szCs w:val="26"/>
          </w:rPr>
          <w:t>приложении 2</w:t>
        </w:r>
      </w:hyperlink>
      <w:r>
        <w:rPr>
          <w:bCs/>
          <w:sz w:val="26"/>
          <w:szCs w:val="26"/>
        </w:rPr>
        <w:t> к настоящему Станда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</w:t>
      </w:r>
      <w:r>
        <w:rPr>
          <w:bCs/>
          <w:sz w:val="26"/>
          <w:szCs w:val="26"/>
        </w:rPr>
        <w:t>.2. В случае, если проведение экспертно-аналитического мероприятия входит в компетенцию двух и более специалистов Контрольно-счетной палаты, лицо, ответственное за организацию и обобщение результатов экспертно-аналитического мероприятия, организует подготовку заключения. Заключение о результатах данного экспертно-аналитического мероприятия подписывается всеми лицами, участвовавшими в его проведен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3. 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выводы должны быть аргументированным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комендации и (или) предложения должны логически следовать из выводов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4. Заключение о результатах экспертно-аналитического мероприятия направляется объекту экспертно-аналитического мероприятия, а также в Муниципальное Собрание области и главе Сокольского муниципального района. По решению председателя Контрольно-счетной палаты заключение о результатах экспертно-аналитического мероприятия может быть направлено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6.5. В случае необходимости доведения основных итогов экспертно-аналитического мероприятия до сведения иных органов и организаций оформляется информационное письм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разец оформления информационного письма приведен в </w:t>
      </w:r>
      <w:hyperlink r:id="rId4">
        <w:r>
          <w:rPr>
            <w:rStyle w:val="InternetLink"/>
            <w:bCs/>
            <w:sz w:val="26"/>
            <w:szCs w:val="26"/>
          </w:rPr>
          <w:t>приложении 3</w:t>
        </w:r>
      </w:hyperlink>
      <w:r>
        <w:rPr>
          <w:bCs/>
          <w:sz w:val="26"/>
          <w:szCs w:val="26"/>
        </w:rPr>
        <w:t>                       к настоящему Стандарт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  <w:r>
        <w:br w:type="page"/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к Стандарту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 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нтрольно-счетной 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алаты Муниципального Собрания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окольского муниципального района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    ________________ </w:t>
      </w:r>
    </w:p>
    <w:p>
      <w:pPr>
        <w:pStyle w:val="Normal"/>
        <w:ind w:firstLine="2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подпись)                             (инициалы, фамилия)</w:t>
      </w:r>
    </w:p>
    <w:p>
      <w:pPr>
        <w:pStyle w:val="Normal"/>
        <w:ind w:firstLine="2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____» ____________ 20__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 </w:t>
        <w:br/>
        <w:t>проведения экспертно-аналитического мероприятия</w:t>
      </w:r>
    </w:p>
    <w:p>
      <w:pPr>
        <w:pStyle w:val="Normal"/>
        <w:ind w:firstLine="208"/>
        <w:jc w:val="center"/>
        <w:rPr/>
      </w:pPr>
      <w:r>
        <w:rPr>
          <w:bCs/>
          <w:sz w:val="26"/>
          <w:szCs w:val="26"/>
        </w:rPr>
        <w:t>«________________________________________________________________________» </w:t>
        <w:br/>
      </w:r>
      <w:r>
        <w:rPr>
          <w:bCs/>
          <w:sz w:val="16"/>
          <w:szCs w:val="16"/>
        </w:rPr>
        <w:t>(наименование (предмет) мероприятия)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снование для проведения мероприятия:</w:t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2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ункт плана работы на 20__год)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2. Объект (объекты) мероприятия:_____________________________________________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3. Цель (цели) и вопросы мероприятия:_________________________________________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4. Исследуемый период:_____________________________________________________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5. Сроки проведения мероприятия с «_____»__________ по «_____»__________20__г.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Лица, ответственные за проведение мероприятия:</w:t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Инспекторы _______________________________________________________________</w:t>
      </w:r>
    </w:p>
    <w:p>
      <w:pPr>
        <w:pStyle w:val="Normal"/>
        <w:ind w:firstLine="208"/>
        <w:jc w:val="both"/>
        <w:rPr/>
      </w:pPr>
      <w:r>
        <w:rPr>
          <w:bCs/>
          <w:sz w:val="16"/>
          <w:szCs w:val="16"/>
        </w:rPr>
        <w:t xml:space="preserve">                                                                                                              </w:t>
      </w:r>
      <w:r>
        <w:rPr>
          <w:bCs/>
          <w:sz w:val="16"/>
          <w:szCs w:val="16"/>
        </w:rPr>
        <w:t>(инициалы, фамилия)</w:t>
      </w:r>
    </w:p>
    <w:p>
      <w:pPr>
        <w:pStyle w:val="Normal"/>
        <w:ind w:firstLine="210"/>
        <w:jc w:val="both"/>
        <w:rPr/>
      </w:pPr>
      <w:r>
        <w:rPr>
          <w:bCs/>
          <w:sz w:val="26"/>
          <w:szCs w:val="26"/>
        </w:rPr>
        <w:t>Экспертыры:______________________________________________________________</w:t>
      </w:r>
    </w:p>
    <w:p>
      <w:pPr>
        <w:pStyle w:val="Normal"/>
        <w:ind w:firstLine="210"/>
        <w:jc w:val="both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16"/>
          <w:szCs w:val="16"/>
        </w:rPr>
        <w:t>(должность, инициалы и фамилия привлеченных экспертов)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роки составления справок (при необходимости): _____________________________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рок подготовки заключения о результатах экспертно-аналитического мероприятия (при необходимости):_________________________________________________________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>Инспекторы  ______________ ____________________</w:t>
      </w:r>
    </w:p>
    <w:p>
      <w:pPr>
        <w:pStyle w:val="Normal"/>
        <w:ind w:firstLine="208"/>
        <w:jc w:val="both"/>
        <w:rPr/>
      </w:pPr>
      <w:r>
        <w:rPr>
          <w:bCs/>
          <w:sz w:val="16"/>
          <w:szCs w:val="16"/>
        </w:rPr>
        <w:t xml:space="preserve">                                                   </w:t>
      </w:r>
      <w:r>
        <w:rPr>
          <w:bCs/>
          <w:sz w:val="16"/>
          <w:szCs w:val="16"/>
        </w:rPr>
        <w:t>(подпись)                              (инициалы, фамил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к Стандарту</w:t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 </w:t>
        <w:br/>
        <w:t>о результатах экспертно-аналитического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08"/>
        <w:jc w:val="both"/>
        <w:rPr/>
      </w:pPr>
      <w:r>
        <w:rPr>
          <w:bCs/>
          <w:sz w:val="26"/>
          <w:szCs w:val="26"/>
        </w:rPr>
        <w:t xml:space="preserve">                                                                                                                                </w:t>
      </w:r>
      <w:r>
        <w:rPr>
          <w:bCs/>
          <w:sz w:val="26"/>
          <w:szCs w:val="26"/>
        </w:rPr>
        <w:t>Дата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(предмет)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 проведения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(объекты)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уемый период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проведения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ые документы, использованные в работе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енные заключения, справки и т.п., использованные в заключении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лученные документы и материалы из числа затребованных с указанием причин или иные факты, препятствовавшие работе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мероприятия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 (при наличии):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(при наличии):</w:t>
      </w:r>
      <w:r>
        <w:br w:type="page"/>
      </w:r>
    </w:p>
    <w:p>
      <w:pPr>
        <w:pStyle w:val="Normal"/>
        <w:ind w:firstLine="2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firstLine="7938"/>
        <w:rPr>
          <w:bCs/>
          <w:sz w:val="26"/>
          <w:szCs w:val="26"/>
        </w:rPr>
      </w:pPr>
      <w:r>
        <w:rPr>
          <w:bCs/>
          <w:sz w:val="26"/>
          <w:szCs w:val="26"/>
        </w:rPr>
        <w:t>к Стандарту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 бланке письма КСП)</w:t>
      </w:r>
    </w:p>
    <w:p>
      <w:pPr>
        <w:pStyle w:val="Normal"/>
        <w:ind w:firstLine="2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0"/>
        <w:gridCol w:w="4203"/>
      </w:tblGrid>
      <w:tr>
        <w:trPr/>
        <w:tc>
          <w:tcPr>
            <w:tcW w:w="562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направлении материалов </w:t>
              <w:br/>
              <w:t>экспертно-аналитического </w:t>
              <w:br/>
              <w:t>мероприятия</w:t>
            </w:r>
          </w:p>
        </w:tc>
        <w:tc>
          <w:tcPr>
            <w:tcW w:w="42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лжность, инициалы и фамили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(ая) имя отчество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 соответствии с планом работы Контрольно-счетной палаты Муниципального Собрания Сокольского муниципального района на 20__год проведено экспертно-аналитическое мероприятие «_______________________________________________».   </w:t>
        <w:br/>
      </w:r>
      <w:r>
        <w:rPr>
          <w:bCs/>
          <w:sz w:val="16"/>
          <w:szCs w:val="16"/>
        </w:rPr>
        <w:t>                                                                                                                          (наименование мероприятия)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«___»__________20__года подготовлено заключение о результатах вышеуказанного экспертно-аналитического мероприяти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В ходе проведения мероприятия установлено следующее ____________________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излагаются результаты мероприятия, касающиеся компетенции и </w:t>
        <w:br/>
        <w:t>представляющие интерес для адресата письма)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На основании вышеизложенного, предлагается ___________________________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рассмотрения письма необходимо в срок _________________ проинформировать Контрольно-счетную палату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Приложение: заключение о результатах экспертно-аналитического мероприятия (при необходимости) на ___ л. в 1 экз.</w:t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 </w:t>
        <w:br/>
        <w:t>Контрольно-счетной палаты  ________________     ______________________ </w:t>
        <w:br/>
      </w:r>
      <w:r>
        <w:rPr>
          <w:bCs/>
          <w:sz w:val="16"/>
          <w:szCs w:val="16"/>
        </w:rPr>
        <w:t xml:space="preserve">                                                                                                   (подпись)                                           (инициалы, фамилия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9" w:top="765" w:footer="3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eastAsia="Calibri"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standard/eam/prilozhenie-1.php" TargetMode="External"/><Relationship Id="rId3" Type="http://schemas.openxmlformats.org/officeDocument/2006/relationships/hyperlink" Target="http://www.kspvo.ru/docs/standard/eam/prilozhenie-2.php" TargetMode="External"/><Relationship Id="rId4" Type="http://schemas.openxmlformats.org/officeDocument/2006/relationships/hyperlink" Target="http://www.kspvo.ru/docs/standard/eam/prilozhenie-3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8:00Z</dcterms:created>
  <dc:creator>Инспектор</dc:creator>
  <dc:description/>
  <cp:keywords/>
  <dc:language>en-US</dc:language>
  <cp:lastModifiedBy>КСП</cp:lastModifiedBy>
  <cp:lastPrinted>2014-02-06T09:52:00Z</cp:lastPrinted>
  <dcterms:modified xsi:type="dcterms:W3CDTF">2019-08-27T09:12:00Z</dcterms:modified>
  <cp:revision>38</cp:revision>
  <dc:subject/>
  <dc:title>Стандарт</dc:title>
</cp:coreProperties>
</file>