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i/>
          <w:i/>
        </w:rPr>
      </w:pPr>
      <w:r>
        <w:rPr>
          <w:i/>
        </w:rPr>
        <w:t>Контрольно-счетная палата Муниципального Собрания</w:t>
      </w:r>
    </w:p>
    <w:p>
      <w:pPr>
        <w:pStyle w:val="Style16"/>
        <w:spacing w:before="280" w:after="280"/>
        <w:contextualSpacing/>
        <w:jc w:val="center"/>
        <w:rPr>
          <w:i/>
          <w:i/>
        </w:rPr>
      </w:pPr>
      <w:r>
        <w:rPr>
          <w:i/>
        </w:rPr>
        <w:t>Сокольского муниципального района Вологодской области</w:t>
      </w:r>
    </w:p>
    <w:p>
      <w:pPr>
        <w:pStyle w:val="Style16"/>
        <w:spacing w:before="0" w:after="0"/>
        <w:ind w:firstLine="623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pacing w:before="0" w:after="0"/>
        <w:ind w:firstLine="6237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6237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439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АЮ:   </w:t>
      </w:r>
    </w:p>
    <w:p>
      <w:pPr>
        <w:pStyle w:val="Style16"/>
        <w:spacing w:before="0" w:after="0"/>
        <w:ind w:firstLine="439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4395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 </w:t>
      </w:r>
    </w:p>
    <w:p>
      <w:pPr>
        <w:pStyle w:val="Style16"/>
        <w:spacing w:before="0" w:after="0"/>
        <w:ind w:firstLine="43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4395"/>
        <w:rPr>
          <w:sz w:val="26"/>
          <w:szCs w:val="26"/>
          <w:u w:val="single"/>
        </w:rPr>
      </w:pPr>
      <w:r>
        <w:rPr>
          <w:sz w:val="26"/>
          <w:szCs w:val="26"/>
        </w:rPr>
        <w:t>_____________       А.С. Аксентов</w:t>
      </w:r>
    </w:p>
    <w:p>
      <w:pPr>
        <w:pStyle w:val="Style16"/>
        <w:spacing w:before="0" w:after="0"/>
        <w:ind w:firstLine="4395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подпись)                           </w:t>
      </w:r>
    </w:p>
    <w:p>
      <w:pPr>
        <w:pStyle w:val="Style16"/>
        <w:spacing w:before="0" w:after="0"/>
        <w:ind w:firstLine="43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4395"/>
        <w:rPr/>
      </w:pPr>
      <w:r>
        <w:rPr>
          <w:sz w:val="26"/>
          <w:szCs w:val="26"/>
        </w:rPr>
        <w:t>25  декабря  2019 года</w:t>
      </w:r>
    </w:p>
    <w:p>
      <w:pPr>
        <w:pStyle w:val="Style16"/>
        <w:spacing w:before="0" w:after="0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6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 ВНЕШНЕ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ГО КОНТРОЛЯ СФК № 27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НТРОЛЬ  РЕАЛИЗАЦИИ  РЕЗУЛЬТАТОВ КОНТРОЛЬНЫХ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ЭКСПЕРТНО-АНАЛИТИЧЕСКИХ МЕРОПРИЯТИЙ»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ко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</w:t>
      </w:r>
      <w:r>
        <w:br w:type="page"/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1. Стандарт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07 февраля 2011 года                  №6-ФЗ</w:t>
        </w:r>
      </w:hyperlink>
      <w:r>
        <w:rPr>
          <w:sz w:val="26"/>
          <w:szCs w:val="26"/>
        </w:rPr>
        <w:t> «Об общих принципах организации и деятельности контрольно-счетных органов субъектов Российской Федерации и муниципальных образований», Положением о Контрольно-счетной палате, утвержденным  решением Муниципального Собрания  Сокольского муниципального района от 17 ноября 2011 года №277 (далее – Положение о Контрольно-счетной палате), Общими требованиями к стандартам внешнего муниципального финансового контроля для контрольно-счетных органов муниципальных образований, расположенных на территории Вологодской области, утвержденными решением коллегии Контрольно-счетной палаты Вологодской области от 26 декабря 2013 года №69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2. 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онтрольно-счетной палатой (далее – результаты проведенных мероприятий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дачами Стандарта являютс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равил и процедур контроля реализации результатов проведенных мероприят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рядка оформления итогов контроля реализации результатов проведенных мероприят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4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-счетной палатой объектам контроля, органам местного самоуправления, правоохранительным органам, иным органам и организациям (далее – документы, направленные Контрольно-счетной палатой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онтрольно-счетной палатой по результатам проведенных мероприятий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(заключение) по результатам проведенного контрольного (экспертно-аналитического) мероприят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е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письмо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в правоохранительные орган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ротоколы об административных правонарушениях, составленные должностными лицами Контрольно-счетной палаты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я о применении бюджетных мер принуждения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Цель, задачи и формы контроля реализации результатов проведенных мероприятий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онтроль реализации результатов проведенных мероприятий включает в себ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анализ итогов рассмотрения представлений и исполнения предписаний Контрольно-счетной пала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контроль соблюдения сроков рассмотрения представлений и предписаний Контрольно-счетной палаты, а также её информирования о принятых по этим представлениям и предписаниям решениях и мерах по их реализации, выполнения указанных решений и мер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анализ итогов рассмотрения информационных писем Контрольно-счетной пала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анализ итогов рассмотрения правоохранительными органами материалов контрольных и экспертно-аналитических мероприятий, направленных им Контрольно-счетной палато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анализ итогов рассмотрения дел об административных правонарушениях, возбужденных должностными лицами Контрольно-счетной палатой, а также уведомлений о применении бюджетных мер прину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2. Целью контроля реализации результатов проведенных мероприятий является обеспечение качественного выполнения полномочий, возложенных на Контрольно-счетную палату, эффективности ее контрольной и экспертно-аналитической деятельност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нтроля реализации результатов проведенных мероприятий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ие своевременного и полного получения Контрольно-счетной палатой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онтрольно-счетной палатой по результатам проведенных мероприят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результативности проведенных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онтрольно-счетной палаты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выявление резервов совершенствования контрольной и экспертно-аналитической деятельности Контрольно-счетной палаты, ее правового, организационного, методологического, информационного и иного обеспеч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3. Контроль реализации результатов проведенных мероприятий осуществляют сотрудники Контрольно-счетной палаты в рамках, закрепленных за ними направлени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Указанный контроль осуществляется с использованием правил делопроизводства и документооборота, установленных в Контрольно-счетной пала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Порядок внутреннего учета результатов проведенных мероприятий устанавливается Контрольно-счетной палато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Контроль реализации результатов проведенных мероприятий осуществляется посредство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, направленных Контрольно-счетной палато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мониторинга учета предложений (рекомендаций) Контрольно-счетной палаты при принятии нормативных правовых актов, внесения в них измен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включения в программы контрольных мероприятий вопросов проверки реализации представлений (предписаний) Контрольно-счетной палаты, направленных по результатам ранее проведенных мероприятий на данном объекте контрол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контрольных и экспертно-аналитических мероприятий по проверке реализации представлений (предписаний) Контрольно-счетной палаты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Направление в Муниципальное Собрание Сокольского муниципального района отчетов, заключений, аналитических и других документов по результатам проведенных мероприятий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течение трех месяцев со дня подписания отчета о </w:t>
      </w:r>
      <w:r>
        <w:rPr>
          <w:sz w:val="28"/>
          <w:szCs w:val="28"/>
        </w:rPr>
        <w:t>результатах контрольного мероприятия,</w:t>
      </w:r>
      <w:r>
        <w:rPr>
          <w:bCs/>
          <w:sz w:val="26"/>
          <w:szCs w:val="26"/>
        </w:rPr>
        <w:t xml:space="preserve"> составления заключений, аналитических и других документов по результатам проведенных мероприятий</w:t>
      </w:r>
      <w:r>
        <w:rPr>
          <w:sz w:val="28"/>
          <w:szCs w:val="28"/>
        </w:rPr>
        <w:t xml:space="preserve"> Контрольно-счетная палата направляет в М</w:t>
      </w:r>
      <w:r>
        <w:rPr>
          <w:sz w:val="26"/>
          <w:szCs w:val="26"/>
        </w:rPr>
        <w:t xml:space="preserve">униципальное </w:t>
      </w:r>
      <w:r>
        <w:rPr>
          <w:bCs/>
          <w:sz w:val="26"/>
          <w:szCs w:val="26"/>
        </w:rPr>
        <w:t xml:space="preserve">Собрание Сокольского муниципального района </w:t>
      </w:r>
      <w:r>
        <w:rPr>
          <w:sz w:val="26"/>
          <w:szCs w:val="26"/>
        </w:rPr>
        <w:t>информацию о результатах проведенных мероприятий, о внесенных представлениях и предписаниях, а также сведения о принятых мерах по устранению выявленных нарушений, возмещению причиненного ущерба и привлечению к ответственности лиц, виновных в нарушении законодательств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еализация представлений и предписаний Контрольно-счетной палаты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.1. Контроль реализации представлений и предписаний Контрольно-счетной палаты включает в себя следующие процедур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становка представлений и предписаний Контрольно-счетной палаты на контрол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анализ хода и результатов реализации представлений и предписаний Контрольно-счетной палаты (по истечении установленного в них срока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ринятие в случаях неисполнения предписаний и представлений Контрольно-счетной палаты мер, установленных Положением о Контрольно-счетной палате и частью 20 статьи 19.5 Кодекса Российской Федерации об административных правонарушения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родление сроков исполнения представлений и предписаний Контрольно-счетной пала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снятие представлений и предписаний Контрольно-счетной палаты с контрол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.2. Постановка представлений и предписаний Контрольно-счетной палаты на контроль осуществляется с даты их внесения объектам контрол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Контроль реализации представлений и предписаний осуществляется сотрудниками Контрольно-счетной палаты, ответственными за проведение соответствующих контрольных мероприятий в рамках закрепленных направлени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.3. Анализ результатов реализации представлений и предписаний Контрольно-счетной палаты осуществляется путе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текущего контроля реализации представлений и предписаний Контрольно-счетной палаты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 Контрольно-счетной пала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я контрольных и (или) экспертно-аналитических мероприятий, предметом или одним из вопросов которых является реализация ранее направленных представлений и предписаний Контрольно-счетной пала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.4. Текущий контроль реализации представлений и предписаний Контрольно-счетной палаты включает в себя осуществление анализа своевременности информирования Контрольно-счетной палаты о принятых по представлениям и предписаниям решениях и полноты мер по их реализ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нализ своевременности рассмотрения представлений и исполнения предписаний Контрольно-счетной палаты о принятых решениях и мерах по их реализации состоит в сопоставлении фактических сроков рассмотрения их представлений и предписаний и информирования Контрольно-счетной палаты со сроками, указанными в представлениях и предписаниях (определяются по входящей дате документов о результатах реализации представлений, предписаний или датой почтового отправления на конверте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лноты рассмотрения и выполнения органами местного самоуправления,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соответствия решений и мер, принятых органами местного самоуправления, объектами контроля содержанию требований и предложений, указанных в представлениях и предписания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ричин невыполнения требований и предложений, содержащихся в представлениях и предписания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 ходе текущего контроля реализации представлений и предписаний Контрольно-счетной палаты у органов местного самоуправления, объектов контроля может быть запрошена дополнительная информация или документация о ходе и результатах реализации представлений, предписаний Контрольно-счетной пала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.5. Контрольные или экспертно-аналитические мероприятия, предметом которых является реализация представлений, предписаний Контрольно-счетной палаты, либо мероприятия, которые включают в составе вопросов программы проверку реализации ранее направленных ею представлений, предписаний, осуществляются в следующих случаях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уточнения полученной информации о принятых решениях, ходе и результатах реализации представлений, предписаний или проверки ее достовер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лучения от органов местного самоуправления, объектов контроля неполной информации о принятых ими по представлениям, предписаниям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лучения по результатам текущего контроля реализации представлений, предписаний информации о неэффективности или низкой результативности мер по реализации представлений, предписаний принятых органами местного самоуправления и объектами контрол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.6. Продление сроков исполнения представлений, предписаний Контрольно-счетной палаты, а также их отмена осуществляются в случае изменения обстоятельств, послуживших основанием для направления представления, предписания на основании письменного мотивированного предложения на имя председателя Контрольно-счетной палаты о продлении и (или) отмене представления, предпис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Решение об отмене, продлении представления, предписания принимается председателем Контрольно-счетной пала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.7. В случае неисполнения или ненадлежащего исполнения предписаний Контрольно-счетной палатой к юридическим лицам или к соответствующим должностным лицам могут быть применены меры ответственности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Сроком завершения контроля представления, предписания является дата принятия решения о снятии его с контрол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.9. Сведения о принятых решениях и мерах по исполнению представлений и предписаний Контрольно-счетной палаты подлежат внутреннему учету в порядке, установленном Контрольно-счетной палатой, размещаются на официальном сайте Сокольского муниципального района в информационно-телекоммуникационной сети «Интернет» и включается в годовой отчет о деятельности Контрольно-счетной палаты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Рассмотрение информационных писем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5.1. Контрольно-счетная палата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онтрольно-счетной пала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5.2. В целях обеспечения своевременного и полного получения информации по результатам рассмотрения информационных писем в них необходимо указывать срок представления информации в Контрольно-счетную палату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Анализ мер, принятых правоохранительными органами по материалам контрольных мероприятий Контрольно-счетной палатой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6.1. По итогам рассмотрения правоохранительными органами материалов контрольных мероприятий, направленных в их адрес Контрольно-счетной палатой, проводится анализ принятых ими мер по выявленным Контрольно-счетной палатой нарушен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нализ проводится на основе информации, полученной Контрольно-счетной палатой от правоохранительного орган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Анализ информации, полученной от правоохранительного органа, осуществляется в отношен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мер, принятых правоохранительными органами по нарушениям, выявленным Контрольно-счетной палатой при проведении контрольного мероприятия и отраженным в его обращении в правоохранительные орган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ричин отказа правоохранительных органов в принятии мер по материалам, направленным им Контрольно-счетной палатой по результатам контрольного мероприя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6.3. Информация о рассмотрении правоохранительными органами материалов контрольных мероприятий включается в годовой отчет о деятельности Контрольно-счетной палаты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 Анализ результатов рассмотрения дел об административных правонарушениях, возбужденных уполномоченными должностными лицами Контрольно-счетной палаты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7.1. Контрольно-счетная палата осуществляет анализ результатов рассмотрения дел об административных правонарушениях, возбужденных уполномоченными должностными лицами Контрольно-счетной пала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7.2. Информац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озбужденных уполномоченными должностными лицами Контрольно-счетной палаты включается в годовой отчет о деятельности Контрольно-счетной палаты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8. Анализ принятых решений по уведомлениям о применении бюджетных мер принуждения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Контрольно-счетная палата осуществляет анализ принятых решений по уведомлениям о применении бюджетных мер прину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8.2.  Результаты принятого решения по уведомлению о применении бюджетных мер принуждения включаются в годовой отчет о деятельности Контрольно-счетной палаты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Оформление и использование итогов контроля реализац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зультатов проведенных мероприятий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заключение по итогам экспертно-аналитического мероприятия, предметом которого является реализация представлений, предписаний Контрольно-счетной пала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тчет о результатах контрольного мероприятия (в случае проведения контрольного мероприятия, в том числе одним из вопросов которого является реализация представлений и предписаний Контрольно-счетной палаты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бобщенная аналитическая информация по результатам текущего контроля итогов рассмотрения органами местного самоуправления отчетов, заключений, аналитических и других документов Контрольно-счетной палаты по результатам проведенных мероприятий, реализации представлений и предписаний, анализа итогов рассмотрения информационных писем, материалов контрольных мероприятий, направленных в правоохранительные органы, анализа результатов рассмотрения дел об административных правонарушениях, возбужденных уполномоченными должностными лицами Контрольно-счетной палаты и решений по уведомлениям о применении бюджетных мер прину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9.2. Информация об итогах контроля реализации результатов проведенных мероприятий включается в годовой отчет о деятельности Контрольно-счетной пала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9.3. Итоги контроля реализации результатов проведенных мероприятий используются при планировании работы Контрольно-счетной палатой и разработке мероприятий по совершенствованию ее контрольной и экспертно-аналитической деятельност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В случае необходимости, по итогам реализации результатов проведенных мероприятий могут быть подготовлены информационные письма с предложениями и рекомендациями в адрес Муниципального Собрания Сокольского муниципального района, главы Сокольского муниципального района, органов местного самоуправления, правоохранительных органов и других органов или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fz/6fz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5:00Z</dcterms:created>
  <dc:creator>КСП</dc:creator>
  <dc:description/>
  <cp:keywords/>
  <dc:language>en-US</dc:language>
  <cp:lastModifiedBy>КСП</cp:lastModifiedBy>
  <cp:lastPrinted>2019-10-14T11:51:00Z</cp:lastPrinted>
  <dcterms:modified xsi:type="dcterms:W3CDTF">2019-12-30T12:39:00Z</dcterms:modified>
  <cp:revision>9</cp:revision>
  <dc:subject/>
  <dc:title/>
</cp:coreProperties>
</file>