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нормативному правовому ак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рганизации 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района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итет по управлению муниципальным имуществом Администрации Сок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 уведомляет о проведении публичных консультаций в рамках экспертизы решения Муниципального Собрания Сокольского муниципального района от 17.11.2011 № 273 «Об утверждении Положения о порядке установки и эксплуатации рекламных конструкций на территории Сокольского муниципального района» (далее – акт) в целях выявления в нем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с 1 ноября 2016 года  по 30 ноября 2016 года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ответов: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y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документы: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;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по результатам проведения антикоррупционной экспертизы акта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: Смирнова Алена Александровна, главный специалист Комитета по управлению муниципальным имуществом Администрации Сокольского муниципального района, т. 2-18-75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 о себе следующую контактную информацию: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индивидуального предпринимателя) либо Ф.И.О. физического лица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контактного лица органа в соответствующей сфере деятельност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 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ответьте на следующие вопросы: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, по Вашему мнению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ли полезные эффекты по результатам реализации акта? Укажите и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ть ли негативные эффекты по результатам реализации акта? Укажите и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ит ли акт избыточные требования по подготовке и (или) предоставлению документов, сведений, информации? Содержит ли акт иные избыточные требования?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 Какие из них Вы считаете избыточными и почему?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читаете ли Вы, что нормы муниципального нормативного правового акта недостаточно обоснованы? Укажите такие нормы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читаете ли Вы нормы муниципального нормативного правового акта ясными и понятным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указываются иные вопросы, определяемые уполномоченным органом, с учет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едмета регулирования муниципального нормативного правового акта)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ые предложения и замечания по муниципальному нормативному правовому акту.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96" w:right="502" w:gutter="0" w:header="454" w:top="1140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4" w:leader="none"/>
        <w:tab w:val="right" w:pos="99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i35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7:00Z</dcterms:created>
  <dc:creator>1</dc:creator>
  <dc:description/>
  <cp:keywords/>
  <dc:language>en-US</dc:language>
  <cp:lastModifiedBy>Admin</cp:lastModifiedBy>
  <cp:lastPrinted>2016-10-27T10:51:00Z</cp:lastPrinted>
  <dcterms:modified xsi:type="dcterms:W3CDTF">2016-10-27T12:18:00Z</dcterms:modified>
  <cp:revision>15</cp:revision>
  <dc:subject/>
  <dc:title>№</dc:title>
</cp:coreProperties>
</file>