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Администрации Сокольского муниципального района в соответствии с пунктом 3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утвержденного Постановлением администрации Сокольского муниципального района от 22 мая 2017 года № 650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» </w:t>
      </w:r>
      <w:r>
        <w:rPr>
          <w:b/>
          <w:sz w:val="28"/>
          <w:szCs w:val="28"/>
        </w:rPr>
        <w:t xml:space="preserve">сообщает о подготовке плана проведения экспертизы муниципальных нормативных правовых актов Сокольского муниципального района (далее – Правовые акты) в 2019 году и предлагает </w:t>
      </w:r>
      <w:r>
        <w:rPr>
          <w:sz w:val="28"/>
          <w:szCs w:val="28"/>
        </w:rPr>
        <w:t xml:space="preserve">субъектам предпринимательской и инвестиционной деятельности, организациям и лицам, целью деятельности которых являются защита и представление интересов субъектов предпринимательской и инвестиционной деятельности, и иным заинтересованным лицам </w:t>
      </w:r>
      <w:r>
        <w:rPr>
          <w:b/>
          <w:sz w:val="28"/>
          <w:szCs w:val="28"/>
        </w:rPr>
        <w:t>представить</w:t>
      </w:r>
      <w:r>
        <w:rPr>
          <w:sz w:val="28"/>
          <w:szCs w:val="28"/>
        </w:rPr>
        <w:t xml:space="preserve"> в Финансово-экономическое управление Администрации Сокольского муниципального района </w:t>
      </w:r>
      <w:r>
        <w:rPr>
          <w:b/>
          <w:sz w:val="28"/>
          <w:szCs w:val="28"/>
          <w:u w:val="single"/>
        </w:rPr>
        <w:t>не позднее 01 ноября 2018 года</w:t>
      </w:r>
      <w:r>
        <w:rPr>
          <w:b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о необходимости проведения экспертизы Правовых актов с указанием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принимаются с пометкой </w:t>
      </w:r>
      <w:r>
        <w:rPr>
          <w:b/>
          <w:sz w:val="28"/>
          <w:szCs w:val="28"/>
        </w:rPr>
        <w:t>«для формирования плана экспертиз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адресу: 162130, г. Сокол, ул. Советская, 73, Финансово-экономическое управление Администрации Сокольского муниципального района (кабинет № 4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электронный адрес: eco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mics_sokol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6:00Z</dcterms:created>
  <dc:creator>Admin</dc:creator>
  <dc:description/>
  <cp:keywords/>
  <dc:language>en-US</dc:language>
  <cp:lastModifiedBy>econ</cp:lastModifiedBy>
  <cp:lastPrinted>2017-09-27T09:05:00Z</cp:lastPrinted>
  <dcterms:modified xsi:type="dcterms:W3CDTF">2018-09-26T11:34:00Z</dcterms:modified>
  <cp:revision>15</cp:revision>
  <dc:subject/>
  <dc:title>Финансово-экономическое управление Администрации Сокольского муниципального района в соответствии с разделом 3 Постановления администрации Сокольского муниципального района от 22 декабря 2015 года № 455 «О порядке организации и проведения оценки регулиру</dc:title>
</cp:coreProperties>
</file>