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829"/>
        <w:gridCol w:w="426"/>
        <w:gridCol w:w="4658"/>
      </w:tblGrid>
      <w:tr>
        <w:trPr>
          <w:trHeight w:val="62" w:hRule="exact"/>
          <w:cantSplit w:val="true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 Сокольского муниципального района, устанавливающего новые или изменяющего ранее предусмотренные муниципальными правовыми актами обязанности для субъектов предпринимательской и инвестиционной деятельности, за исключением проектов нормативных правовых актов Муниципального Собрания Сокольского муниципального района, устанавливающих, изменяющих, приостанавливающих, отменяющих местные налоги и сборы, регулирующих бюджетные правоотно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, отдел потребительского рынка товаров, услуг из защиты прав потребителей Администрации Сокольского муниципального района уведомляет о проведении публичных консультаций в целях оценки регулирующего воздействия проекта постановления Администрации Сокольского муниципального района «Об утверждении порядка предоставления и расходования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» </w:t>
      </w:r>
      <w:r>
        <w:rPr>
          <w:rFonts w:eastAsia="Times New Roman"/>
          <w:sz w:val="28"/>
          <w:szCs w:val="28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необходимости подготовк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Ф от 06.09.2016 №887                 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проблемы, на решение которой направлен предлагаемый способ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правлено на создание условий для обеспечения поселений, входящих в состав Соколь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</w:t>
      </w:r>
      <w:r>
        <w:rPr>
          <w:rFonts w:eastAsia="Times New Roman"/>
          <w:sz w:val="28"/>
          <w:szCs w:val="28"/>
        </w:rPr>
        <w:t xml:space="preserve">любых форм собственности </w:t>
      </w:r>
      <w:r>
        <w:rPr>
          <w:sz w:val="28"/>
          <w:szCs w:val="28"/>
        </w:rPr>
        <w:t>или ИП, осуществляющим мобильную торговлю, части затрат на приобретение специализированного автотранспор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с 31 июля 2019 года по 13 августа 2019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ответов</w:t>
      </w:r>
      <w:r>
        <w:rPr>
          <w:sz w:val="28"/>
          <w:szCs w:val="28"/>
        </w:rPr>
        <w:t xml:space="preserve">: по электронной почте на адрес: </w:t>
      </w:r>
      <w:r>
        <w:rPr>
          <w:sz w:val="28"/>
          <w:szCs w:val="28"/>
          <w:lang w:val="en-US"/>
        </w:rPr>
        <w:t>torgovly</w:t>
      </w:r>
      <w:r>
        <w:rPr>
          <w:sz w:val="28"/>
          <w:szCs w:val="28"/>
        </w:rPr>
        <w:t>20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бумажном носителе на адрес: 162130, Вологодская область, г. Сокол, ул. Советская, д. 73, каб. 2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агаемые к уведомлению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ое лицо разработчика проекта (органа в соответствующей сфере деятельности)</w:t>
      </w:r>
      <w:r>
        <w:rPr>
          <w:rFonts w:cs="Times New Roman" w:ascii="Times New Roman" w:hAnsi="Times New Roman"/>
          <w:sz w:val="28"/>
          <w:szCs w:val="28"/>
        </w:rPr>
        <w:t>: Катаева Наталия Сергеевна, главный специалист отдела потребительского рынка товаров, услуг и защиты прав потребителей Администрации Сокольского муниципального района, тел.: 8(81733)232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аткий комментарий к проект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пределяет порядок предоставления и расходования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Сок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основе решения конкурсной комиссии по итогам проведения конкурсного отбора организаций любых форм собственности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имеют строго целевое назначение и предоставляются в пределах бюджетных ассигнований, предусмотренных в бюджете Сокольского муниципальн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>озмещение части затрат на приобретение специализированного автотранспорта (автолавки) предусматривается в объеме не более 51% стоимости специализированного автотранспорта (автолавки), но не более 1 020 000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ровень софинансирования расходного обязательства муниципального района области на приобретение автолавки за счет средств областного бюджета устанавливается в размере 50% от стоимости автолавки, но не более 1 000 000 рублей, за счет средств бюджета Сокольского муниципального района – 1%, но не более 20 000 рубл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(индивидуального предпринимателя) либо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физического лица: ______________________________________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ает ли, на Ваш взгляд, данное правовое регулирование тех целей, на которое оно направлено? 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 (или) более эффективны? 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му мнению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)? 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ы ли полезные эффекты в случае принятия проекта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 ли негативные эффекты в связи с принятием проекта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избыточные требования по подготовке и (или) предоставлению документов, сведений, информации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правового регулирования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ы считаете избыточными и почему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 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 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читаете ли Вы, что нормы, устанавливаемые в представленной редакции проекта, недостаточно обоснованы? Укажите такие норм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читаете ли Вы нормы проекта ясными и понятными?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предложения и замечания по проекту 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01:00Z</dcterms:created>
  <dc:creator>Админ</dc:creator>
  <dc:description/>
  <cp:keywords/>
  <dc:language>en-US</dc:language>
  <cp:lastModifiedBy>торговля1</cp:lastModifiedBy>
  <cp:lastPrinted>2018-09-27T15:11:00Z</cp:lastPrinted>
  <dcterms:modified xsi:type="dcterms:W3CDTF">2019-08-09T09:58:00Z</dcterms:modified>
  <cp:revision>11</cp:revision>
  <dc:subject/>
  <dc:title> </dc:title>
</cp:coreProperties>
</file>