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муниципального нормативного правового акта Сокольского муниципального район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 Управление промышленности, природопользования и сельского хозяйства Администрации Сокольского муниципального района направляет для размещения на официальном сайте Сокольского муниципального района и уведомляет о проведении публичных консультаций в целях оценки регулирующего воздействия проекта решения Муниципального Собрания Сокольского муниципального района «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» (далее - прое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предлагается утвердить Порядок 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стоящий Порядок определяет цели, задачи и принципы осуществления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в области использования и охраны, особо охраняемых природных территорий мест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Сокольского муниципального района (далее - муниципальный контроль); полномочия органа муниципального контроля и должностных лиц, осуществляющих муниципальный контроль в отношении особо охраняемых природных территорий Сокольского муниципального района, порядок разработки ежемесячных планов проведения проверок, сроки проведения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унктом 22 части 1 ст. 15 Федерального закона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й контроль включает в себя контроль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за режимом использования особо охраняемых природных территорий местного значения, устанавливаемым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 особым правовым режимом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 21 февраля 2017 года по 07 марта 2017 г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p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k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ия антикоррупционной экспертизы проекта.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(органа в соответствующей сфере деятельности) (Ф.И.О., должность, телефон)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Калерия Геннадьевна, заместитель начальника Управления промышленности, природопользования и сельского хозяйства Администрации Сокольского муниципального района, тел. (81733) 2-13-39;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:</w:t>
      </w:r>
    </w:p>
    <w:p>
      <w:pPr>
        <w:pStyle w:val="Normal"/>
        <w:ind w:firstLine="561"/>
        <w:jc w:val="both"/>
        <w:rPr/>
      </w:pPr>
      <w:r>
        <w:rPr>
          <w:szCs w:val="28"/>
        </w:rPr>
        <w:t>Данным проектом предлагается утвердить Порядок 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.</w:t>
      </w:r>
      <w:r>
        <w:rPr>
          <w:color w:val="000000"/>
        </w:rPr>
        <w:t xml:space="preserve">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в соответствии с указанным выше способом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вопроса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 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итаете ли Вы нормы проекта ясными и понятными?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2:00Z</dcterms:created>
  <dc:creator>econ</dc:creator>
  <dc:description/>
  <cp:keywords/>
  <dc:language>en-US</dc:language>
  <cp:lastModifiedBy>Комитет природных ресурсов</cp:lastModifiedBy>
  <cp:lastPrinted>2017-02-20T12:22:00Z</cp:lastPrinted>
  <dcterms:modified xsi:type="dcterms:W3CDTF">2017-02-20T09:41:00Z</dcterms:modified>
  <cp:revision>3</cp:revision>
  <dc:subject/>
  <dc:title>Уведомление</dc:title>
</cp:coreProperties>
</file>