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451"/>
      </w:tblGrid>
      <w:tr>
        <w:trPr>
          <w:trHeight w:val="80" w:hRule="exact"/>
          <w:cantSplit w:val="true"/>
        </w:trPr>
        <w:tc>
          <w:tcPr>
            <w:tcW w:w="94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040" w:leader="none"/>
                <w:tab w:val="left" w:pos="84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ЕКТ</w:t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РАЙОН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утверждении Порядка оформления и содержания плановых (рейдовых) заданий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 оформления результатов плановых (рейдовых) осмотров, обследовани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соответствии со статьями 8.3,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ый Порядок оформления и содержания плановых (рейдовых) заданий и оформления результатов плановых (рейдовых) осмотров, обследований.</w:t>
      </w:r>
    </w:p>
    <w:p>
      <w:pPr>
        <w:pStyle w:val="Normal"/>
        <w:ind w:right="-1"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подписания и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654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right="-1" w:firstLine="654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right="-1" w:firstLine="654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В.В. Зворыкин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057" w:right="685" w:gutter="0" w:header="0" w:top="8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йона от __.__._____№ 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29"/>
      <w:bookmarkStart w:id="1" w:name="Par29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формления и содержания плановых (рейдовых) заданий и оформления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Настоящий Порядок оформления и содержания плановых (рейдовых) заданий и оформления результатов плановых (рейдовых) осмотров и  обследований (далее - Порядок) разработан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ламентирует оформление и содержание плановых (рейдовых) заданий на проведение плановых (рейдовых) осмотров, обследований лесных участков и особо охраняемых природных территорий местного значения в процессе их эксплуатации (далее - плановые (рейдовые) осмотры, обследования) и оформление их результатов, в том числе без взаимодействия с юридическими лицами и индивидуальными предпринимателя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Плановые (рейдовые) осмотры, обследования проводятся с целью выявления нарушений требований в области лесного законодательства, требований использования, охраны, защиты и воспроизводства лесов и особо охраняемых природных территорий местного значения Сокольского муниципального района  (далее - обязательные треб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лановые (рейдовые) осмотры, обследования проводятся уполномоченными должностными лицами администрации Сокольского муниципального района на осуществление муниципального лесного контроля в отношении лесных участков, находящихся в собственности Сокольского муниципального района, и муниципального контроля в области использования и охраны особо охраняемых природных территорий местного значения</w:t>
      </w:r>
      <w:r>
        <w:rPr>
          <w:b/>
          <w:szCs w:val="28"/>
        </w:rPr>
        <w:t xml:space="preserve"> </w:t>
      </w:r>
      <w:r>
        <w:rPr>
          <w:szCs w:val="28"/>
        </w:rPr>
        <w:t>Сокольского муниципального района в пределах своей компетенции на основании плановых (рейдовых) заданий, выдаваемых в соответствие с планом проведения плановых (рейдовых) осмотров, обслед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4. План проведения плановых (рейдовых) осмотров, обследований составляется ежегодно по форме в соответствии с приложением 1 к настоящему Порядку и утверждается главой Сокольского муниципального района. </w:t>
      </w:r>
    </w:p>
    <w:p>
      <w:pPr>
        <w:pStyle w:val="Normal"/>
        <w:jc w:val="both"/>
        <w:rPr/>
      </w:pPr>
      <w:r>
        <w:rPr>
          <w:szCs w:val="28"/>
        </w:rPr>
        <w:tab/>
        <w:t>1.5. Учет плановых (рейдовых) заданий, обследований и их результатов ведется в электронном и бумажном виде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Оформление плановых (рейдовых) зад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1. Плановое (рейдовое) задание оформляется по форме в соответствии с приложением 2 к настоящему Порядку, в том числе осуществляемое без взаимодействия с юридическими лицами и индивидуальными предпринимателями. </w:t>
      </w:r>
    </w:p>
    <w:p>
      <w:pPr>
        <w:pStyle w:val="Normal"/>
        <w:jc w:val="both"/>
        <w:rPr/>
      </w:pPr>
      <w:r>
        <w:rPr>
          <w:szCs w:val="28"/>
        </w:rPr>
        <w:tab/>
        <w:t>2.2. Плановые (рейдовые) задания выдаются и подписываются главой Сокольского муниципального района (первым заместителем главы администрации района).</w:t>
      </w:r>
    </w:p>
    <w:p>
      <w:pPr>
        <w:pStyle w:val="Normal"/>
        <w:jc w:val="both"/>
        <w:rPr/>
      </w:pPr>
      <w:r>
        <w:rPr>
          <w:szCs w:val="28"/>
        </w:rPr>
        <w:tab/>
        <w:t>2.3. Плановое (рейдовое) задание должно содержать:</w:t>
      </w:r>
    </w:p>
    <w:p>
      <w:pPr>
        <w:pStyle w:val="Normal"/>
        <w:jc w:val="both"/>
        <w:rPr/>
      </w:pPr>
      <w:r>
        <w:rPr>
          <w:szCs w:val="28"/>
        </w:rPr>
        <w:tab/>
        <w:t>- дату выдачи;</w:t>
      </w:r>
    </w:p>
    <w:p>
      <w:pPr>
        <w:pStyle w:val="Normal"/>
        <w:jc w:val="both"/>
        <w:rPr/>
      </w:pPr>
      <w:r>
        <w:rPr>
          <w:szCs w:val="28"/>
        </w:rPr>
        <w:tab/>
        <w:t>- должность, фамилию, имя, отчество (при наличии) должностного лица, получающего плановое (рейдовое) задание, участвующего в проведении планового (рейдового) осмотра, обследования;</w:t>
      </w:r>
    </w:p>
    <w:p>
      <w:pPr>
        <w:pStyle w:val="Normal"/>
        <w:jc w:val="both"/>
        <w:rPr/>
      </w:pPr>
      <w:r>
        <w:rPr>
          <w:szCs w:val="28"/>
        </w:rPr>
        <w:tab/>
        <w:t>- место проведения планового (рейдового) осмотра, обследования;</w:t>
      </w:r>
    </w:p>
    <w:p>
      <w:pPr>
        <w:pStyle w:val="Normal"/>
        <w:jc w:val="both"/>
        <w:rPr/>
      </w:pPr>
      <w:r>
        <w:rPr>
          <w:szCs w:val="28"/>
        </w:rPr>
        <w:tab/>
        <w:t>- даты начала и окончания исполнения планового (рейдового)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В случае проведения мероприятий по контролю без взаимодействия с юридическими лицами и индивидуальными предпринимателями в плановом (рейдовом) задании делается соответствующая отме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Порядок оформления резуль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овых (рейдовых) осмотров, обслед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По результатам планового (рейдового) осмотра, обследования составляется акт осмотра, обследования лесного участка, особо охраняемой природной территории  в соответствии с приложением 3 к настоящему Порядку.</w:t>
      </w:r>
    </w:p>
    <w:p>
      <w:pPr>
        <w:pStyle w:val="Normal"/>
        <w:jc w:val="both"/>
        <w:rPr/>
      </w:pPr>
      <w:r>
        <w:rPr>
          <w:szCs w:val="28"/>
        </w:rPr>
        <w:tab/>
        <w:t>3.2. Акт осмотра, обследования лесного участка, особо охраняемой природной территории должен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у и место составления акта осмотра, обследования;</w:t>
      </w:r>
    </w:p>
    <w:p>
      <w:pPr>
        <w:pStyle w:val="Normal"/>
        <w:jc w:val="both"/>
        <w:rPr/>
      </w:pPr>
      <w:r>
        <w:rPr>
          <w:szCs w:val="28"/>
        </w:rPr>
        <w:tab/>
        <w:t>- наименование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ab/>
        <w:t>- фамилии, имена, отчества и должности должностного лица или должностных лиц, проводивших и участвовавших в осмотре, обследовании лесного участка, особо охраняемой природной территории;</w:t>
      </w:r>
    </w:p>
    <w:p>
      <w:pPr>
        <w:pStyle w:val="Normal"/>
        <w:jc w:val="both"/>
        <w:rPr/>
      </w:pPr>
      <w:r>
        <w:rPr>
          <w:szCs w:val="28"/>
        </w:rPr>
        <w:tab/>
        <w:t>- дату, время, продолжительность и место проведения осмотра, обследования лесного участка, особо охраняемой природной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краткую характеристику осматриваемого лесного участка, особо охраняемой природной территории с указанием его местоположения; </w:t>
      </w:r>
    </w:p>
    <w:p>
      <w:pPr>
        <w:pStyle w:val="Normal"/>
        <w:jc w:val="both"/>
        <w:rPr/>
      </w:pPr>
      <w:r>
        <w:rPr>
          <w:szCs w:val="28"/>
        </w:rPr>
        <w:tab/>
        <w:t>- сведения о результатах осмотра лесного участка, особо охраняемой природной территории, в том числе о выявленных нарушениях обязательных требований и требований, установленных правовыми актами Вологодской области, муниципальными правовыми актами, об их характеристике;</w:t>
      </w:r>
    </w:p>
    <w:p>
      <w:pPr>
        <w:pStyle w:val="Normal"/>
        <w:jc w:val="both"/>
        <w:rPr/>
      </w:pPr>
      <w:r>
        <w:rPr>
          <w:szCs w:val="28"/>
        </w:rPr>
        <w:tab/>
        <w:t>- сведения о лицах, допустивших нарушения, в случае, если удается установить таки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подпись должностного лица или должностных лиц, проводивших осмотр лесного участка, особо охраняемой природной территории, и лиц, участвовавших в осмотре лесного участка, особо охраняемой природной территории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информацию о мероприятиях, проводимых в ходе осмотра лесного участка, особо охраняемой природной территории: фотографирование, отбор проб и др. (указывать марку и ключевые параметры фотоаппарата и других технических средств); </w:t>
      </w:r>
    </w:p>
    <w:p>
      <w:pPr>
        <w:pStyle w:val="Normal"/>
        <w:jc w:val="both"/>
        <w:rPr/>
      </w:pPr>
      <w:r>
        <w:rPr>
          <w:szCs w:val="28"/>
        </w:rPr>
        <w:tab/>
        <w:t>- приложения к акту осмотра, обследования лесного участка, особо охраняемой природной территории (фотоматериалы, протоколы отбора проб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казание на проведение мероприятий по контролю без взаимодействия с юридическими лицами и индивидуальными предпринима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3. Акт осмотра, обследования лесного участка, особо охраняемой природной территории оформляется в сроки проведения планового (рейдового) осмотра, обследования в соответствии с приложениями 3 и 4 к настояще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Меры, принимаемые по фактам выявленных</w:t>
      </w:r>
    </w:p>
    <w:p>
      <w:pPr>
        <w:pStyle w:val="Normal"/>
        <w:jc w:val="center"/>
        <w:rPr/>
      </w:pPr>
      <w:r>
        <w:rPr>
          <w:szCs w:val="28"/>
        </w:rPr>
        <w:t xml:space="preserve">нарушений лесного законодатель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законодательства об особо охраняемых природных территор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1. В случае выявления при проведении плановых (рейдовых) осмотров, обследований нарушений обязательных требований должностные лица администрации Сокольского муниципального района уполномоченные на осуществление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главы Сокольского муниципального района (первого заместителя главы администрации района)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9537" w:hanging="0"/>
        <w:rPr>
          <w:szCs w:val="28"/>
        </w:rPr>
      </w:pPr>
      <w:r>
        <w:rPr>
          <w:szCs w:val="28"/>
        </w:rPr>
        <w:t xml:space="preserve">к Порядку </w:t>
      </w:r>
    </w:p>
    <w:p>
      <w:pPr>
        <w:pStyle w:val="Normal"/>
        <w:ind w:left="95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9537" w:hanging="0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9537" w:hanging="0"/>
        <w:rPr>
          <w:szCs w:val="28"/>
        </w:rPr>
      </w:pPr>
      <w:r>
        <w:rPr>
          <w:szCs w:val="28"/>
        </w:rPr>
        <w:t>Глава Сокольского муниципального района</w:t>
      </w:r>
    </w:p>
    <w:p>
      <w:pPr>
        <w:pStyle w:val="Normal"/>
        <w:ind w:left="95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rPr>
          <w:szCs w:val="28"/>
        </w:rPr>
      </w:pPr>
      <w:r>
        <w:rPr>
          <w:szCs w:val="28"/>
        </w:rPr>
        <w:t>______________ Ф.И.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н проведения плановых (рейдовых) осмотров, обследований лесных участков, особо охраняемых природных территорий местного значения Сокольского муниципального района на ______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1800"/>
        <w:gridCol w:w="5040"/>
        <w:gridCol w:w="1620"/>
        <w:gridCol w:w="1440"/>
      </w:tblGrid>
      <w:tr>
        <w:trPr>
          <w:trHeight w:val="338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 (ЮЛ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 индивидуального предпринимателя (ИП),</w:t>
              <w:br/>
              <w:t>земельный участок которого подлежит плановому (рейдовому) осмотру, обсл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ГРН, ОГРНИ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лесного участка, особо охраняемой природной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го краткая характеристика: кадастровый номер,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проведения планового (рейдового) осмотра, обсле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чания проведения  планового (рейдового) осмот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я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8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к Порядк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2" w:name="Par98"/>
      <w:bookmarkEnd w:id="2"/>
      <w:r>
        <w:rPr>
          <w:szCs w:val="28"/>
        </w:rPr>
        <w:t>ПЛАНОВОЕ (РЕЙДОВОЕ) 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ведение планового (рейдового) осмотра, обслед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сного участка, особо охраняемой  природной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__________________                                                                      № 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проведение планового (рейдового) осмотра, обследования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планового рейдового осмотра, обследования,</w:t>
      </w:r>
      <w:r>
        <w:rPr>
          <w:szCs w:val="28"/>
        </w:rPr>
        <w:t xml:space="preserve"> </w:t>
      </w:r>
      <w:r>
        <w:rPr/>
        <w:t xml:space="preserve">краткая характеристика </w:t>
      </w:r>
      <w:r>
        <w:rPr>
          <w:szCs w:val="28"/>
        </w:rPr>
        <w:t>лесного участка, особо охраняемой  природной территории</w:t>
      </w:r>
      <w:r>
        <w:rPr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начала и окончания исполнения планового (рейдового) задания:</w:t>
      </w:r>
    </w:p>
    <w:p>
      <w:pPr>
        <w:pStyle w:val="Normal"/>
        <w:jc w:val="both"/>
        <w:rPr/>
      </w:pPr>
      <w:r>
        <w:rPr>
          <w:szCs w:val="28"/>
        </w:rPr>
        <w:t>с «__»__________ 20__ года по «__»__________ 20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лжностные  лица,  участвующие в проведении планового (рейдового) осмотра, обследования: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Без взаимодействия/ совместно </w:t>
      </w:r>
      <w:r>
        <w:rPr>
          <w:szCs w:val="28"/>
          <w:lang w:val="en-US"/>
        </w:rPr>
        <w:t>c</w:t>
      </w:r>
      <w:r>
        <w:rPr>
          <w:szCs w:val="28"/>
        </w:rPr>
        <w:t xml:space="preserve"> юридическим лицом /индивидуальным предпринимателем</w:t>
      </w:r>
    </w:p>
    <w:p>
      <w:pPr>
        <w:pStyle w:val="Normal"/>
        <w:jc w:val="both"/>
        <w:rPr/>
      </w:pPr>
      <w:r>
        <w:rPr>
          <w:szCs w:val="28"/>
        </w:rPr>
        <w:t>(</w:t>
      </w:r>
      <w:r>
        <w:rPr/>
        <w:t>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око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(первый 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ьского муниципального района)  ________________  /_______________/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/>
        <w:t>(подпись)          (фамилия и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                           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(место составления акта)                                         (дата составления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3" w:name="Par141"/>
      <w:bookmarkEnd w:id="3"/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мотра, обследования лесного участк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обо охраняемой природной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«__»________ 20__ г. в ____ час. на основании планового (рейдового) задания от 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а, проводившие осмотр лесного участка, особо охраняемой  природной территории : 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роведении осмотра присутствовали: 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веден осмотр (проведено обследование): 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краткая характеристика осматриваемого </w:t>
      </w:r>
      <w:r>
        <w:rPr>
          <w:szCs w:val="28"/>
        </w:rPr>
        <w:t xml:space="preserve">лесного участка, особо охраняемой  природной территории </w:t>
      </w:r>
      <w:r>
        <w:rPr/>
        <w:t>с указанием его местополож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--------------------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ходе осмотра, обследования лесного участка, особо охраняемой  природной территории  установлено: 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сведения о результатах осмотра </w:t>
      </w:r>
      <w:r>
        <w:rPr>
          <w:szCs w:val="28"/>
        </w:rPr>
        <w:t>лесного участка, особо охраняемой  природной территории</w:t>
      </w:r>
      <w:r>
        <w:rPr/>
        <w:t>, в том числе о выявленных нарушениях обязательных требований и требований, установленных правовыми актами Вологодской области, муниципальными правовыми актами, об их характеристике, сведения о лицах, допустивших нарушения, в случае, если удается установить та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мы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отоматериалы и т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иси лиц, проводивших осмотр, обследова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иси лиц, присутствовавших при проведении осмотра /отметка о проведении осмотра без взаимодействия с юридическими лицами и индивидуальными предпринимателям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к акту осмотра, обследования лесного участк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о охраняемой природной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«__»_________ 20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4" w:name="Par188"/>
      <w:bookmarkEnd w:id="4"/>
      <w:r>
        <w:rPr>
          <w:szCs w:val="28"/>
        </w:rPr>
        <w:t>ФОТО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раткая характеристика, местоположение (географическая привязка),  дата съем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63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 Знак Знак11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5:00Z</dcterms:created>
  <dc:creator>1</dc:creator>
  <dc:description/>
  <cp:keywords/>
  <dc:language>en-US</dc:language>
  <cp:lastModifiedBy>Комитет природных ресурсов</cp:lastModifiedBy>
  <cp:lastPrinted>2017-01-30T16:43:00Z</cp:lastPrinted>
  <dcterms:modified xsi:type="dcterms:W3CDTF">2017-01-30T13:44:00Z</dcterms:modified>
  <cp:revision>6</cp:revision>
  <dc:subject/>
  <dc:title>№</dc:title>
</cp:coreProperties>
</file>