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 по проекту муниципального нормативного правового акта Сокольского муниципального района, устанавливающего новые или изменяющего ранее предусмотренные муниципальными нормативными правовыми актами обязанности для субъектов предпринимательской и инвестиционной деятельности, а также устанавливающие, изменяющие или отменяющие ранее установленную ответственность за нарушение муниципальных нормативных правовых актов Сокольского муниципального района, затрагивающих вопросы осуществления предпринимательской и инвестиционной деятельност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В соответствии с Порядком организации и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Сокольского муниципального района Управление промышленности, природопользования и сельского хозяйства Администрации Сокольского муниципального района направляет для размещения на официальном сайте Сокольского муниципального района и уведомляет о проведении публичных консультаций в целях оценки регулирующего воздействия проекта постановления Администрации Сокольского муниципального района «</w:t>
      </w:r>
      <w:r>
        <w:rPr>
          <w:szCs w:val="28"/>
        </w:rPr>
        <w:t>Об утверждении Порядка оформления и содержания плановых (рейдовых) заданий и оформления результатов плановых (рейдовых) осмотров, обследований</w:t>
      </w:r>
      <w:r>
        <w:rPr/>
        <w:t>»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необходимости подготовки проекта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Данным проектом предлагается утвердить Порядок оформления и содержания плановых (рейдовых) заданий и оформления результатов плановых (рейдовых) осмотров, обследований. Плановые (рейдовые) осмотры, обследования проводятся с целью выявления нарушений требований в области лесного законодательства, требований использования, охраны, защиты и воспроизводства лесов и особо охраняемых природных территорий местного значения Сокольского муниципальн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лановые (рейдовые) осмотры, обследования проводятся уполномоченными должностными лицами администрации Сокольского муниципального района на осуществление муниципального лесного контроля в отношении лесных участков, находящихся в собственности Сокольского муниципального района, и муниципального контроля в области использования и охраны особо охраняемых природных территорий местного значения</w:t>
      </w:r>
      <w:r>
        <w:rPr>
          <w:b/>
          <w:szCs w:val="28"/>
        </w:rPr>
        <w:t xml:space="preserve"> </w:t>
      </w:r>
      <w:r>
        <w:rPr>
          <w:szCs w:val="28"/>
        </w:rPr>
        <w:t>Сокольского муниципального района в пределах своей компетенции на основании плановых (рейдовых) заданий, выдаваемых в соответствие с планом проведения плановых (рейдовых) осмотров, обслед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ан в соответствии разработан в соответствии с требованиям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регламентирует оформление и содержание плановых (рейдовых) заданий на проведение плановых (рейдовых) осмотров, обследований лесных участков и особо охраняемых природных территорий местного значения в процессе их эксплуатации (далее - плановые (рейдовые) осмотры, обследования) и оформление их результатов, в том числе без взаимодействия с юридическими лицами и индивидуальными предпринимателями.</w:t>
      </w:r>
    </w:p>
    <w:p>
      <w:pPr>
        <w:pStyle w:val="ConsPlusNonformat"/>
        <w:ind w:firstLine="561"/>
        <w:rPr/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публичных консультаций:</w:t>
      </w:r>
    </w:p>
    <w:p>
      <w:pPr>
        <w:pStyle w:val="ConsPlusNonformat"/>
        <w:ind w:firstLine="56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8 февраля 2017 года по 22 февраля 2017 года.</w:t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(или) замечания не рассматриваются в случае направления их после указанного срока.</w:t>
      </w:r>
    </w:p>
    <w:p>
      <w:pPr>
        <w:pStyle w:val="ConsPlusNonformat"/>
        <w:ind w:firstLine="561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направления ответов: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электронный адре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pp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kol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nformat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документы: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по результатам проведения антикоррупционной экспертизы проекта. 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разработчика проекта (органа в соответствующей сфере деятельности) (Ф.И.О., должность, телефон):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ина Калерия Геннадьевна, заместитель начальника Управления промышленности, природопользования и сельского хозяйства Администрации Сокольского муниципального района, тел. (81733) 2-13-39;</w:t>
      </w:r>
    </w:p>
    <w:p>
      <w:pPr>
        <w:pStyle w:val="ConsPlusNonformat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комментарий к проекту:</w:t>
      </w:r>
    </w:p>
    <w:p>
      <w:pPr>
        <w:pStyle w:val="Normal"/>
        <w:ind w:firstLine="561"/>
        <w:jc w:val="both"/>
        <w:rPr/>
      </w:pPr>
      <w:r>
        <w:rPr/>
        <w:t xml:space="preserve">Данным проектом предлагается </w:t>
      </w:r>
      <w:r>
        <w:rPr>
          <w:szCs w:val="28"/>
        </w:rPr>
        <w:t>утвердить Порядок оформления и содержания плановых (рейдовых) заданий и оформления результатов плановых (рейдовых) осмотров, обследований.</w:t>
      </w:r>
      <w:r>
        <w:rPr>
          <w:color w:val="000000"/>
        </w:rPr>
        <w:t xml:space="preserve"> 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луйста, заполните и направьте данную форму в соответствии с указанным выше способом.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ашему желанию укажите о себе следующую контактную информацию:</w:t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(индивидуального предпринимателя) либо Ф.И.О. физического лица: ______________________________________________.</w:t>
      </w:r>
    </w:p>
    <w:p>
      <w:pPr>
        <w:pStyle w:val="ConsPlusNonformat"/>
        <w:ind w:firstLine="561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.</w:t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контактного лица: __________________________________________.</w:t>
      </w:r>
    </w:p>
    <w:p>
      <w:pPr>
        <w:pStyle w:val="ConsPlusNonformat"/>
        <w:ind w:firstLine="561"/>
        <w:rPr/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.</w:t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: _____________________________.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ашему желанию ответьте на следующие вопросы:</w:t>
      </w:r>
    </w:p>
    <w:p>
      <w:pPr>
        <w:pStyle w:val="ConsPlusNonformat"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ете ли вы необходимым и обоснованным принятие проекта?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стигает ли, на Ваш взгляд, данное правовое регулирование тех целей, на которое оно направлено?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Является ли выбранный вариант решения вопроса оптимальным (в том числе с точки зрения выгод и издержек)? Существуют ли иные варианты достижения заявленных целей правового регулирования? Если да, укажите те из них, которые, по Вашему мнению, были бы менее затратны и (или) более эффективны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кие, по Вашему мнению, субъекты предпринимательской и инвестиционной деятельности будут затронуты предлагаемым правовым регулированием (по видам субъектов, по отраслям, по количеству таких субъектов)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озможны ли полезные эффекты в случае принятия проекта? ____________________________________________________________________</w:t>
      </w:r>
    </w:p>
    <w:p>
      <w:pPr>
        <w:pStyle w:val="ConsPlusNonformat"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зможны ли негативные эффекты в связи с принятием проекта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держит ли проект избыточные требования по подготовке и (или) предоставлению документов, сведений, информации?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цените издержки (материальные, временные, иные), упущенную выгоду субъектов предпринимательской и инвестиционной деятельности, возможные при введении предлагаемого правового регулирования?</w:t>
      </w:r>
    </w:p>
    <w:p>
      <w:pPr>
        <w:pStyle w:val="ConsPlusNonformat"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 них Вы считаете избыточными и почему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Требуется ли переходный период для вступления в силу предлагаемого проекта (если да, какова его продолжительность), какие ограничения по срокам введения нового нормативного регулирования необходимо учесть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читаете ли Вы, что нормы, устанавливаемые в представленной редакции проекта, недостаточно обоснованы? Укажите такие норм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читаете ли Вы нормы проекта ясными и понятными?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ные предложения и замечания по проекту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40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04:00Z</dcterms:created>
  <dc:creator>econ</dc:creator>
  <dc:description/>
  <cp:keywords/>
  <dc:language>en-US</dc:language>
  <cp:lastModifiedBy>Комитет природных ресурсов</cp:lastModifiedBy>
  <cp:lastPrinted>2017-02-07T11:20:00Z</cp:lastPrinted>
  <dcterms:modified xsi:type="dcterms:W3CDTF">2017-03-15T11:19:00Z</dcterms:modified>
  <cp:revision>3</cp:revision>
  <dc:subject/>
  <dc:title>Уведомление</dc:title>
</cp:coreProperties>
</file>