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 Финансово-экономическое управление Администрации Сокольского муниципального района уведомляет о проведении публичных консультаций в целя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решения Муниципального Собрания Сокольского муниципального района «О внесении изменений в решение Муниципального Собрания от 24 мая 2007 года № 317» </w:t>
      </w:r>
      <w:r>
        <w:rPr>
          <w:rFonts w:cs="Times New Roman" w:ascii="Times New Roman" w:hAnsi="Times New Roman"/>
          <w:sz w:val="28"/>
          <w:szCs w:val="28"/>
        </w:rPr>
        <w:t>(далее - проект) в целях наибольшего охвата всех заинтересованных лиц и учета их м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:</w:t>
      </w:r>
    </w:p>
    <w:p>
      <w:pPr>
        <w:pStyle w:val="Normal"/>
        <w:ind w:firstLine="561"/>
        <w:jc w:val="both"/>
        <w:rPr/>
      </w:pPr>
      <w:r>
        <w:rPr/>
        <w:t>Данным проектом предлагается:</w:t>
      </w:r>
    </w:p>
    <w:p>
      <w:pPr>
        <w:pStyle w:val="Normal"/>
        <w:ind w:firstLine="561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орядок установления цен на </w:t>
      </w:r>
      <w:r>
        <w:rPr/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Администрацию Сокольского муниципального района в лице муниципального казенного учреждения Сокольского муниципального района «Управление строительства и жилищно-коммунального хозяйства» (далее – Уполномоченное учреждение) определить органом местного самоуправления, уполномоченным на  рассмотрение расчетных материалов и экономических обоснований к проектам цен на топливо твердое, топливо печное бытовое и керосин,  и разработку проекта решения Муниципального Собрания об утверждении цен на топливо твердое, топливо печное бытово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Полномочия Администрации Сокольского муниципального района в лице Финансово-экономического управления Администрации Сокольского муниципального района дополнить полномочием по оформлению заключения по проектам цен на топливо твердое, топливо печное бытовое и кероси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Привести в соответствие с  Уставом Сокольского муниципального района наименования органов местного самоуправления, определенных для осуществления полномочий.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Исключить нормы об установлении тарифов</w:t>
      </w:r>
      <w:r>
        <w:rPr/>
        <w:t xml:space="preserve"> </w:t>
      </w:r>
      <w:r>
        <w:rPr>
          <w:szCs w:val="28"/>
        </w:rPr>
        <w:t xml:space="preserve"> на перевозки пассажиров и багажа автомобильным транспортом общего пользования при внутриобластном (пригородном и междугородном) сообщении на территории Сокольского муниципального района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Вологодской области от 05.10.2006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органы местного самоуправления наделены следующими полномоч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1) по установлению подлежащих государственному регулированию цен (тарифов) в соответствии с законодательством Российской Федерации на следующие товары (услуги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возки пассажиров и багажа всеми видами общественного транспорта в городском, пригородном и междугородном сообщении по муниципальным маршрутам регулярных перевозок (кроме железнодорожного транспор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по осуществлению регионального государственного надзора за применением подлежащих государственному регулированию цен (тарифов) в соответствии с законодательством Российской Федерации, предусмотренных </w:t>
      </w:r>
      <w:hyperlink w:anchor="Par1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й части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Целью разработки данного проекта является наиболее эффективная реализация переданных полномочий в сфере регулирования цен (тарифов) в полном объеме.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определяет процесс формирования, рассмотрения и установления (пересмотра)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муниципального образования Сокольский муниципальный район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Исключение норм об установлении тарифов  на перевозки пассажиров и багажа автомобильным транспортом общего пользования при внутриобластном (пригородном и междугородном) сообщении на территории Сокольского муниципального района произведено в соответствии с Федеральным законом от 13.07.2015 № 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принятым  Положением  </w:t>
      </w:r>
      <w:r>
        <w:rPr>
          <w:color w:val="000000"/>
        </w:rPr>
        <w:t xml:space="preserve">о проведении  открытого конкурса на право получения свидетельства об осуществлении перевозок по муниципальным маршрутам  регулярных перевозок по нерегулируемым тарифам.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предусматривает внесение правок, обеспечивающих приведение в соответствие с Уставом Сокольского муниципального района наименований органов местного самоуправления, определенных для осуществления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 ноября 2016 года по 8 декабря 2016 г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so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ия антикоррупционной экспертизы проект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(органа в соответствующей сфере деятельности) (Ф.И.О., должность, телефон)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ина Наталья Александровна, начальник контрольно-ревизионного отдела Финансово-экономического управления Администрации Сокольского муниципального района, тел. (81733) 2-27-30;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ект данного решения разработан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Вологодской области от 05.10.2006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в  целях наиболее эффективной реализации переданных полномочий в сфере регулирования цен (тарифов) в полном объеме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в соответствии с указанным выше способом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итаете ли Вы нормы проекта ясными и понятными?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43E0A4AB7DFDFB096BC2E0ED7FA0FE2206698DB3BB0FA5FDE5487283B853C93450F91ACD69C7C1C0795FA0MF5EJ" TargetMode="External"/><Relationship Id="rId3" Type="http://schemas.openxmlformats.org/officeDocument/2006/relationships/hyperlink" Target="consultantplus://offline/ref=AB43E0A4AB7DFDFB096BC2E0ED7FA0FE2206698DB3BB0FA5FDE5487283B853C93450F91ACD69C7C1C0795FA0MF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3:00Z</dcterms:created>
  <dc:creator>econ</dc:creator>
  <dc:description/>
  <cp:keywords/>
  <dc:language>en-US</dc:language>
  <cp:lastModifiedBy>fonh_4</cp:lastModifiedBy>
  <dcterms:modified xsi:type="dcterms:W3CDTF">2016-11-23T13:23:00Z</dcterms:modified>
  <cp:revision>4</cp:revision>
  <dc:subject/>
  <dc:title> Уведомление</dc:title>
</cp:coreProperties>
</file>