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-327025</wp:posOffset>
                      </wp:positionV>
                      <wp:extent cx="1077595" cy="331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85pt;height:26.1pt;mso-wrap-distance-left:9.05pt;mso-wrap-distance-right:9.05pt;mso-wrap-distance-top:0pt;mso-wrap-distance-bottom:0pt;margin-top:-25.75pt;mso-position-vertical-relative:text;margin-left:3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РАЙОН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.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Муниципального Собрания от 24 мая 2007 года № 317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главой 4</w:t>
        </w:r>
      </w:hyperlink>
      <w:r>
        <w:rPr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Вологодской области от 05.10.2006 № 1501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"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>1. Внести в решение Муниципального Собрания Сокольского муниципального района от 24 мая 2007 года  № 317 (</w:t>
      </w:r>
      <w:r>
        <w:rPr>
          <w:szCs w:val="28"/>
          <w:lang w:val="en-US"/>
        </w:rPr>
        <w:t>c</w:t>
      </w:r>
      <w:r>
        <w:rPr>
          <w:szCs w:val="28"/>
        </w:rPr>
        <w:t xml:space="preserve"> изменениями, </w:t>
      </w:r>
      <w:r>
        <w:rPr/>
        <w:t xml:space="preserve"> внесенными решениями Муниципального Собрания Сокольского муниципального района от 31 января 2008 года №406, от 18 декабря 2008 года № 34, от 27 сентября 2012 года № 46, от 6 июня 2013 года № 215, от 27 февраля 2014 № 200, от 31 июля 2014 № 250)</w:t>
      </w:r>
      <w:r>
        <w:rPr>
          <w:szCs w:val="28"/>
        </w:rPr>
        <w:t xml:space="preserve"> следующие изменения: 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1) в пункте 1 слова «…и внутриобластном (пригородном и междугородном)…» исключить;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2) дополнить пунктом 1.1 следующего содержания: 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«1.1 Утвердить Порядок установления цен на </w:t>
      </w:r>
      <w:r>
        <w:rPr/>
        <w:t>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(приложение 3)»;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3) пункт 3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пределить Администрацию Сокольского муниципального района в лице Финансово-экономического управления Администрации Сокольского муниципального района (далее – Финансово-экономическое управление) органом местного самоуправления, осуществляющим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рассмотрению расчетных материалов и экономических обоснований к проектам тарифов на перевозку пассажиров и багажа, оформлению заключения по проектам тариф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по оформлению заключения по проектам цен на </w:t>
      </w:r>
      <w:r>
        <w:rPr/>
        <w:t>топливо твердое, топливо печное бытовое и керосин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 осуществлению регионального государственного надзора за применением подлежащих государственному регулированию цен (тарифов) на товары (услуги) и разработке административного регламента осуществления регионального государственного контроля (надзор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овить, что перечень должностных лиц Финансово-экономического управления, уполномоченных на осуществление регионального государственного надзора, их полномочия устанавливаются Административным регламентом. Административный регламент осуществления регионального государственного контроля (надзора) в сфере переданных полномочий утверждается приказом Финансово-экономического управления и не может противоречить нормативным правовым актам Российской Федерации и Вологодской области, в том числе не может содержать не предусмотренные такими актами дополнительные требования и ограничения в части реализации прав и свобод граждан, прав и законных интересов организаций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 в пункте 4 слова «</w:t>
      </w:r>
      <w:r>
        <w:rPr/>
        <w:t>Управление промышленности, природопользования и сельского хозяйства Сокольского муниципального района» заменить словами «</w:t>
      </w:r>
      <w:r>
        <w:rPr>
          <w:szCs w:val="28"/>
        </w:rPr>
        <w:t xml:space="preserve">Администрацию Сокольского муниципального района в лице </w:t>
      </w:r>
      <w:r>
        <w:rPr/>
        <w:t xml:space="preserve">Управления промышленности, природопользования и сельского хозяйства Администрации Сокольского муниципального района (далее - Управление промышленности, природопользования и сельского хозяйства)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дополнить пунктом 4.1.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Определить Администрацию Сокольского муниципального района в лице муниципального казенного учреждения Сокольского муниципального района «Управление строительства и жилищно-коммунального хозяйства» (далее – Уполномоченное учреждение), органом местного самоуправления, уполномоченным на  рассмотрение расчетных материалов и экономических обоснований к проектам цен на топливо твердое, топливо печное бытовое и керосин и разработку проекта решения Муниципального Собрания об утверждении цен на топливо твердое, топливо печное бытовое. 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6) дополнить приложением 3 согласно приложению к настоящему реш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улирования тарифов на перевозки пассажиров и багажа автомобильным транспортом общего пользования в городском и внутриобластном (пригородном и междугородном) сообщении на территории Сокольского муниципального района, утвержденный решением Муниципального Собрания от 24 мая 2007 года № 317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) </w:t>
      </w:r>
      <w:hyperlink r:id="rId6">
        <w:r>
          <w:rPr>
            <w:rStyle w:val="InternetLink"/>
            <w:szCs w:val="28"/>
          </w:rPr>
          <w:t>наименование</w:t>
        </w:r>
      </w:hyperlink>
      <w:r>
        <w:rPr>
          <w:szCs w:val="28"/>
        </w:rPr>
        <w:t xml:space="preserve"> изложить в новой редакции: "Порядок регулирования тарифов на перевозки пассажиров и багажа автомобильным транспортом общего пользования в городском сообщении на территории Сокольского муниципального район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всему текст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нутриобластной (пригородный и междугородный)"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всему текст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а "Управление промышленности, природопользования и сельского хозяйства Сокольского муниципального района" в соответствующих падежах заменить словами "Управление промышленности, природопользования и сельского хозяйства" в соответствующих падеж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6 слова и цифры «согласно приложениям 1 и 2» заменить словами и цифрой «согласно приложению 1»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2 к Порядку признать утратившим силу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Настоящее решение вступает в силу с момента подписания,  подлежит официальному опубликованию и размещению на официальном сайте Сокольского муниципального района в информационно-телекоммуникационной сети «Интернет»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В.В.Зво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ешению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«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ешению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 24.05.2007   № 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ТАНОВЛЕНИЯ ЦЕН НА ТОПЛИВО ТВЕРДОЕ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ПЛИВО ПЕЧНОЕ БЫТОВОЕ И КЕРОСИН, РЕАЛИЗУЕМЫ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ЖДАНАМ, УПРАВЛЯЮЩИМ ОРГАНИЗАЦИЯМ, ТОВАРИЩЕСТВА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ИКОВ ЖИЛЬЯ, ЖИЛИЩНЫМ, ЖИЛИЩНО-СТРОИТЕЛЬНЫМ ИЛИ ИНЫ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ИЗИРОВАННЫМ ПОТРЕБИТЕЛЬСКИМ КООПЕРАТИВАМ, СОЗДАННЫ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ЦЕЛЯХ УДОВЛЕТВОРЕНИЯ ПОТРЕБНОСТЕЙ ГРАЖДАН В ЖИЛЬ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Настоящий Порядок разработан в соответствии с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Вологодской области от 5 октября 2006 года № 1501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" (с последующими изменениями) в рамках осуществления органами местного самоуправления Сокольского муниципального района отдельных государственных полномочий по установлению подлежащих государственному регулированию цен (тарифов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орядок определяет процесс формирования, рассмотрения и установления (пересмотра) цен на топливо твердое, топливо печное бытовое и керосин (далее - топливо)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муниципального образования Сокольский муниципальны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Для целей настоящего Порядка используются следующие терми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убъект ценообразования - организация независимо от организационно-правовой формы и формы собственности, индивидуальный предприниматель, осуществляющие деятельность по обеспечению топливом потребителей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о-склад субъекта ценообразования - способ образования цены, при котором потребитель топлива несет все расходы по его отгрузке и вывозу со склада субъекта цено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цен на топливо осуществляе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щиты экономических интересов потребителей топлива от необоснованного повышения цен на топл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остижения баланса интересов государства, потребителей топлива и хозяйствующих субъектов, реализующих топли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счете и установлении экономически обоснованных цен на топливо должны соблюдаться следующие принцип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возмещения обоснованных и документально подтвержденных расходов и получение прибыли, необходимой для осуществления и развития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открытости процедуры принятия решений по установлению цен на топл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едение раздельного учета расходов на регулируемую деятельность (в целях исключения повторного учета одних и тех же расходов по различным видам деятельност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Цена на топливо утверждается решением Муниципального Собрания Сокольского муниципального района с указанием срока ее в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 Цены на топливо рассчитываются с использованием метода экономически обоснованных расходов. Определение состава расходов и оценка их экономической обоснованности производится в соответствии с </w:t>
      </w:r>
      <w:hyperlink r:id="rId10">
        <w:r>
          <w:rPr>
            <w:rStyle w:val="InternetLink"/>
            <w:szCs w:val="28"/>
          </w:rPr>
          <w:t>главой 25 части 2</w:t>
        </w:r>
      </w:hyperlink>
      <w:r>
        <w:rPr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Включаемые в расчет цен на топливо расходы должны быть подтверждены первичными учетными документами, расчетами и обосновывающими материалами, указанными в пункте 19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Расчеты цен на топливо производятся отдельно по каждому виду топлива дифференцированно по каждому субъекту ценообразования исходя из себестоимости, определяемой в соответствии с федеральным законодательством, и прибыли, определяемой расчетным пут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В зависимости от условий заготовки, приобретения и реализации топлива себестоимость топлива включает в себя расходы по заготовке, закупке, доставке, разгрузке на складе субъекта ценообразования, хранению на складе, погрузке в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Цена на топливо, реализуемое потребителям субъектом ценообразования, включа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упочную цену топлива (цена поставщика) - для субъекта ценообразования, приобретающего топливо для последующей перепродажи, либо расходы по заготовке топлива - для субъекта ценообразования, самостоятельно занимающегося заготовкой топли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здержки обращения, расходы по реализации топлива субъекта цено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нтаб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В издержках обращения, расходах по реализации топлива учитываются следующие расход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ранспортные расходы по доставке топлива на склад субъекта цено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ходы на погрузо-разгрузочные работы на транспор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ходы на погрузо-разгрузочные работы на склад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ходы, связанные с хранением топлива на склад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ходы, связанные с разделкой, обработкой, подготовкой топлива к реализ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щехозяйственны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Рентабельность определяется как отношение суммы прибыли, необходимой для эффективной деятельности субъекта ценообразования, его производственного и социального развития, к экономически обоснованной себестоимости калькулируемой продукции. Для субъекта ценообразования, приобретающего топливо для последующей перепродажи, рентабельность определяется отнесением суммы прибыли к сумме издержек обращения (без учета стоимости покупного топлив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ельный уровень рентабельности не должен превышать 15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Цены на топливо устанавливаются франко-склад субъекта ценообразования. Расходы по доставке топлива потребителям в цены на топливо не включаю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5. Пересмотр установленной цены на топливо осуществляется не чаще 1 раза в год с момента ее установления, за исключением случая, предусмотренного в </w:t>
      </w:r>
      <w:hyperlink w:anchor="Par78">
        <w:r>
          <w:rPr>
            <w:rStyle w:val="InternetLink"/>
            <w:szCs w:val="28"/>
          </w:rPr>
          <w:t xml:space="preserve">подпункте 2 пункта </w:t>
        </w:r>
      </w:hyperlink>
      <w:r>
        <w:rPr>
          <w:szCs w:val="28"/>
        </w:rPr>
        <w:t>1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Установление (пересмотр) цены на топливо производится по инициативе субъекта цено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Основанием для установления цены на топливо является обращение субъекта ценообразования, цена на топливо для которого не была установле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Основанием для пересмотра установленных цен на топливо является: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Cs w:val="28"/>
          </w:rPr>
          <w:t>1</w:t>
        </w:r>
      </w:hyperlink>
      <w:r>
        <w:rPr>
          <w:szCs w:val="28"/>
        </w:rPr>
        <w:t>) истечение срока действия установленных цен;</w:t>
      </w:r>
    </w:p>
    <w:p>
      <w:pPr>
        <w:pStyle w:val="Normal"/>
        <w:autoSpaceDE w:val="false"/>
        <w:ind w:firstLine="540"/>
        <w:jc w:val="both"/>
        <w:rPr/>
      </w:pPr>
      <w:hyperlink r:id="rId12">
        <w:bookmarkStart w:id="0" w:name="Par78"/>
        <w:bookmarkEnd w:id="0"/>
        <w:r>
          <w:rPr>
            <w:rStyle w:val="InternetLink"/>
            <w:szCs w:val="28"/>
          </w:rPr>
          <w:t>2</w:t>
        </w:r>
      </w:hyperlink>
      <w:r>
        <w:rPr>
          <w:szCs w:val="28"/>
        </w:rPr>
        <w:t>) существенное (более 5 процентов) изменение размера затрат на заготовку, приобретение, хранение и реализацию топлива по сравнению с затратами, принятыми для расчета цен на предыдущий период регулирования, вызванное инфляционными процессами или другими не зависящими от субъекта ценообразования причинами.</w:t>
      </w:r>
    </w:p>
    <w:p>
      <w:pPr>
        <w:pStyle w:val="Normal"/>
        <w:autoSpaceDE w:val="false"/>
        <w:ind w:firstLine="540"/>
        <w:jc w:val="both"/>
        <w:rPr/>
      </w:pPr>
      <w:bookmarkStart w:id="1" w:name="Par80"/>
      <w:bookmarkEnd w:id="1"/>
      <w:r>
        <w:rPr>
          <w:szCs w:val="28"/>
        </w:rPr>
        <w:t>19. Субъект ценообразования для установления (пересмотра) цен на топливо представляет Уполномоченное учреждение следующие материал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явление об установлении (пересмотре) цены на топливо на предстоящий период регулирования, подписанное руководителем субъекта ценообразования </w:t>
      </w:r>
      <w:r>
        <w:rPr>
          <w:rStyle w:val="Blk"/>
          <w:color w:val="FF0000"/>
        </w:rPr>
        <w:t xml:space="preserve"> </w:t>
      </w:r>
      <w:r>
        <w:rPr>
          <w:rStyle w:val="Blk"/>
        </w:rPr>
        <w:t>либо его представителем с приложением доверенности или нотариально удостоверенной копии доверенности или иного документа, удостоверяющего полномочия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яснительную записку с обоснованием необходимости пересмотра действующих цен на топливо и с указанием причин пересмотра затрат по статьям в расчетном периоде регулирования по сравнению с периодом, предшествующим расчетному периоду регулирования, и анализом работы за прошедший период (представляется в случае пересмотра цены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ект прейскуранта цен на топли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ановую (расчетную) калькуляцию стоимости топлива на предстоящий период регулир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ы статей затрат, включенных в плановую калькуляцию стоимости топли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раслевое тарифное соглашение или сведения о его публикации (при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ллективный договор (при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атериалы и документы по сложившейся у субъекта ценообразования системе оплаты труда (положение об оплате труда, положение о премировании, положение о надбавках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штатное распис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 численности работников и справку о среднемесячной заработной плате работн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каз об учетной политике субъекта ценообразования (для юридических лиц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ормы и нормативы расхода материальных и трудовых ресур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четные или фактические калькуляции стоимости топлива за прошедший пери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документов, подтверждающих расходы по статьям затра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ю бухгалтерской отчетности за последний отчетный год и на последнюю отчетную да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равку об основных технико-экономических показателях за последний г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планируемой прибыл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равку о распределении фактической прибыл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равку о планируемом объеме реализуемого топлива в предстоящем периоде регулирования в натуральных показател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равку о фактическом объеме топлива в натуральных показателях, реализованного в периоде, предшествующем регулируемом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четные и справочные материалы должны быть подписаны руководителем субъекта ценообразования, а отчетные бухгалтерские документы также главным бухгалтером и скреплены печатью (при наличии) субъекта цено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hyperlink r:id="rId1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>0. Датой поступления заявления об установлении цены на топливо (далее - заявление) и приложенных к нему материалов считается дата регистрации его в Уполномоченном учреждении.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szCs w:val="28"/>
          </w:rPr>
          <w:t>21.</w:t>
        </w:r>
      </w:hyperlink>
      <w:r>
        <w:rPr>
          <w:szCs w:val="28"/>
        </w:rPr>
        <w:t xml:space="preserve"> Уполномоченное учреждение проводит проверку соответствия представленных материалов </w:t>
      </w:r>
      <w:hyperlink w:anchor="Par80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9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несоответствия заявления и приложенных к нему материалов указанным требованиям Уполномоченное учреждение  в течение 10 рабочих дней с момента поступления заявления возвращает субъекту ценообразования представленные документы и материалы с письменным указанием причи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соответствия заявления и приложенных к нему материалов указанным требованиям материалы передаются в Финансово-экономическ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инансово-экономическое управление совместно с Уполномоченным учреждением рассматривают представленные материалы в срок не более 30 дней с даты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2. Финансово-экономическое управление оформляет заключение на предмет соответствия заявленного субъектом ценообразования размера цен на топливо экономически обоснованной цене, определенной на основании представленных документов и материал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hyperlink r:id="rId15">
        <w:r>
          <w:rPr>
            <w:rStyle w:val="InternetLink"/>
            <w:szCs w:val="28"/>
          </w:rPr>
          <w:t>23</w:t>
        </w:r>
      </w:hyperlink>
      <w:r>
        <w:rPr>
          <w:szCs w:val="28"/>
        </w:rPr>
        <w:t xml:space="preserve">. На основании заключения о соответствии заявленного размера цен на топливо экономически обоснованной цене, определенной на основании представленных документов и материалов, Уполномоченное учреждение разрабатывает проект решения Муниципального Собрания об утверждении цен на топливо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На основании отрицательного  заключения (заключения о несоответствии заявленного размера цен на топливо экономически обоснованной цене) Финансово-экономического управления Уполномоченное учреждение готовит и направляет в течение 5 рабочих дней субъекту ценообразования (для устранения замечаний) мотивированный отказ на представленные документы и материалы с обоснованием причин отказа в установлении (пересмотре) цен на топливо в случае выявления в процессе проверки экономической обоснованности цен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достоверности представленных показателей, используемых при обосновании расчетов це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ения расчета себестоимости топлива с нарушением требований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тсутствия основания, предусмотренного </w:t>
      </w:r>
      <w:hyperlink w:anchor="Par78">
        <w:r>
          <w:rPr>
            <w:rStyle w:val="InternetLink"/>
            <w:szCs w:val="28"/>
          </w:rPr>
          <w:t xml:space="preserve">подпунктом 2 пункта </w:t>
        </w:r>
      </w:hyperlink>
      <w:r>
        <w:rPr>
          <w:szCs w:val="28"/>
        </w:rPr>
        <w:t>1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 При достаточности представленных субъектом ценообразования документов и материалов для формирования вывода о цене топлива Уполномоченное учреждение в мотивированном отказе отражает свои выводы о цене на топливо, рассчитанной исходя из представленных документов и материалов. В случае согласия с данными выводами субъект ценообразования повторно направляет в Уполномоченное учреждение заявление с проектом прейскуранта цен на топливо в соответствии с ценами, предложенными Уполномоченным учреждением, без представления документов и материал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6. Финансово-экономическое управление оформляет заключение на вновь представленный проект прейскуранта, с учетом которого Уполномоченное учреждение разрабатывает проект решения Муниципального Собрания об утверждении цен на топли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454" w:top="1140" w:footer="0" w:bottom="50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color w:val="000000"/>
      <w:sz w:val="24"/>
      <w:szCs w:val="24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43E0A4AB7DFDFB096BDCEDFB13FEFA250D3788B0BE06F7A8B64E25DCE8559C7410FF4F8E2DC8C1MC55J" TargetMode="External"/><Relationship Id="rId4" Type="http://schemas.openxmlformats.org/officeDocument/2006/relationships/hyperlink" Target="consultantplus://offline/ref=AB43E0A4AB7DFDFB096BC2E0ED7FA0FE2206698DB3BB0FA5FDE5487283B853C93450F91ACD69C7C1C0795FA0MF5EJ" TargetMode="External"/><Relationship Id="rId5" Type="http://schemas.openxmlformats.org/officeDocument/2006/relationships/hyperlink" Target="consultantplus://offline/ref=C9FD05899CB7B76946EEB951542064079DB792AD689FFBE9CA8CFC4806ABD49985B978EF25679A6B789CF5K4lCI" TargetMode="External"/><Relationship Id="rId6" Type="http://schemas.openxmlformats.org/officeDocument/2006/relationships/hyperlink" Target="consultantplus://offline/ref=C9FD05899CB7B76946EEB951542064079DB792AD689FFBE9CA8CFC4806ABD49985B978EF25679A6B789CF5K4lCI" TargetMode="External"/><Relationship Id="rId7" Type="http://schemas.openxmlformats.org/officeDocument/2006/relationships/hyperlink" Target="consultantplus://offline/ref=C9FD05899CB7B76946EEB951542064079DB792AD689FFBE9CA8CFC4806ABD49985B978EF25679A6B789CF5K4lCI" TargetMode="External"/><Relationship Id="rId8" Type="http://schemas.openxmlformats.org/officeDocument/2006/relationships/hyperlink" Target="consultantplus://offline/ref=C9FD05899CB7B76946EEB951542064079DB792AD689FFBE9CA8CFC4806ABD49985B978EF25679A6B789CF5K4lCI" TargetMode="External"/><Relationship Id="rId9" Type="http://schemas.openxmlformats.org/officeDocument/2006/relationships/hyperlink" Target="consultantplus://offline/ref=EAE250C21D057F9E07735A1FCCBB131FDC4F9D126ADB29CB549178CC4A5251886CDD0F358DD905E8F1A761DBmDzEJ" TargetMode="External"/><Relationship Id="rId10" Type="http://schemas.openxmlformats.org/officeDocument/2006/relationships/hyperlink" Target="consultantplus://offline/ref=EAE250C21D057F9E07734412DAD74D1BD84DCB166FDB209901C27E9B150257DD2C9D0960CE9C00EAmFz5J" TargetMode="External"/><Relationship Id="rId11" Type="http://schemas.openxmlformats.org/officeDocument/2006/relationships/hyperlink" Target="consultantplus://offline/ref=EAE250C21D057F9E07735A1FCCBB131FDC4F9D1263DF29C75E9D25C6420B5D8A6BD250228A9009E9F1A763mDz3J" TargetMode="External"/><Relationship Id="rId12" Type="http://schemas.openxmlformats.org/officeDocument/2006/relationships/hyperlink" Target="consultantplus://offline/ref=EAE250C21D057F9E07735A1FCCBB131FDC4F9D1263DF29C75E9D25C6420B5D8A6BD250228A9009E9F1A763mDz3J" TargetMode="External"/><Relationship Id="rId13" Type="http://schemas.openxmlformats.org/officeDocument/2006/relationships/hyperlink" Target="consultantplus://offline/ref=EAE250C21D057F9E07735A1FCCBB131FDC4F9D126DDD2ACA599D25C6420B5D8A6BD250228A9009E9F1A761mDz4J" TargetMode="External"/><Relationship Id="rId14" Type="http://schemas.openxmlformats.org/officeDocument/2006/relationships/hyperlink" Target="consultantplus://offline/ref=EAE250C21D057F9E07735A1FCCBB131FDC4F9D126DDD2ACA599D25C6420B5D8A6BD250228A9009E9F1A761mDz4J" TargetMode="External"/><Relationship Id="rId15" Type="http://schemas.openxmlformats.org/officeDocument/2006/relationships/hyperlink" Target="consultantplus://offline/ref=EAE250C21D057F9E07735A1FCCBB131FDC4F9D126DDD2ACA599D25C6420B5D8A6BD250228A9009E9F1A761mDz4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1:00Z</dcterms:created>
  <dc:creator>1</dc:creator>
  <dc:description/>
  <cp:keywords/>
  <dc:language>en-US</dc:language>
  <cp:lastModifiedBy>fonh_4</cp:lastModifiedBy>
  <cp:lastPrinted>2016-11-22T10:37:00Z</cp:lastPrinted>
  <dcterms:modified xsi:type="dcterms:W3CDTF">2016-11-23T13:21:00Z</dcterms:modified>
  <cp:revision>2</cp:revision>
  <dc:subject/>
  <dc:title>№</dc:title>
</cp:coreProperties>
</file>