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нормативного правового а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кольского муниципального район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устанавливающие, изменяющие или отменяющие ранее установленную ответственность за нарушение муниципальных нормативных правовых актов Соколь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рганизации 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района Финансово-экономическое управление Администрации Сокольского муниципального района уведомляет о проведении публичных консультаций в целях оценки регулирующего воздействия </w:t>
      </w:r>
      <w:r>
        <w:rPr>
          <w:rFonts w:cs="Times New Roman" w:ascii="Times New Roman" w:hAnsi="Times New Roman"/>
          <w:b/>
          <w:sz w:val="28"/>
          <w:szCs w:val="28"/>
        </w:rPr>
        <w:t>проекта решения Муниципального Собрания Сокольского муниципального района «Об утверждении Положения о муниципально-частном партнерстве в Сокольском муниципальном районе</w:t>
      </w:r>
      <w:r>
        <w:rPr>
          <w:b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ект) в целях наибольшего охвата всех заинтересованных лиц и учета их мн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основание необходимости подготовки проекта:</w:t>
      </w:r>
    </w:p>
    <w:p>
      <w:pPr>
        <w:pStyle w:val="Normal"/>
        <w:ind w:firstLine="561"/>
        <w:jc w:val="both"/>
        <w:rPr/>
      </w:pPr>
      <w:r>
        <w:rPr/>
        <w:t>Данным проектом предлагается утвердить Положение о муниципально-частном партнерстве в Сокольском муниципальном районе. В соответствии с действующим законодательством муниципальные образования могут самостоятельно осуществлять реализацию проектов муниципально-частного партнерства, объекты которых определены федеральным законом Российской Федерации от 1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 При этом условия, порядок и формы участия муниципальных образований в проектах муниципально-частного партнерства законом не определены и могут устанавливаться нормативными правовыми актами органов местного самоуправления муниципальных образований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блемы, на решение которой направлен предлагаемый способ правового регулирования: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определяет цели, формы и условия участия Сокольского муниципального района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и законами от 21 июля 2005 года №115-ФЗ «О концессионных соглашениях», от 6 октября 2003 года №131-ФЗ «Об общих принципах организации местного самоуправления в Российской Федерации», от 1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nformat"/>
        <w:ind w:firstLine="561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:</w:t>
      </w:r>
    </w:p>
    <w:p>
      <w:pPr>
        <w:pStyle w:val="ConsPlusNonformat"/>
        <w:ind w:firstLine="5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7 августа 2016 года по 31 августа 2016 года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(или) замечания не рассматриваются в случае направления их после указанного срока.</w:t>
      </w:r>
    </w:p>
    <w:p>
      <w:pPr>
        <w:pStyle w:val="ConsPlusNonformat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ответов: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электронный адре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sok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nformat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документы: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ия антикоррупционной экспертизы проекта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разработчика проекта (органа в соответствующей сфере деятельности) (Ф.И.О., должность, телефон):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ева Светлана Владимировна, заместитель начальника отдела доходов Финансово-экономического управления Администрации Сокольского муниципального района, тел. (81733) 2-12-79;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Алёна Александровна, главный специалист Комитета по управлению муниципальным имуществом Администрации Сокольского муниципального района, тел. (81733) 2-18-75</w:t>
      </w:r>
    </w:p>
    <w:p>
      <w:pPr>
        <w:pStyle w:val="ConsPlusNonformat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комментарий к проекту:</w:t>
      </w:r>
    </w:p>
    <w:p>
      <w:pPr>
        <w:pStyle w:val="Normal"/>
        <w:ind w:firstLine="561"/>
        <w:jc w:val="both"/>
        <w:rPr/>
      </w:pPr>
      <w:r>
        <w:rPr/>
        <w:t xml:space="preserve">Данным проектом предлагается утвердить </w:t>
      </w:r>
      <w:r>
        <w:rPr>
          <w:color w:val="000000"/>
        </w:rPr>
        <w:t xml:space="preserve">Положение о муниципально-частном партнерстве в </w:t>
      </w:r>
      <w:r>
        <w:rPr/>
        <w:t xml:space="preserve">Сокольском муниципальном районе, которым будут определены принципы </w:t>
      </w:r>
      <w:r>
        <w:rPr>
          <w:rStyle w:val="StrongEmphasis"/>
          <w:b w:val="false"/>
          <w:szCs w:val="28"/>
        </w:rPr>
        <w:t>участия муниципального образования</w:t>
      </w:r>
      <w:r>
        <w:rPr>
          <w:rStyle w:val="Appleconvertedspace"/>
          <w:b/>
          <w:bCs/>
          <w:szCs w:val="28"/>
        </w:rPr>
        <w:t> </w:t>
      </w:r>
      <w:r>
        <w:rPr>
          <w:rStyle w:val="StrongEmphasis"/>
          <w:b w:val="false"/>
          <w:szCs w:val="28"/>
        </w:rPr>
        <w:t>в муниципально-частном партнерстве, формы муниципально-частного партнерства и ф</w:t>
      </w:r>
      <w:r>
        <w:rPr/>
        <w:t xml:space="preserve">ормы его муниципальной поддержки. При этом одной из сторон </w:t>
      </w:r>
      <w:r>
        <w:rPr>
          <w:color w:val="000000"/>
        </w:rPr>
        <w:t>муниципально-частного партнерства</w:t>
      </w:r>
      <w:r>
        <w:rPr/>
        <w:t xml:space="preserve"> является субъект частного предпринимательства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луйста, заполните и направьте данную форму в соответствии с указанным выше способом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ашему желанию укажите о себе следующую контактную информацию: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индивидуального предпринимателя) либо Ф.И.О. физического лица: ________________________________________________________.</w:t>
      </w:r>
    </w:p>
    <w:p>
      <w:pPr>
        <w:pStyle w:val="ConsPlusNonformat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__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: _____________________________________________.</w:t>
      </w:r>
    </w:p>
    <w:p>
      <w:pPr>
        <w:pStyle w:val="ConsPlusNonformat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__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: ________________________________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ашему желанию ответьте на следующие вопросы:</w:t>
      </w:r>
    </w:p>
    <w:p>
      <w:pPr>
        <w:pStyle w:val="ConsPlusNonformat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стигает ли, на Ваш взгляд, данное правовое регулирование тех целей, на которое оно направлено?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правового регулирования? Если да, укажите те из них, которые, по Вашему мнению, были бы менее затратны и (или) более эффективны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е, по Вашему мнению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)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можны ли полезные эффекты в случае принятия проекта?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можны ли негативные эффекты в связи с принятием проекта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ржит ли проект избыточные требования по подготовке и (или) предоставлению документов, сведений, информации?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ите издержки (материальные, временные, иные), упущенную выгоду субъектов предпринимательской и инвестиционной деятельности, возможные при введении предлагаемого правового регулирования?</w:t>
      </w:r>
    </w:p>
    <w:p>
      <w:pPr>
        <w:pStyle w:val="ConsPlusNonformat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них Вы считаете избыточными и почему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ребуется ли переходный период для вступления в силу предлагаемого проекта (если да, какова его продолжительность), какие ограничения по срокам введения нового нормативного регулирования необходимо учесть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читаете ли Вы, что нормы, устанавливаемые в представленной редакции проекта, недостаточно обоснованы? Укажите такие нор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читаете ли Вы нормы проекта ясными и понятными?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ые предложения и замечания по проекту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econ</dc:creator>
  <dc:description/>
  <cp:keywords/>
  <dc:language>en-US</dc:language>
  <cp:lastModifiedBy>Admin</cp:lastModifiedBy>
  <dcterms:modified xsi:type="dcterms:W3CDTF">2016-08-16T10:43:00Z</dcterms:modified>
  <cp:revision>10</cp:revision>
  <dc:subject/>
  <dc:title/>
</cp:coreProperties>
</file>