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кольского муниципального райо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муниципальных нормативных правовых актов Соколь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 Финансово-экономическое управление Администрации Сокольского муниципального района уведомляет о проведении публичных консультаций в целях оценки регулирующего воздействия </w:t>
      </w:r>
      <w:r>
        <w:rPr>
          <w:rFonts w:cs="Times New Roman" w:ascii="Times New Roman" w:hAnsi="Times New Roman"/>
          <w:b/>
          <w:sz w:val="28"/>
          <w:szCs w:val="28"/>
        </w:rPr>
        <w:t>проекта решения Муниципального Собрания Сокольского муниципального района «Об утверждении Положения о муниципально-частном партнерстве в Сокольском муниципальном районе</w:t>
      </w:r>
      <w:r>
        <w:rPr>
          <w:b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е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подготовки проекта:</w:t>
      </w:r>
    </w:p>
    <w:p>
      <w:pPr>
        <w:pStyle w:val="Normal"/>
        <w:ind w:firstLine="561"/>
        <w:jc w:val="both"/>
        <w:rPr/>
      </w:pPr>
      <w:r>
        <w:rPr/>
        <w:t>Данным проектом предлагается утвердить Положение о муниципально-частном партнерстве в Сокольском муниципальном районе. В соответствии с действующим законодательством муниципальные образования могут самостоятельно осуществлять реализацию проектов муниципально-частного партнерства, объекты которых определены федеральным законом Российской Федерации от 1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 При этом условия, порядок и формы участия муниципальных образований в проектах муниципально-частного партнерства законом не определены и могут устанавливаться нормативными правовыми актами органов местного самоуправления муниципальных образований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определяет цели, формы и условия участия Сокольского муниципальн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21 июля 2005 года №115-ФЗ «О концессионных соглашениях», от 6 октября 2003 года №131-ФЗ «Об общих принципах организации местного самоуправления в Российской Федерации», от 1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: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с 18 июля 2016 года по 16 августа 2016 года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направления их после указанного срока.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so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документы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ия антикоррупционной экспертизы проекта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разработчика проекта (органа в соответствующей сфере деятельности) (Ф.И.О., должность, телефон)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Светлана Владимировна, заместитель начальника отдела доходов Финансово-экономического управления Администрации Сокольского муниципального района, тел. (81733) 2-12-79;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Алёна Александровна, главный специалист Комитета по управлению муниципальным имуществом Администрации Сокольского муниципального района, тел. (81733) 2-18-75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комментарий к проекту:</w:t>
      </w:r>
    </w:p>
    <w:p>
      <w:pPr>
        <w:pStyle w:val="Normal"/>
        <w:ind w:firstLine="561"/>
        <w:jc w:val="both"/>
        <w:rPr/>
      </w:pPr>
      <w:r>
        <w:rPr/>
        <w:t xml:space="preserve">Данным проектом предлагается утвердить </w:t>
      </w:r>
      <w:r>
        <w:rPr>
          <w:color w:val="000000"/>
        </w:rPr>
        <w:t xml:space="preserve">Положение о муниципально-частном партнерстве в </w:t>
      </w:r>
      <w:r>
        <w:rPr/>
        <w:t xml:space="preserve">Сокольском муниципальном районе, которым будут определены принципы </w:t>
      </w:r>
      <w:r>
        <w:rPr>
          <w:rStyle w:val="StrongEmphasis"/>
          <w:b w:val="false"/>
          <w:szCs w:val="28"/>
        </w:rPr>
        <w:t>участия муниципального образования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b w:val="false"/>
          <w:szCs w:val="28"/>
        </w:rPr>
        <w:t>в муниципально-частном партнерстве, формы муниципально-частного партнерства и ф</w:t>
      </w:r>
      <w:r>
        <w:rPr/>
        <w:t xml:space="preserve">ормы его муниципальной поддержки. При этом одной из сторон </w:t>
      </w:r>
      <w:r>
        <w:rPr>
          <w:color w:val="000000"/>
        </w:rPr>
        <w:t>муниципально-частного партнерства</w:t>
      </w:r>
      <w:r>
        <w:rPr/>
        <w:t xml:space="preserve"> является субъект частного предпринимательства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заполните и направьте данную форму в соответствии с указанным выше способом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__________.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__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.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___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гает ли, на Ваш взгляд, данное правовое регулирование тех целей, на которое оно направлено?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ны и (или) более эффективны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, по Вашему мнению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)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ожны ли полезные эффекты в случае принятия проекта?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можны ли негативные эффекты в связи с принятием проекта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ит ли проект избыточные требования по подготовке и (или) предоставлению документов, сведений, информации?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ите издержки (материальные, временные, иные), упущенную выгоду субъектов предпринимательской и инвестиционной деятельности, возможные при введении предлагаемого правового регулирования?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х Вы считаете избыточными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читаете ли Вы, что нормы, устанавливаемые в представленной редакции проекта, недостаточно обоснованы? Укажите такие нор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читаете ли Вы нормы проекта ясными и понятными?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ые предложения и замечания по проекту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econ</dc:creator>
  <dc:description/>
  <cp:keywords/>
  <dc:language>en-US</dc:language>
  <cp:lastModifiedBy>Selivanova</cp:lastModifiedBy>
  <dcterms:modified xsi:type="dcterms:W3CDTF">2016-07-18T11:00:00Z</dcterms:modified>
  <cp:revision>6</cp:revision>
  <dc:subject/>
  <dc:title/>
</cp:coreProperties>
</file>