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11624" w:hanging="0"/>
        <w:jc w:val="both"/>
        <w:rPr>
          <w:szCs w:val="28"/>
        </w:rPr>
      </w:pPr>
      <w:r>
        <w:rPr>
          <w:szCs w:val="28"/>
        </w:rPr>
        <w:t>Глава Сокольского муниципального округа</w:t>
      </w:r>
    </w:p>
    <w:p>
      <w:pPr>
        <w:pStyle w:val="Normal"/>
        <w:ind w:left="11624" w:hanging="0"/>
        <w:jc w:val="both"/>
        <w:rPr>
          <w:szCs w:val="28"/>
        </w:rPr>
      </w:pPr>
      <w:r>
        <w:rPr>
          <w:szCs w:val="28"/>
        </w:rPr>
        <w:t>Носков В.А.</w:t>
      </w:r>
    </w:p>
    <w:p>
      <w:pPr>
        <w:pStyle w:val="Normal"/>
        <w:ind w:left="116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624" w:hanging="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ind w:left="11624" w:hanging="0"/>
        <w:jc w:val="center"/>
        <w:rPr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ind w:left="11624" w:hanging="0"/>
        <w:jc w:val="center"/>
        <w:rPr>
          <w:szCs w:val="28"/>
        </w:rPr>
      </w:pPr>
      <w:r>
        <w:rPr>
          <w:szCs w:val="28"/>
        </w:rPr>
        <w:t>29.05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ков нарушения антимонопольного законодатель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501"/>
        <w:gridCol w:w="1381"/>
        <w:gridCol w:w="3316"/>
        <w:gridCol w:w="4142"/>
        <w:gridCol w:w="1575"/>
        <w:gridCol w:w="14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риски нарушения антимонопольно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ис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возникновения рисков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ьь повторного возникновения рис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в принятых нормативных правовых актах органов местного самоуправления Соколь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антимонопольного законодательств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49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писание объекта требований, влекущих за собой ограничение количества участников закупки, нарушение порядка определения и обоснования начальной (максимальной) цены муниципального контракта; отсутствие достаточной квалификации сотрудников, осуществляющих подготовку и проведение закупок; высокая загруженность специалистов в данной сфере; нарушение порядка и сроков размещения документации о закупке; отсутствие разъясн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законодательства о закупках; осуществление текущего контроля закупочной деятельности; 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муниципальной; взимание платы за предоставление муниципальной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е действий, предоставление или осуществление которых не предусмотрено действующим законодательством; не приведение административного регламента в соответствии с действующим законодательств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предоставления муниципальной услуги; мониторинг актуальности административного регламента оказания административн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е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тветов на обращения физических и юридических лиц, непредставление ответов на обращения физических и юридических ли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сполнительской </w:t>
            </w:r>
            <w:r>
              <w:rPr>
                <w:rFonts w:cs="Times New Roman" w:ascii="Times New Roman" w:hAnsi="Times New Roman"/>
                <w:sz w:val="24"/>
              </w:rPr>
              <w:t>дисциплины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сроков и порядка предоставления ответа на обращение физических и юридических лиц согласно Федеральному закону от 02.05.2006 №59-ФЗ «О порядке рассмотрения обращений граждан Российской Федерации»; мониторинг изменений законодательства в сфере порядка рассмотрения обращений граждан; повышение квалификации сотрудников в области рассмотрения обращений физических и юрид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предписании об устранении выявленных нарушений мероприятий, не являющихся необходимыми для устранения выявленных нарушений, невыполнимых сроков испол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на юридическое лицо или индивидуального предпринимателя обязанности, не предусмотренной законодательством Российской Федер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ействующего законодательства Российской Федерации; мониторинг изменений действующего законодательств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иведение в соответствии с законодательством Российской Федерации муниципальных нормативных правовых актов в сфере, регламентирующей деятельность юридических лиц и индивидуальных предприним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в деятельности юридических лиц и индивидуальных предпринимате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Российской Федерации; анализ действующих муниципальных нормативных правовых актов на предмет их соответствия антимонопольному законодательству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нфликта интересов в деятельности муниципальных служащих органов местного самоуправления Соколь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муниципальными служащими обязанности по принятию мер по предотвращению и урегулированию конфликта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трудников о наличии рисков нарушения законодательства Российской Федерации о противодействии корруп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закупки способом «Электронного аукцио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ая проработка технического зад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вного доступа всем лицам при проведении закупки способом «Электронного аукциона»; открытость процедур проведения закупки способом «Электронного аукциона»; регулярное обучение сотрудников, повышение профессиональной квалификации сотрудников в сфере закуп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проведения торгов, нарушение проведения порядка торг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в сфере имущественных отношений; отсутствие контроля со стороны руководителя; наличие не выявленного конфликта интересов; выдача необоснованного отказа по предварительному согласованию предоставления земельного участ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после проведения конкурсных процедур; систематическое повышение квалификации специалистов; мониторинг изменений действующего законодательства в сфере имущественных отно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законодательством порядка размещения нестационарного торгового объекта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размещение нестационарного торгового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нутреннего контроля; установление непредусмотренных законодательством Российской Федерации; недостаточный уровень квалификации специалистов в области антимонопольного комплаенс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после проведения конкурсных процедур, систематическое повышение квалификации специалистов; мониторинг изменений действующего законодательства в сфере порядка размещения нестационарных торговых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>
          <w:trHeight w:val="3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хозяйствующих субъектов при предоставлении корректной и актуальной информации о мерах поддержки предпринимательской деятельности, порядке их пол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нутреннего контроля; загруженность специалистов; некорректная или неактуальная информация информационных систем и интернет-ресурсов, представляющих сведения о мерах поддержки хозяйствующим субъекта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вного доступа хозяйствующим субъектам корректной и актуальной информации о мерах поддержки предпринимательской деятельности, порядке их получения; открытость процедур предоставления мер поддержки в сфере предпринимательской деятельности, порядке их получения; повышение уровня квалификации сотруд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юридических лиц и индивидуальных предпринимателей в рамках муниципального контроля и регионального контроля (в рамках переданных полномочий) при наличии обстоятельств, исключающих проведение провер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ри наличии обстоятельств, освобождающих от провер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 сотрудников; соблюдение законодательства в сфере проведения проверок юридических лиц и индивидуальных предпринимателей в рамках муниципального контроля и регионального контроля; мониторинг изменений законодательства в сфере проведения проверок юридических лиц и индивидуальных предпринимателей в рамках муниципального контроля и регионального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основанного преимущества юридическому или физическому лицу при предоставлении муниципальных преференций, проведении конкурсов на получение грантов, субсид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выявленного конфликта интересов; отсутствие у сотрудников знаний законодательства о защите конкуренции; неоднозначность толкования законода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вного доступа юридическому или физическому лицу при предоставлении муниципальных преференций, проведении конкурсов на получение грантов, субсидий; открытость процедур предоставления муниципальных преференций, проведении конкурсов на получение грантов, субсидий; повышение уровня квалификации сотрудников; мониторинг изменений законодательства в сфере предоставления муниципальных преференций, проведения конкурсов на получение грантов, субсид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законодательством порядка обязательного установления дополнительных требований в случае их установления Правительством Российской Федер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качественная проработка технического зад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зкая квалификация сотрудник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остаточный уровень внутреннего контрол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руженность специалист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днозначность толкования законода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 за соблюдением требований законодательства о закупка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мониторинга изменений законодательства о закупках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квалификации сотрудник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го контроля закупочной деятельност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нализа объекта закупки на соответствие позиция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я Правительства РФ от 29.12.2021 № 2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1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законодательством порядка сноса самовольно 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ая квалификация сотрудников в сфере наружной рекламы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ый уровень внутреннего контроля; загруженность специалист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днозначность толкования законода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мониторинга состояния рекламных конструкций на территор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 за соблюдением требований законодательства о рекламе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квалификации сотрудник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пк</dc:creator>
  <dc:description/>
  <cp:keywords/>
  <dc:language>en-US</dc:language>
  <cp:lastModifiedBy>user</cp:lastModifiedBy>
  <cp:lastPrinted>2025-05-29T08:02:00Z</cp:lastPrinted>
  <dcterms:modified xsi:type="dcterms:W3CDTF">2025-05-29T05:03:00Z</dcterms:modified>
  <cp:revision>19</cp:revision>
  <dc:subject/>
  <dc:title/>
</cp:coreProperties>
</file>