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Утвержда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коль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асин Ю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02.05.20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rStyle w:val="1"/>
          <w:sz w:val="28"/>
          <w:szCs w:val="28"/>
        </w:rPr>
        <w:t>Методика расчета ключевых показателей эффективности функционирования антимонопольного комплаенса в органах местного самоуправления Сокольского муниципального округа</w:t>
      </w:r>
    </w:p>
    <w:p>
      <w:pPr>
        <w:pStyle w:val="Style14"/>
        <w:shd w:fill="FFFFFF" w:val="clear"/>
        <w:spacing w:lineRule="atLeast" w:line="252" w:before="0" w:after="0"/>
        <w:ind w:right="6" w:hanging="0"/>
        <w:jc w:val="center"/>
        <w:textAlignment w:val="baseline"/>
        <w:rPr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i/>
          <w:sz w:val="16"/>
          <w:szCs w:val="16"/>
          <w:shd w:fill="FFFFFF" w:val="clear"/>
        </w:rPr>
      </w:r>
    </w:p>
    <w:p>
      <w:pPr>
        <w:pStyle w:val="Style14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астоящая методика определяет перечень и порядок расчета ключевых показателей эффективности функционирования антимонопольного комплаенса в органах местного самоуправления Сокольского муниципального округа.</w:t>
      </w:r>
    </w:p>
    <w:p>
      <w:pPr>
        <w:pStyle w:val="Style14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лючевым показателям эффективности функционирования антимонопольного комплаенса присвоен удельный вес - баллы, общая сумма - 100 баллов.</w:t>
      </w:r>
    </w:p>
    <w:p>
      <w:pPr>
        <w:pStyle w:val="Style14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асчет ключевых показателей эффективности функционирования антимонопольного комплаенса производится путем суммирования полученных баллов при оценке эффективности функционирования антимонопольного комплаенса в органах местного самоуправления Сокольского муниципального округа.</w:t>
      </w:r>
    </w:p>
    <w:p>
      <w:pPr>
        <w:pStyle w:val="Style14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 зависимости от набранной суммы баллов оценка эффективности антимонопольного комплаенса определяется:</w:t>
      </w:r>
    </w:p>
    <w:p>
      <w:pPr>
        <w:pStyle w:val="Style14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сокая эффективность - от 75 до 100 баллов;</w:t>
      </w:r>
    </w:p>
    <w:p>
      <w:pPr>
        <w:pStyle w:val="Style14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едняя эффективность - от 50 до 74 баллов;</w:t>
      </w:r>
    </w:p>
    <w:p>
      <w:pPr>
        <w:pStyle w:val="Style14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изкая эффективность - от 21 до 49 баллов;</w:t>
      </w:r>
    </w:p>
    <w:p>
      <w:pPr>
        <w:pStyle w:val="Style14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эффективно - ниже 20 баллов.</w:t>
      </w:r>
    </w:p>
    <w:p>
      <w:pPr>
        <w:pStyle w:val="Style14"/>
        <w:shd w:fill="FFFFFF" w:val="clear"/>
        <w:spacing w:lineRule="atLeast" w:line="252" w:before="0" w:after="0"/>
        <w:ind w:right="6" w:firstLine="980"/>
        <w:jc w:val="both"/>
        <w:textAlignment w:val="baseline"/>
        <w:rPr/>
      </w:pPr>
      <w:r>
        <w:rPr>
          <w:sz w:val="28"/>
          <w:szCs w:val="28"/>
          <w:shd w:fill="FFFFFF" w:val="clear"/>
        </w:rPr>
        <w:t>5. Перечень ключевых показателей эффективности функционирования антимонопольного комплаенса на 2024 год:</w:t>
      </w:r>
    </w:p>
    <w:p>
      <w:pPr>
        <w:pStyle w:val="Style14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944"/>
        <w:gridCol w:w="4170"/>
        <w:gridCol w:w="3541"/>
      </w:tblGrid>
      <w:tr>
        <w:trPr>
          <w:trHeight w:val="2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Наименование ключевого показателя эффективно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Формула расч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Значение ключевого показателя эффективности, балл на 20__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оля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drawing>
                <wp:inline distT="0" distB="0" distL="0" distR="0">
                  <wp:extent cx="1552575" cy="49593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нпа - доля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нпа - количество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Ноп - количество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антимонопольным органом выявлены нарушения антимонопольного законодательства (в отчетном периоде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30 баллов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*если Днпа &gt;= 1, то присваивается 30 баллов;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если Днпа &gt;= 0.5 и &lt; 1, то присваивается 15 баллов;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если Днпа &lt; 0.5 и 0, то присваивается 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оля проектов муниципальных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drawing>
                <wp:inline distT="0" distB="0" distL="0" distR="0">
                  <wp:extent cx="1552575" cy="49593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пнпа - доля проектов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пнпа - количество проектов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Ноп - количество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нарушения антимонопольного законодательства (в отчетном периоде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40 баллов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*если Днпа &gt;= 1, то присваивается 40 баллов;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если Днпа &gt;= 0.5 и &lt; 1, то присваивается 20 баллов;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если Днпа &lt; 0.5 и 0, то присваивается 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>Факт выдачи предостережения,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признанных незаконными вступившим в законную силу судебным актом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30 баллов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>*если отсутствует факт, то присваивается 30 баллов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>если имеется 1 факт, то присваивается 15 баллов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>если имеется больше 1 факта, то присваивается 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7:00Z</dcterms:created>
  <dc:creator>пк</dc:creator>
  <dc:description/>
  <cp:keywords/>
  <dc:language>en-US</dc:language>
  <cp:lastModifiedBy>User</cp:lastModifiedBy>
  <dcterms:modified xsi:type="dcterms:W3CDTF">2024-04-26T09:24:00Z</dcterms:modified>
  <cp:revision>5</cp:revision>
  <dc:subject/>
  <dc:title/>
</cp:coreProperties>
</file>