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Утвержда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коль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асин Ю.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02.05.20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(подпись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исков нарушения антимонопольного законодательст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2501"/>
        <w:gridCol w:w="1381"/>
        <w:gridCol w:w="3316"/>
        <w:gridCol w:w="4142"/>
        <w:gridCol w:w="1575"/>
        <w:gridCol w:w="14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риски нарушения антимонопольного законода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риск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ы возникновения рисков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(отсутствие) остаточных рис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ятносьь повторного возникновения риск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в принятых нормативных правовых актах органов местного самоуправления Соколь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согласование и утверждение нормативных правовых актов с нарушением требований антимонопольного законодательств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ебований антимонопольного законодательств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писание объекта требований, влекущих за собой ограничение количества участников закупки, нарушение порядка определения и обоснования начальной (максимальной) цены муниципального контракта; отсутствие достаточной квалификации сотрудников, осуществляющих подготовку и проведение закупок; высокая загруженность специалистов в данной сфере; нарушение порядка и сроков размещения документации о закупке; отсутствие разъяснени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законодательства о закупках; осуществление текущего контроля закупочной деятельности; исключение взаимодействия сотрудников, ответственных за подготовку документации, участвующих в процедуре определения поставщика по муниципальным контрактам с хозяйствующими субъект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едоставления муниципальной; взимание платы за предоставление муниципальной услуги, если такая плата не предусмотрена действующим законодательством; предъявление требований о предоставлении документов, информации или осуществление действий, предоставление или осуществление которых не предусмотрено действующим законодательством; не приведение административного регламента в соответствии с действующим законодательство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 предоставления муниципальной услуги; мониторинг актуальности административного регламента оказания административной услу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ует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подготовке ответов на обращение физических и юрид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ответов на обращения физических и юридических лиц, непредставление ответов на обращения физических и юридических ли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сполнительской </w:t>
            </w:r>
            <w:r>
              <w:rPr>
                <w:rFonts w:cs="Times New Roman" w:ascii="Times New Roman" w:hAnsi="Times New Roman"/>
                <w:sz w:val="24"/>
              </w:rPr>
              <w:t>дисциплины;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юдение сроков и порядка предоставления ответа на обращение физических и юридических лиц согласно Федеральному закону от 02.05.2006 №59-ФЗ «О порядке рассмотрения обращений граждан Российской Федерации»; мониторинг изменений законодательства в сфере порядка рассмотрения обращений граждан; повышение квалификации сотрудников в области рассмотрения обращений физических и юрид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 предписании об устранении выявленных нарушений мероприятий, не являющихся необходимыми для устранения выявленных нарушений, невыполнимых сроков исполн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на юридическое лицо или индивидуального предпринимателя обязанности, не предусмотренной законодательством Российской Федераци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действующего законодательства Российской Федерации; мониторинг изменений действующего законодательств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риведение в соответствии с законодательством Российской Федерации муниципальных нормативных правовых актов в сфере, регламентирующей деятельность юридических лиц и индивидуальных предпринима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конкуренции в деятельности юридических лиц и индивидуальных предпринимателе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Российской Федерации; анализ действующих муниципальных нормативных правовых актов на предмет их соответствия антимонопольному законодательству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конфликта интересов в деятельности муниципальных служащих органов местного самоуправления Сокольского муниципаль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муниципальными служащими обязанности по принятию мер по предотвращению и урегулированию конфликта интересов, предусмотренных законодательством Российской Федерации о противодействии коррупци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отрудников о наличии рисков нарушения законодательства Российской Федерации о противодействии корруп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конкуренции при проведении закупки способом «Электронного аукцион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ая проработка технического задан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равного доступа всем лицам при проведении закупки способом «Электронного аукциона»; открытость процедур проведения закупки способом «Электронного аукциона»; регулярное обучение сотрудников, повышение профессиональной квалификации сотрудников в сфере закуп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ановленного законодательством порядка предоставления муниципального имущества в аренду, безвозмездное пользование (передача имущества без проведения торгов, нарушение проведения порядка торг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квалификация сотрудников в сфере имущественных отношений; отсутствие контроля со стороны руководителя; наличие не выявленного конфликта интересов; выдача необоснованного отказа по предварительному согласованию предоставления земельного участ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ючение договоров после проведения конкурсных процедур; систематическое повышение квалификации специалистов; мониторинг изменений действующего законодательства в сфере имущественных отно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ановленного законодательством порядка размещения нестационарного торгового объекта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размещение нестационарного торгового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внутреннего контроля; установление непредусмотренных законодательством Российской Федерации; недостаточный уровень квалификации специалистов в области антимонопольного комплаенс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ючение договоров после проведения конкурсных процедур, систематическое повышение квалификации специалистов; мониторинг изменений действующего законодательства в сфере порядка размещения нестационарных торговых объе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конкуренции хозяйствующих субъектов при предоставлении корректной и актуальной информации о мерах поддержки предпринимательской деятельности, порядке их полу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внутреннего контроля; загруженность специалистов; некорректная или неактуальная информация информационных систем и интернет-ресурсов, представляющих сведения о мерах поддержки хозяйствующим субъекта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авного доступа хозяйствующим субъектам корректной и актуальной информации о мерах поддержки предпринимательской деятельности, порядке их получения; открытость процедур предоставления мер поддержки в сфере предпринимательской деятельности, порядке их получения; повышение уровня квалификации сотрудни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юридических лиц и индивидуальных предпринимателей в рамках муниципального контроля и регионального контроля (в рамках переданных полномочий) при наличии обстоятельств, исключающих проведение провер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ри наличии обстоятельств, освобождающих от проверк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валификации сотрудников; соблюдение законодательства в сфере проведения проверок юридических лиц и индивидуальных предпринимателей в рамках муниципального контроля и регионального контроля; мониторинг изменений законодательства в сфере проведения проверок юридических лиц и индивидуальных предпринимателей в рамках муниципального контроля и регионального контро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основанного преимущества юридическому или физическому лицу при предоставлении муниципальных преференций, проведении конкурсов на получение грантов, субсид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 выявленного конфликта интересов; отсутствие у сотрудников знаний законодательства о защите конкуренции; неоднозначность толкования законодательств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равного доступа юридическому или физическому лицу при предоставлении муниципальных преференций, проведении конкурсов на получение грантов, субсидий; открытость процедур предоставления муниципальных преференций, проведении конкурсов на получение грантов, субсидий; повышение уровня квалификации сотрудников; мониторинг изменений законодательства в сфере предоставления муниципальных преференций, проведения конкурсов на получение грантов, субсид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тству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пк</dc:creator>
  <dc:description/>
  <cp:keywords/>
  <dc:language>en-US</dc:language>
  <cp:lastModifiedBy>User</cp:lastModifiedBy>
  <cp:lastPrinted>2024-04-26T12:17:00Z</cp:lastPrinted>
  <dcterms:modified xsi:type="dcterms:W3CDTF">2024-04-26T09:19:00Z</dcterms:modified>
  <cp:revision>14</cp:revision>
  <dc:subject/>
  <dc:title/>
</cp:coreProperties>
</file>