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син Ю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3.05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rStyle w:val="1"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</w:t>
      </w:r>
    </w:p>
    <w:p>
      <w:pPr>
        <w:pStyle w:val="Style14"/>
        <w:shd w:fill="FFFFFF" w:val="clear"/>
        <w:spacing w:lineRule="atLeast" w:line="252" w:before="0" w:after="0"/>
        <w:ind w:right="6" w:hanging="0"/>
        <w:jc w:val="center"/>
        <w:textAlignment w:val="baseline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лючевым показателям эффективности функционирования антимонопольного комплаенса присвоен удельный вес - баллы, общая сумма - 100 баллов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счет ключевых показателей эффективности функционирования антимонопольного комплаенса производится путем суммирования полученных баллов при оценке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зависимости от набранной суммы баллов оценка эффективности антимонопольного комплаенса определяется: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окая эффективность - от 75 до 100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яя эффективность - от 50 до 74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зкая эффективность - от 21 до 49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эффективно - ниже 20 баллов.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/>
      </w:pPr>
      <w:r>
        <w:rPr>
          <w:sz w:val="28"/>
          <w:szCs w:val="28"/>
          <w:shd w:fill="FFFFFF" w:val="clear"/>
        </w:rPr>
        <w:t>5. Перечень ключевых показателей эффективности функционирования антимонопольного комплаенса на 2023 год:</w:t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44"/>
        <w:gridCol w:w="4170"/>
        <w:gridCol w:w="3541"/>
      </w:tblGrid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Наименование ключевого показателя эффектив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Формула расч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начение ключевого показателя эффективности, балл на 20__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нпа - 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па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3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15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проектов муниципальных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пнпа - доля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пнпа - количество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4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4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2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Факт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признанных незаконными вступившим в законную силу судебным акто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*если отсутствует факт, то присваивается 30 баллов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1 факт, то присваивается 15 баллов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больше 1 факта, то присваивается 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7:00Z</dcterms:created>
  <dc:creator>пк</dc:creator>
  <dc:description/>
  <cp:keywords/>
  <dc:language>en-US</dc:language>
  <cp:lastModifiedBy>User</cp:lastModifiedBy>
  <dcterms:modified xsi:type="dcterms:W3CDTF">2024-04-26T09:25:00Z</dcterms:modified>
  <cp:revision>4</cp:revision>
  <dc:subject/>
  <dc:title/>
</cp:coreProperties>
</file>