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8 октября 2018 г. N 2258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реализации </w:t>
      </w:r>
      <w:hyperlink r:id="rId3">
        <w:r>
          <w:rPr>
            <w:rStyle w:val="InternetLink"/>
            <w:color w:val="0000FF"/>
          </w:rPr>
          <w:t>Национального плана</w:t>
        </w:r>
      </w:hyperlink>
      <w:r>
        <w:rPr/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"Об основных направлениях государственной политики по развитию конкуренции", утвердить прилагаемые </w:t>
      </w:r>
      <w:hyperlink w:anchor="P23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 и органам местного самоуправления при создании и организации системы внутреннего обеспечения соответствия требованиям антимонопольного законодательства руководствоваться </w:t>
      </w:r>
      <w:hyperlink w:anchor="P23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>, утвержденными настоящим распоря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здание и организация федеральными органами исполнительной власти системы внутреннего обеспечения соответствия требованиям антимонопольного законодательства осуществляется в пределах установленной Правительством Российской Федерации штатной численности этих федеральных органов исполнительной власти и средств, предусмотренных им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8 г. N 225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СОЗДАНИЮ И ОРГАНИЗАЦИИ ФЕДЕРАЛЬНЫМИ ОРГАНАМИ</w:t>
      </w:r>
    </w:p>
    <w:p>
      <w:pPr>
        <w:pStyle w:val="ConsPlusTitle"/>
        <w:jc w:val="center"/>
        <w:rPr/>
      </w:pPr>
      <w:r>
        <w:rPr/>
        <w:t>ИСПОЛНИТЕЛЬНОЙ ВЛАСТИ СИСТЕМЫ ВНУТРЕННЕГО ОБЕСПЕЧЕНИЯ</w:t>
      </w:r>
    </w:p>
    <w:p>
      <w:pPr>
        <w:pStyle w:val="ConsPlusTitle"/>
        <w:jc w:val="center"/>
        <w:rPr/>
      </w:pPr>
      <w:r>
        <w:rPr/>
        <w:t>СООТВЕТСТВИЯ ТРЕБОВАНИЯМ АНТИМОНОПОЛЬНОГО ЗАКОНОД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разработаны в целях формирования единого подхода к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Термины, используемые в настоящих методических рекомендациях, означают следующ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антимонопольное законодательство" - законодательство, основывающееся на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м </w:t>
      </w:r>
      <w:hyperlink r:id="rId5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 и состоящее из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антимонопольный орган" - федеральный антимонопольный орган и его территориальные орг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оклад об антимонопольном комплаенсе" - документ, содержащий информацию об организации в федеральном органе исполнительной власти антимонопольного комплаенса и о его функционир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оллегиальный орган" - совещательный орган, осуществляющий оценку эффективности функционирования антимонопольного комплаен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нарушение антимонопольного законодательства" - недопущение, ограничение, устранение конкуренции федеральным органом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полномоченное подразделение" - подразделение федерального органа исполнительной власти, осуществляющее внедрение антимонопольного комплаенса и контроль за его исполнением в федеральном органе исполнитель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Цели, задачи и принципы антимонопольного комплаен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Цели антимонопольного комплаенс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соответствия деятельности федерального органа исполнительной власти требованиям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филактика нарушения требований антимонопольного законодательства в деятельности федерального органа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Задачи антимонопольного комплаенс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е рисков наруш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правление рисками наруш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нтроль за соответствием деятельности федерального органа исполнительной власти требованиям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ценка эффективности функционирования в федеральном органе исполнительной власти антимонопольного комплаен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организации антимонопольного комплаенса федеральному органу исполнительной власти рекомендуется руководствоваться следующими принцип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интересованность руководства федерального органа исполнительной власти в эффективности функционирования антимонопольного комплаен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гулярность оценки рисков наруш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информационной открытости функционирования в федеральном органе исполнительной власти антимонопольного комплаен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епрерывность функционирования антимонопольного комплаенса в федеральном органе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вершенствование антимонопольного комплаенс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Акт об антимонопольном комплаенс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ля организации антимонопольного комплаенса федеральным органом исполнительной власти должен быть принят акт, в котором содержа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едения об уполномоченном подразделении (должностном лице), ответственном за функционирование антимонопольного комплаенса в федеральном органе исполнительной власти, и о коллегиальном органе, осуществляющем оценку эффективности его функцио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рядок выявления и оценки рисков нарушения антимонопольного законодательства при осуществлении федеральным органом исполнительной власти свое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рядок ознакомления служащих федерального органа исполнительной власти с актом об организации антимонопольного комплаен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ры, направленные на осуществление федеральным органом исполнительной власти контроля за функционированием антимонопольного комплаен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лючевые показатели и порядок оценки эффективности функционирования антимонопольного комплаенса в федеральном органе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Акт об антимонопольном комплаенсе должен быть размещен на официальном сайте федерального органа исполнительной власти в информационно-телекоммуникационной сети "Интернет" (далее - официальный сайт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Уполномоченное подразделение (должностное лицо)</w:t>
      </w:r>
    </w:p>
    <w:p>
      <w:pPr>
        <w:pStyle w:val="ConsPlusTitle"/>
        <w:jc w:val="center"/>
        <w:rPr/>
      </w:pPr>
      <w:r>
        <w:rPr/>
        <w:t>и коллегиальный орг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бщий контроль за организацией и функционированием в федеральном органе исполнительной власти антимонопольного комплаенса должен осуществляться руководителем федерального органа исполнительной власти, которы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водит в действие акт об антимонопольном комплаенсе, вносит в него изменения, а также принимает внутренние документы федерального органа исполнительной власти, регламентирующие функционирование антимонопольного комплаен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меняет предусмотренные законодательством Российской Федерации меры ответственности за несоблюдение служащими федерального органа исполнительной власти акта об антимонопольном комплаен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существляет контроль за устранением выявленных недостатков антимонопольного комплаен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целях организации и функционирования антимонопольного комплаенса в федеральном органе исполнительной власти должно быть определено уполномоченное подразделение (назначено должностное лицо), состав которого определяется в соответствии с организационной структурой, штатной численностью и характером деятельности федерального органа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определении уполномоченного подразделения (назначении должностного лица) федеральный орган исполнительной власти должен руководствоваться следующими принцип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отчетность уполномоченного подразделения (должностного лица) непосредственно руководству федерального органа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статочность полномочий и ресурсов, необходимых для выполнения своих задач уполномоченным подразделением (должностным лиц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К компетенции уполномоченного подразделения (должностного лица) должны относиться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готовка и представление руководителю федерального органа исполнительной власти акта об антимонопольном комплаенсе (внесении изменений в антимонопольный комплаенс), а также внутриведомственных документов федерального органа исполнительной власти, регламентирующих процедуры антимонопольного комплаен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явление конфликта интересов в деятельности служащих и структурных подразделений федерального органа исполнительной власти, разработка предложений по их исключ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нсультирование служащих федерального органа исполнительной власти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рганизация взаимодействия с другими структурными подразделениями федерального органа исполнительной власти по вопросам, связанным с антимонопольным комплаенс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информирование руководителя федерального органа исполнительной власти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иные функции, связанные с функционированием антимонопольного комплаен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ценку эффективности организации и функционирования в федеральном органе исполнительной власти антимонопольного комплаенса осуществляет коллегиаль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К функциям коллегиального органа должны относи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отрение и оценка мероприятий федерального органа исполнительной власти в части, касающейся функционирования антимонопольного комплаен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смотрение и утверждение доклада об антимонопольном комплаен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Функции коллегиального органа могут быть возложены на общественный совет при федеральном органе исполнительной в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Выявление и оценка рисков нарушения</w:t>
      </w:r>
    </w:p>
    <w:p>
      <w:pPr>
        <w:pStyle w:val="ConsPlusTitle"/>
        <w:jc w:val="center"/>
        <w:rPr/>
      </w:pPr>
      <w:r>
        <w:rPr/>
        <w:t>антимонопольного законода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 целях выявления рисков нарушения антимонопольного законодательства уполномоченным подразделением (должностным лицом) на регулярной основе должны проводи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нализ выявленных нарушений антимонопольного законодательства в деятельности федерального органа исполнительной власти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нализ нормативных правовых актов федерального органа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нализ проектов нормативных правовых актов федерального органа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ониторинг и анализ практики примен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и проведении (не реже одного раза в год) уполномоченным подразделением (должностным лицом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должны реализовывать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ление сбора в структурных подразделениях и территориальных органах федерального органа исполнительной власти сведений о наличии нарушений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ставление перечня нарушений антимонопольного законодательства в федеральном органе исполнительной власти, который содержит классифицированные по сферам деятельности федерального органа исполнительной вла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федеральным органом исполнительной власти на недопущение повторения нар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и проведении (не реже одного раза в год) уполномоченным подразделением (должностным лицом) анализа нормативных правовых актов федерального органа исполнительной власти должны реализовывать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работка и размещение на официальном сайте исчерпывающего перечня нормативных правовых актов федерального органа исполнительной власт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ление руководству федерального органа исполнительной власти сводного доклада с обоснованием целесообразности (нецелесообразности) внесения изменений в нормативные правовые акты федерального органа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и проведении анализа проектов нормативных правовых актов уполномоченным подразделением (должностным лицом) должны реализовывать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мещение на официальном сайте (размещение на официальном сайте regulation.gov.ru в информационно-телекоммуникационной сети "Интернет"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проведении мониторинга и анализа практики применения антимонопольного законодательства в федеральном органе исполнительной власти уполномоченным подразделением (должностным лицом) должны реализовывать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17"/>
      <w:bookmarkEnd w:id="1"/>
      <w:r>
        <w:rPr/>
        <w:t>а) осуществление на постоянной основе сбора сведений о правоприменительной практике в федеральном органе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одготовка по итогам сбора информации, предусмотренной </w:t>
      </w:r>
      <w:hyperlink w:anchor="P11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аналитической справки об изменениях и основных аспектах правоприменительной практики в федеральном органе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федеральном органе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и выявлении рисков нарушения антимонопольного законодательства уполномоченным подразделением (должностным лицом) должна проводиться оценка таких рисков с учетом следующи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збуждение дела о нарушении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Выявляемые риски нарушения антимонопольного законодательства распределяются уполномоченным органом (должностным лицом) по уровням согласно </w:t>
      </w:r>
      <w:hyperlink w:anchor="P16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На основе проведенной оценки рисков нарушения антимонопольного законодательства уполномоченным подразделением (должностным лицом) составляется описание рисков, в которое также включается оценка причин и условий возникновения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Коллегиальный орган антимонопольного органа по результатам обобщения практики применения антимонопольного законодательства вправе давать разъяснения о типовых нарушениях антимонопольного законодательства федеральными органами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Мероприятия по снижению рисков нарушения</w:t>
      </w:r>
    </w:p>
    <w:p>
      <w:pPr>
        <w:pStyle w:val="ConsPlusTitle"/>
        <w:jc w:val="center"/>
        <w:rPr/>
      </w:pPr>
      <w:r>
        <w:rPr/>
        <w:t>антимонопольного законода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 целях снижения рисков нарушения антимонопольного законодательства уполномоченным подразделением (должностным лицом) должны разрабатываться (не реже одного раза в год) мероприятия по снижению рисков нарушения антимонополь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Уполномоченное подразделение (должностное лицо) должно осуществлять мониторинг исполнения мероприятий по снижению рисков нарушения антимонополь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ценка эффективности функционирования в федеральном</w:t>
      </w:r>
    </w:p>
    <w:p>
      <w:pPr>
        <w:pStyle w:val="ConsPlusTitle"/>
        <w:jc w:val="center"/>
        <w:rPr/>
      </w:pPr>
      <w:r>
        <w:rPr/>
        <w:t>органе исполнительной власти антимонопольного комплаен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В целях оценки эффективности функционирования в федеральном органе исполнительной власти антимонопольного комплаенса должны устанавливаться ключевые показатели как для уполномоченного подразделения (должностного лица), так и для федерального органа исполнительной власти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</w:t>
      </w:r>
      <w:hyperlink r:id="rId7">
        <w:r>
          <w:rPr>
            <w:rStyle w:val="InternetLink"/>
            <w:color w:val="0000FF"/>
          </w:rPr>
          <w:t>Методика</w:t>
        </w:r>
      </w:hyperlink>
      <w:r>
        <w:rPr/>
        <w:t xml:space="preserve"> расчета ключевых показателей эффективности функционирования в федеральном органе исполнительной власти антимонопольного комплаенса должна разрабатываться федеральным антимонополь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Уполномоченное подразделение (должностное лицо) должно проводить (не реже одного раза в год) оценку достижения ключевых показателей эффективности антимонопольного комплаенса в федеральном органе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Информация о достижении ключевых показателей эффективности функционирования в федеральном органе исполнительной власти антимонопольного комплаенса должна включаться в доклад об антимонопольном комплаенс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Доклад об антимонопольном комплаенс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Доклад об антимонопольном комплаенсе должен содержать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результатах проведенной оценки рисков наруш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исполнении мероприятий по снижению рисков наруш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достижении ключевых показателей эффективности антимонопольного комплаен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 (должностным лиц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Доклад об антимонопольном комплаенсе, утвержденный коллегиальным органом, должен размещаться на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5. Доклад об антимонопольном комплаенсе, утвержденный коллегиальным органом, должен направляться федеральным органом исполнительной власти в Федеральную антимонопольную службу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, подготавливаемый в соответствии с </w:t>
      </w:r>
      <w:hyperlink r:id="rId8">
        <w:r>
          <w:rPr>
            <w:rStyle w:val="InternetLink"/>
            <w:color w:val="0000FF"/>
          </w:rPr>
          <w:t>пунктом 10 части 2 статьи 23</w:t>
        </w:r>
      </w:hyperlink>
      <w:r>
        <w:rPr/>
        <w:t xml:space="preserve"> Федерального закона "О защите конкурен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созданию и организации федеральными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истемы внутреннего обеспечения</w:t>
      </w:r>
    </w:p>
    <w:p>
      <w:pPr>
        <w:pStyle w:val="ConsPlusNormal"/>
        <w:jc w:val="right"/>
        <w:rPr/>
      </w:pPr>
      <w:r>
        <w:rPr/>
        <w:t>соответствия требованиям</w:t>
      </w:r>
    </w:p>
    <w:p>
      <w:pPr>
        <w:pStyle w:val="ConsPlusNormal"/>
        <w:jc w:val="right"/>
        <w:rPr/>
      </w:pPr>
      <w:r>
        <w:rPr/>
        <w:t>антимонопольного законод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67"/>
      <w:bookmarkEnd w:id="2"/>
      <w:r>
        <w:rPr/>
        <w:t>УРОВНИ РИСКОВ НАРУШЕНИЯ АНТИМОНОПОЛЬНО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Незначительный уровень</w:t>
            </w:r>
          </w:p>
        </w:tc>
        <w:tc>
          <w:tcPr>
            <w:tcW w:w="6349" w:type="dxa"/>
            <w:tcBorders/>
          </w:tcPr>
          <w:p>
            <w:pPr>
              <w:pStyle w:val="ConsPlusNormal"/>
              <w:rPr/>
            </w:pPr>
            <w:r>
              <w:rPr/>
              <w:t>вероятность выдачи федеральному органу исполнительной власти предупреждени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Существенный уровень</w:t>
            </w:r>
          </w:p>
        </w:tc>
        <w:tc>
          <w:tcPr>
            <w:tcW w:w="6349" w:type="dxa"/>
            <w:tcBorders/>
          </w:tcPr>
          <w:p>
            <w:pPr>
              <w:pStyle w:val="ConsPlusNormal"/>
              <w:rPr/>
            </w:pPr>
            <w:r>
              <w:rPr/>
              <w:t>вероятность выдачи федеральному органу исполнительной в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ий уровень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выдачи федеральному органу исполнительной в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320A552D9955FC70D978DDD07388E4EF5D33E5FEEBE21E0E2254DF74F4548425D56D43EDAAAC7332EBB22BE407E4660FB5494D11C8C437FN3m8M" TargetMode="External"/><Relationship Id="rId4" Type="http://schemas.openxmlformats.org/officeDocument/2006/relationships/hyperlink" Target="consultantplus://offline/ref=8320A552D9955FC70D978DDD07388E4EF5D33C5DECEE76E2B37043F2471512524B1FDB3AC4AAC6252DB074NEmEM" TargetMode="External"/><Relationship Id="rId5" Type="http://schemas.openxmlformats.org/officeDocument/2006/relationships/hyperlink" Target="consultantplus://offline/ref=8320A552D9955FC70D978DDD07388E4EF4DC3B5AE1BD21E0E2254DF74F4548424F568C32D8AFD93B2EAE74EF06N2mAM" TargetMode="External"/><Relationship Id="rId6" Type="http://schemas.openxmlformats.org/officeDocument/2006/relationships/hyperlink" Target="consultantplus://offline/ref=8320A552D9955FC70D978DDD07388E4EF4DC3A5FE3BF21E0E2254DF74F4548424F568C32D8AFD93B2EAE74EF06N2mAM" TargetMode="External"/><Relationship Id="rId7" Type="http://schemas.openxmlformats.org/officeDocument/2006/relationships/hyperlink" Target="consultantplus://offline/ref=8320A552D9955FC70D978DDD07388E4EF4DA3C5EE2B021E0E2254DF74F4548425D56D43EDAAAC73B26BB22BE407E4660FB5494D11C8C437FN3m8M" TargetMode="External"/><Relationship Id="rId8" Type="http://schemas.openxmlformats.org/officeDocument/2006/relationships/hyperlink" Target="consultantplus://offline/ref=8320A552D9955FC70D978DDD07388E4EF4DC3A5FE3BF21E0E2254DF74F4548425D56D43DDFA9CC6F7EF423E2062E5562FF5496D000N8mF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8:00Z</dcterms:created>
  <dc:creator>user</dc:creator>
  <dc:description/>
  <cp:keywords/>
  <dc:language>en-US</dc:language>
  <cp:lastModifiedBy>user</cp:lastModifiedBy>
  <dcterms:modified xsi:type="dcterms:W3CDTF">2021-01-25T12:38:00Z</dcterms:modified>
  <cp:revision>1</cp:revision>
  <dc:subject/>
  <dc:title>Документ предоставлен КонсультантПлюс</dc:title>
</cp:coreProperties>
</file>