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архивном отделе Администра-ции Сокольского муниципаль-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 решением Муниципального Собрания Сокольского муниципального округа от 20.10.2022 № 29 «Об утверждении структуры Администрации Сокольского муниципального округа Вологодской области»,  </w:t>
      </w: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1. Утвердить прилагаемое Положение об архивном отделе Администрац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</w:t>
      </w:r>
      <w:r>
        <w:rPr/>
        <w:t>2. Признать утратившими силу постановления Администрации Сокольского муниципального района от 17.12.2018 № 1224 «Об утверждении Положения об архивном отделе Администрации Сокольского  муниципального района», от 04.06.2013 № 237 «О внесении изменений в Положение об архивном отделе Администрации Сокольского муниципального района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 3. Настоящее 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0:00Z</dcterms:created>
  <dc:creator>1</dc:creator>
  <dc:description/>
  <cp:keywords/>
  <dc:language>en-US</dc:language>
  <cp:lastModifiedBy>Архив</cp:lastModifiedBy>
  <cp:lastPrinted>2023-01-20T08:04:00Z</cp:lastPrinted>
  <dcterms:modified xsi:type="dcterms:W3CDTF">2023-04-07T08:52:00Z</dcterms:modified>
  <cp:revision>14</cp:revision>
  <dc:subject/>
  <dc:title>№</dc:title>
</cp:coreProperties>
</file>