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Normal1"/>
        <w:widowControl/>
        <w:ind w:left="414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Normal1"/>
        <w:widowControl/>
        <w:ind w:left="414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округа</w:t>
      </w:r>
    </w:p>
    <w:p>
      <w:pPr>
        <w:pStyle w:val="ConsPlusNormal1"/>
        <w:widowControl/>
        <w:ind w:left="414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23.03.2023 № 408</w:t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далее - Административный регламент) разработан в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целях повышения качества информационного обеспечения физических и юридических лиц и определяет порядок и стандар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 запросами социально-правового характера понимаются запросы, связанные с социальной защитой граждан, предусматривающей их пенсионное обеспечение, а также получение льгот и компенсац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в отношении физических и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м без гражданства, иностранным гражданам либо их уполномоченные представителям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center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center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Муниципальная услуга по информационному обеспечению заявителей на основе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ящихся в муниципальном архиве, по запросам социально-правового характера предоставляется архивным отделом Администрации Сокольского муниципального округа (далее – архивный отдел).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 личном приеме заявителя в архивном отделе Администрации Сокольского муниципального округа Волог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исьменно, в том числе посредством электронной связ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о,  в том числе посредством почтов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в помещениях архивного отдела;</w:t>
      </w:r>
    </w:p>
    <w:p>
      <w:pPr>
        <w:pStyle w:val="ConsPlu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редством размещения в открытой и доступной форме информации:</w:t>
      </w:r>
    </w:p>
    <w:p>
      <w:pPr>
        <w:pStyle w:val="ConsPlu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 информационной системе «Единый портал государственных и муниципальных услуг (фугкций)»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) (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ЕПГУ);</w:t>
      </w:r>
    </w:p>
    <w:p>
      <w:pPr>
        <w:pStyle w:val="ConsPlu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Соколь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sokol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(функций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посредством размещения информации на информационных стендах архив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ирование о предоставлении муниципальной услуги осуществляется по вопросам, касающимся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места нахождения архивного отдела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а архивного отдела;</w:t>
      </w:r>
    </w:p>
    <w:p>
      <w:pPr>
        <w:pStyle w:val="Normal"/>
        <w:autoSpaceDE w:val="false"/>
        <w:ind w:right="-5" w:firstLine="709"/>
        <w:jc w:val="both"/>
        <w:rPr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справочной информации о работе </w:t>
      </w:r>
      <w:r>
        <w:rPr>
          <w:sz w:val="28"/>
          <w:szCs w:val="28"/>
        </w:rPr>
        <w:t>архивного отдел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sz w:val="28"/>
          <w:szCs w:val="28"/>
        </w:rPr>
        <w:t>архивного отдел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х правовых актов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хода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х процедур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порядка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удебного и судебного порядка обжалования действий (бездействия)  муниципальных служащих архивного отдел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архивного отдел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архивного отдела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другое время для консультаций, но не позднее 3 рабочих дней  со дн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 архивного отдела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заведующим архивным отделом</w:t>
      </w:r>
      <w:r>
        <w:rPr>
          <w:iCs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 постановления администрации округ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Сокольского муниципального округ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рхивного отдел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е нахождения архивного отдела Администрации Сокольского муниципального округа, графике работы, справочные телефоны, адрес официального сайта  и адрес электронной почты  размещены на официальном сайте Сокольского муниципального округа в информационно-телекоммуникационной сети «Интернет» (далее–Интернет-сайт): </w:t>
      </w:r>
      <w:r>
        <w:rPr>
          <w:sz w:val="28"/>
          <w:szCs w:val="28"/>
          <w:lang w:val="en-US"/>
        </w:rPr>
        <w:t>sokol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еестре муниципальных услуг на Региональном портале 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gov35.ru.</w:t>
        </w:r>
      </w:hyperlink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. Наименование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рхивным отделом Администрации Сокольского муниципального округ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определяются распоряжением Администрации Сокольского муниципального округа, которое размещается на официальном сайте Сокольского муниципального округа, на информационном стенде архивного отдел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прет на требование  от заявителя осуществления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Администрацией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iCs/>
          <w:sz w:val="28"/>
          <w:szCs w:val="28"/>
        </w:rPr>
        <w:t>2.4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, тематические перечни, тематические подборки копий архивных документов, тематические обзоры архивных документов (далее – запрашиваемые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запрашиваемых сведений в документах муниципального арх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 (далее – запрашиваемые документы).</w:t>
      </w:r>
    </w:p>
    <w:p>
      <w:pPr>
        <w:pStyle w:val="Heading4"/>
        <w:spacing w:before="0" w:after="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5. Срок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рок исполнения запроса социально-правового характера не должен превышать 30 дней со дня регистрации запро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Срок исполнения запроса заведующим архивным отделом может быть продлен, но не более чем на 30 дней с обязательным уведомлением об этом заявител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Style w:val="Style1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Исчерпывающий перечень документов, необходимых в соответствии законодательными или иными нормативными правовыми актами для предоставления муниципальной услуги, которые заявитель долже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ь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7.1. Для предоставления муниципальной услуги заявитель напр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запрос по форме согласно приложению 1 (для физических лиц), приложению 2 (для юридических лиц)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запросе указыв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юридического лица на бланке организации; для физических лиц - фамилия, имя и отчество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и/или электронный адрес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рождении, браке, расторжении брака, установлении отцовства, усыновлении, смер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таже работы (службы) -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енсии, социальных льготах - сведения об органе, который назначил пенсию, социальные льготы, даты их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сведения, позволяющие осуществить поиск документов, необходимых для ис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имеет право записаться в электронной форме на прием в архивный отдел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олучения заявителем информации: информационное письмо, архивная справка, архивные копии, архивные вып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нки запросов размещаются на официальном сайте Сокольского муниципального округа в информационно-телекоммуникационной сети «Интернет» (далее – Интернет-сайт): </w:t>
      </w:r>
      <w:r>
        <w:rPr>
          <w:sz w:val="28"/>
          <w:szCs w:val="28"/>
          <w:lang w:val="en-US"/>
        </w:rPr>
        <w:t>sokol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 либо его уполномоченным предста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7.2. </w:t>
      </w:r>
      <w:r>
        <w:rPr>
          <w:sz w:val="28"/>
          <w:szCs w:val="28"/>
        </w:rPr>
        <w:t>Копии документов представляются физическим лицом с предъявлением подлинников либо заверенными в нотариальном порядке.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ращения за получением муниципальной услуги представителя физического лица - доверенность, заверенная нотариальн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юридического лица - доверенность, подписанная правомочным должностным лицом организации и заверенная печатью (при наличии), либо решение о назначении или об избра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явитель имеет право представить запрос на предоставление муниципальной услуг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обращения в архивный отдел Администрации Сокольского муниципального округа лично либо через предста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с использованием Региональ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4. </w:t>
      </w:r>
      <w:r>
        <w:rPr>
          <w:rFonts w:cs="Times New Roman" w:ascii="Times New Roman" w:hAnsi="Times New Roman"/>
          <w:sz w:val="28"/>
          <w:szCs w:val="28"/>
        </w:rPr>
        <w:t>При подаче запроса в форме электронного документа запрос и прилагаемые документы подписываю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Cs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Документы необходимые в соответствии с нормативными правовыми актами для предоставления муниципальной услуги в распоряжении государственных органов, органов местного самоуправления и иных организаций отсутствую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ет на требование от  заявителя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2.9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1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1. 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ставлены предусмотренные пунктом 2.7.1 административного регламента документы, представленные документы не соответствуют требованиям пунктов 2.7.1, 2.7.2, 2.7.4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льзователя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нем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ступило обращение о прекращении рассмотрения е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Услуг, которые является необходимыми и обязательными для предоставления муниципальной услуги, не имеется.</w:t>
      </w:r>
    </w:p>
    <w:p>
      <w:pPr>
        <w:pStyle w:val="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jc w:val="left"/>
        <w:rPr/>
      </w:pPr>
      <w:r>
        <w:rPr/>
        <w:tab/>
      </w:r>
      <w:r>
        <w:rPr>
          <w:iCs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Heading4"/>
        <w:spacing w:before="0" w:after="0"/>
        <w:jc w:val="left"/>
        <w:rPr>
          <w:iCs/>
        </w:rPr>
      </w:pPr>
      <w:r>
        <w:rPr>
          <w:iCs/>
        </w:rPr>
        <w:tab/>
      </w:r>
      <w:r>
        <w:rPr/>
        <w:t>2.14.1. Максимальный срок ожидания в очереди при подаче заявления и (или) получении результата 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2.15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муниципальной услуг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Регистрация заявления, в том числе в электронной форме,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Центральный вход в здание архивного отдел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архив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трудниками архивного отдел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архивного отдел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 и наименование отдела. Таблички на дверях кабинетов или на стенах должны быть видны посет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iCs/>
        </w:rPr>
        <w:t>2.17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архивного отдел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помещений архивного отдел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архивном отдел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заведующим или специалистами архивного отдел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/>
        <w:t>2</w:t>
      </w:r>
      <w:r>
        <w:rPr>
          <w:iCs/>
        </w:rPr>
        <w:t>.18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 - схем</w:t>
      </w:r>
      <w:hyperlink w:anchor="Par5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и административных действий при предоставлении муниципальной услуги приводятся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предоставлении муниципальной услуги в электронной форме, в то числе через Региональный порта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 необходимых для предоставления муниципальной услуги и прием так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исполнения административной процедуры, является поступление запрос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Запрос заявителя регистрируется в архивном отделе в день поступления путем присвоения порядкового номера поступившему запросу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регистрации запрос передается специалисту, ответственному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данной административной процедуры является регистрация запроса и передача его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Исполнение запросов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являющимся основанием для начала данной процедуры является поступление запроса и прилагаемых документов заявител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color w:val="000000"/>
            <w:sz w:val="28"/>
            <w:szCs w:val="28"/>
          </w:rPr>
          <w:t>запроса</w:t>
        </w:r>
      </w:hyperlink>
      <w:r>
        <w:rPr>
          <w:color w:val="000000"/>
          <w:sz w:val="28"/>
          <w:szCs w:val="28"/>
        </w:rPr>
        <w:t xml:space="preserve"> и прилагаемых документов на бумажном носителе, специалист, ответственный за предоставление муниципальной услуги</w:t>
      </w:r>
      <w:r>
        <w:rPr>
          <w:sz w:val="28"/>
          <w:szCs w:val="28"/>
        </w:rPr>
        <w:t>, в срок не более 2 рабочих дней со дня поступления к нему запроса и прилагаем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прашиваемых свед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архиве начинает работу по исполнению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документах муниципального архива в случае наличия данных о том, где они могут храниться, готовит письмо о передаче запроса в организацию, где могут храниться необходимые документы с уведомлением об это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муниципальном архиве и данных о том, где они могут храниться, начинает работу по подготовке в письменном виде информации об отсутствии информации и рекомендаций по дальнейшему поиску запрашиваем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 если при исполнении запроса будет установлено, что в запросе отсутствуют необходимые для дальнейшего поиска сведения,  в </w:t>
      </w:r>
      <w:r>
        <w:rPr>
          <w:rFonts w:cs="Times New Roman" w:ascii="Times New Roman" w:hAnsi="Times New Roman"/>
          <w:sz w:val="28"/>
          <w:szCs w:val="28"/>
        </w:rPr>
        <w:t>срок не более 7 рабочих дней со дня поступления запроса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направляет заявителю письмо, с просьбой уточнить необходимые для выполнения запроса данны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3.3.4. В случае если запрашиваемая заявителем информация не может быть представлена в срок из-за необходимости проведения масштабной поисковой работы о месте хранения запрашиваемых сведений, специалист, ответственный за предоставление муниципальной услуги готовит письмо о продлении срока исполнения запроса не более чем на 30 календарных дней. Такое письмо подписывается заведующим архивного отдела</w:t>
      </w:r>
      <w:r>
        <w:rPr>
          <w:sz w:val="28"/>
          <w:szCs w:val="28"/>
          <w:lang w:eastAsia="en-US"/>
        </w:rPr>
        <w:t xml:space="preserve"> и направляется заявителю</w:t>
      </w:r>
      <w:r>
        <w:rPr>
          <w:sz w:val="28"/>
          <w:szCs w:val="28"/>
        </w:rPr>
        <w:t xml:space="preserve"> не позднее, чем за 3 календарных дня до истечения срока исполнения запроса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Запрашиваемые документы оформляются специалист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Срок выполнения административной процедуры – не более 28 календарных дней со дня поступления запроса и прилагаемых документов в архивный отдел, а в случае, предусмотренном абзацем третьим пункта 3.3.2 (подготовка письма о передаче запрос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</w:t>
      </w:r>
      <w:r>
        <w:rPr>
          <w:rFonts w:cs="Times New Roman" w:ascii="Times New Roman" w:hAnsi="Times New Roman"/>
          <w:sz w:val="28"/>
          <w:szCs w:val="28"/>
        </w:rPr>
        <w:t>5 календарных дней со дня поступления запроса и прилагае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4. Выдача (направление) подготовленных ответов заявител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анием для данной административной процедуры являются  подготовленные специалистом, ответственным за предоставление муниципальной услуги, запрашиваемые документы или ответ об отсутствии запрашиваемых сведений в документах 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либо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кументы, указанные в п. 3.4.1. передаются заведующему архивным отделом на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писанные заведующим и заверенные печатью архивного отдела документы, направляются заявителю (его представителю) письмом с документами, предусмотренными пунктом 3.4.1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3.4.1.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4. Срок выполнения административной процедуры составляет 1 календарный день со дня завершения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>, ответственным за предоставление муниципальной услуги, подготовк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данной административной процедуры является направление (выдача) заявителю зарегистрированных документов, указанных в п. 3.4.1. настоящего административного регламен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и специалистами архивного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заведующим и специалистами архивного отдела, а также за принятием ими решений включает в себя общий, текущий контрол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заведующим архивным отделом Администрации Сокольского муниципального округа путем проведения плановых и внеплановых проверок,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 и осуществляется должностным лицом Администрации Сокольского муниципального округа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3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Сокольского муниципального округ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заведующему архивным отделом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4. Заведующий архивным отделом и специалисты архивного отдел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tabs>
          <w:tab w:val="clear" w:pos="709"/>
          <w:tab w:val="left" w:pos="90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рхивного отдел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архивном отделе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 </w:t>
      </w:r>
    </w:p>
    <w:p>
      <w:pPr>
        <w:pStyle w:val="ConsPlusNormal1"/>
        <w:tabs>
          <w:tab w:val="clear" w:pos="709"/>
          <w:tab w:val="left" w:pos="779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 действий (бездействия) и (или) решений, принятых (осуществленных) в ходе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я), принятые (осуществленные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может быть направлена в архивный отдел Администрации Сокольского муниципального округ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окольского муниципального округа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окольского муниципального округа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околь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околь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Сокольского муниципального округа</w:t>
      </w:r>
      <w:r>
        <w:rPr>
          <w:sz w:val="21"/>
          <w:szCs w:val="21"/>
        </w:rPr>
        <w:t>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рхивный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подана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обращения в архивный отдел Администрации Сокольского муниципального округа лично либо через предста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с использованием Региональ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архивного отдела, его должностных лиц,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 должностных лиц архивного отдела Администрации 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архивного отдела, фамилия, имя, отчество должностных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ях)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должностных лиц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 На стадии досудебного обжалования действий (бездействия) муниципальных служащих архивного отдел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7. Жалоба, поступившая в архивный отдел, рассматривается в течение 15 рабочих дней со дня ее регистрации, а в случае обжалования отказа должностных лиц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Сок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</w:t>
      </w:r>
      <w:r>
        <w:rPr>
          <w:iCs/>
          <w:sz w:val="28"/>
          <w:szCs w:val="28"/>
        </w:rPr>
        <w:t>(в соответствии с порядком, определенным муниципальным правовым ак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3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их должностных лиц размещен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архивным отделом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Ф.И.О. полностью и стар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ю (при наличии), дату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, код город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тексте запроса необходимо указать хронологические  рамки запрашиваемой информации, форму получения заявителем информации (информационное письмо, архивная справка, архивная выписка, архивная копия). В тексте запроса может быть указана цель получения запрашиваемой информ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141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архивным отделом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 В тексте запроса необходимо указать хронологические рамки запрашиваемой информации, форму получения заявителем информации (информационное письмо, архивная справка, архивная выписка, архивная копия). В тексте запроса может быть указана цель получения запрашиваемой информации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69545</wp:posOffset>
                </wp:positionV>
                <wp:extent cx="49053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3.1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13.35pt;width:386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3.1.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41605</wp:posOffset>
                </wp:positionV>
                <wp:extent cx="1270" cy="5530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11.15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0</wp:posOffset>
                </wp:positionH>
                <wp:positionV relativeFrom="paragraph">
                  <wp:posOffset>34290</wp:posOffset>
                </wp:positionV>
                <wp:extent cx="4962525" cy="676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тематики и содержания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2pt;margin-top:2.7pt;width:39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тематики и содержания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44145</wp:posOffset>
                </wp:positionV>
                <wp:extent cx="5029200" cy="1704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сполнение запросов заяв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3.1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5pt;margin-top:11.35pt;width:395.9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сполнение запросов заявителей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3.1.1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54610</wp:posOffset>
                </wp:positionV>
                <wp:extent cx="1270" cy="591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.3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44450</wp:posOffset>
                </wp:positionV>
                <wp:extent cx="4943475" cy="824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3.1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3.5pt;width:389.2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3.1.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985" w:right="567" w:gutter="0" w:header="720" w:top="1140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4Char">
    <w:name w:val="Heading 4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) (&#1076;&#1072;&#1083;&#1077;&#107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https://login.consultant.ru/link/?rnd=10336DA60F86D63DCDFA8D98ED087F9A&amp;req=doc&amp;base=LAW&amp;n=183496&amp;date=27.03.201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5:00Z</dcterms:created>
  <dc:creator>Simuhina</dc:creator>
  <dc:description/>
  <cp:keywords/>
  <dc:language>en-US</dc:language>
  <cp:lastModifiedBy>Архив</cp:lastModifiedBy>
  <cp:lastPrinted>2023-03-30T11:13:00Z</cp:lastPrinted>
  <dcterms:modified xsi:type="dcterms:W3CDTF">2024-04-08T07:12:00Z</dcterms:modified>
  <cp:revision>4</cp:revision>
  <dc:subject/>
  <dc:title>Проект</dc:title>
</cp:coreProperties>
</file>