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фон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й, находящихся на хранении в архивном отде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Сокольского муниципального округа</w:t>
      </w:r>
    </w:p>
    <w:p>
      <w:pPr>
        <w:pStyle w:val="Normal"/>
        <w:jc w:val="center"/>
        <w:rPr/>
      </w:pPr>
      <w:r>
        <w:rPr/>
        <w:t>на 01.01.2025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документов находящихся на хра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Сокольского районн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6-1971</w:t>
            </w:r>
          </w:p>
        </w:tc>
      </w:tr>
      <w:tr>
        <w:trPr>
          <w:trHeight w:val="1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народного образования исполнительного комитета Сокольского районн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1-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й отдел исполнительного комитета Сокольского районн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0-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рговый отдел исполнительного комитета Сокольского районного Совета депутатов трудящих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-1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нительный комитет Сокольского городского Совета народных депут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0-19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образования Администрации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92-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нансово-экономическое  управление Администрации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,1992-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социального обеспечения  исполнительного комитета  Сокольского городск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-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районный отдел здравоохранения Сокольского райисполком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2-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З ВО  «Сокольская ЦРБ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3-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оммунального хозяйства исполнительного комитета Сокольского городск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6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лномоченный заготовок сельхозпродуктов Совета народных комиссаров Сокольского районного исполнительного ком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-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им. 18 Партсъезда Пельшемского сельского 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-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ое отделение профдезинф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-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рожный отдел Сокольского райисполко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-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ий городской отдел государственной статист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Коминтерн» Свердл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У СПО «Сокольский лесопромышленный политехнический техник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3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отде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социального обеспечения Сокольского районн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7-19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правление культуры, спорта, молодежной политики и туризма Администрации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-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Рабочий» Свердл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4-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дловский сельский Совет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-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Красный бор» Первомай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3-19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им.Кирова Первомай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3-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Красный городок»  Первомай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3-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Боровец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92-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Архангельс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ое контрольно- учетное бюр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межрайонный страховой 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йонный земельный отд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8-19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физической культуре и спорту Сокольского гориспол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9-19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вный отдел Администрации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никовский льнозавод 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-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районный ОСАВИОХ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-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ое районное карточное бю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19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Кокошиловс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нское фабрично-заводское уч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2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АВТОД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Деревообделочник» Первомай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Память Кирова»  Боровец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им.Молотова Подольн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-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Быстрец» Подольн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-1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районный отдел кинофикац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Замошс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42-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города Кадникова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кольская артель инвалидов «Надом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2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ий лесоклепочный завод «Нефтетар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Пельшемс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ий заготовительный сенопункт «Заготсено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городской отдел местной  противовоздушной обор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лномоченный переселения и организованного набора рабочих Сокольского райиспол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городской ОСАВИОХ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ангский сельский Совет 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-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горком профсоюза работников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-196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хозартель (колхоз) «17-й Партсъезд» Боровец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й банк Вологодской областной конторы государственного банка СССР г.Со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0-1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«Друг детей» г.Сокол Волог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2-19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Красный борок» Боровец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ая библиотека г. Сокол Волог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4-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нская лесоперевалочная база Вологодской сплавной кон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6-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ая рейдовая конто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4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городской комитет Красного кр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сельского хозяйства Сокольского  горисполком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-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Шера» Первомайского сельсовета Сокольского райо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культуры исполнительного комитета Соколь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ий рыбзавод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4-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ого ремесленное училище №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районный су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8-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никовская центральная районная больниц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-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К (колхоз)  «Марковское» Пельшемского сельсовета Соколь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9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комитет работников государственных учреждений города С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-1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ий райком союза работников политпросвет-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-1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никовская средняя школа Сокольского райо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емонтные мастерские Сухонского управления речного парох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49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аревский медицинский пункт Сокольского райздравот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районный комитет союза работников государств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9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ая школа фабрично- заводского обучения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4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ая районная заготовительная контора «Заготживсырь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-19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рабочего снабжения «ОРС» Вологодской сплавной конторы г.Сок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9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школа № 11 г.Сокол Волог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Двиниц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Кадник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-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никовская разнопромартель  инвалидов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-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ий фанерный комбина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истань «Печаткино» Сухонского управления речного парох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0-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ариальная контора г.Соко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-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ий детский дом им. Олега Кошев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-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ое училище механизации сельского хозяйства № 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-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ая школа фабрично –заводского обучения (ФЗО) № 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-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дниковская инкубаторно-птицеводческая стан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-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АФ (колхоз) «Авангард» Никольского с/с Биряков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Воробьевс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74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Чучковс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46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Нестеровское»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Грибц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ный архивный фонд «Органы представительной и исполнительной власти  сельского поселения Биряковское» Соколь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ое районное потребительск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Оларе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-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Путь Ленина» Архангель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9-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им. Калинина Первомай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им.Калинина Оларе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У ЛХ ВО «Кадниковский лес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-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У СПО «Сокольский педагогически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Заветы Ильича» Чучковского сельсовета Биряковского райо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диненный архивный фонд «Органы представительной и исполнительной власти  сельского поселения Пригородное» Соколь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-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ая межрайонная проку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-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Чучковский» Чучк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им. 12 съезда Партии» Нестер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-19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 «Октябрь»  Грибц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3-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Заветы Ильича» Нестер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Донбасс» Грибц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-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Северная звезда» Нестер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-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акция газеты «Сокольская правд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0-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Нестеровский» Нестер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-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Союз» Двиниц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Сухонский» Пригородный сельсовет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Сокольский» Кокошил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Строитель коммунизма» Кокошил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-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Биряковский» Биряк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Архангельский» Архангельского сельсовета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Россия»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Семенов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им.Ленина Семеновский сельсовет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Ленинский путь» Семенов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-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Красная поляна» Семенов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 «Красный пахарь» Семенов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7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Новь» Семенов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Челюскинец» Семенов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Чекист» Семенов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-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Гражданин» Семеновский сельсовет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Заболотского сельсовета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-19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Маяк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им.Ворошилова Заболотский сельсовет Биряковский райо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Организатор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2-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Новый путь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им. Кирова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Ягодное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-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Красный Октябрь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Борец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Путиловец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Комбинат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Крестьянин» Заболот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-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Большедворского сельсовета Биряк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-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ХА (колхоз) «Смена» Большедворского сельсовета Биряков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4-1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Новая жизнь» Большедвор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-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«Чапаева» Большедворский сельсовет Биряк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А (колхоз) им. Сталина Большедворского сельсовета Биряк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-1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Доброволец» Воробьевский сельсовет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Двиница»  Двиницкий сельсовет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Новое» Сокольский райо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Ершовский» Соко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адниковский сельскохо-зяйственый техн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-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межсовхозный лесхоз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-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правление сельского хозяйства Администрации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районная инспекция по налогам и сборам № 9 по Вологод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-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ая избирательная комиссия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-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четно- кассовый центр главного управления Центрального банка РФ по Вологодской област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земельным ресурсам и землеустройству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городской центр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управлению муниципальным имуществом администрации Сок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-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 документов по истории Сок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-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ение федерального казначейства Министерства финансов РФ по г.Соколу и рай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-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АО «Сокольский леспромхо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7-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П «Техническая инвентаризация г.Сок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-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С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7:00Z</dcterms:created>
  <dc:creator>1</dc:creator>
  <dc:description/>
  <cp:keywords/>
  <dc:language>en-US</dc:language>
  <cp:lastModifiedBy>Архив</cp:lastModifiedBy>
  <cp:lastPrinted>2018-04-24T11:30:00Z</cp:lastPrinted>
  <dcterms:modified xsi:type="dcterms:W3CDTF">2024-12-24T07:09:00Z</dcterms:modified>
  <cp:revision>7</cp:revision>
  <dc:subject/>
  <dc:title>Список фондов архивных дел, включенных в расчет</dc:title>
</cp:coreProperties>
</file>