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Сведения о количестве дел государственной собственности области, хранящихся в архивном отделе Администрации Сокольского муниципального района </w:t>
      </w:r>
    </w:p>
    <w:p>
      <w:pPr>
        <w:pStyle w:val="Normal"/>
        <w:jc w:val="center"/>
        <w:rPr/>
      </w:pPr>
      <w:r>
        <w:rPr/>
        <w:t>по состоянию на 01.01.2022 г.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1676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ие рамки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 государственной собственности по состоянию на 01.01.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Сокольского районного Совета народных депут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-1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 ед.хр. </w:t>
            </w:r>
          </w:p>
          <w:p>
            <w:pPr>
              <w:pStyle w:val="Normal"/>
              <w:rPr/>
            </w:pPr>
            <w:r>
              <w:rPr/>
              <w:t>(54п/хр;</w:t>
            </w:r>
          </w:p>
          <w:p>
            <w:pPr>
              <w:pStyle w:val="Normal"/>
              <w:rPr/>
            </w:pPr>
            <w:r>
              <w:rPr/>
              <w:t>300 л/с)</w:t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 исполнительного комитета Сокольского районного Совета народных депут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ед.хр</w:t>
            </w:r>
          </w:p>
          <w:p>
            <w:pPr>
              <w:pStyle w:val="Normal"/>
              <w:rPr/>
            </w:pPr>
            <w:r>
              <w:rPr/>
              <w:t>(20 п/хр; 12 л/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исполнительного комитета Сокольского районного Совета народных депут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отдел исполнительного комитета Сокольского районного Совета депутатов трудящихс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комитет Сокольского городского Совета народных депутат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ед.хр. (17 п/хр; 15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околь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ед.хр. п/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околь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,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ед.хр. </w:t>
            </w:r>
          </w:p>
          <w:p>
            <w:pPr>
              <w:pStyle w:val="Normal"/>
              <w:rPr/>
            </w:pPr>
            <w:r>
              <w:rPr/>
              <w:t>(93 п/хр,</w:t>
            </w:r>
          </w:p>
          <w:p>
            <w:pPr>
              <w:pStyle w:val="Normal"/>
              <w:rPr/>
            </w:pPr>
            <w:r>
              <w:rPr/>
              <w:t xml:space="preserve">2 л/с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 исполнительного комитета  Сокольского городского Совета народных депут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ед.хр.</w:t>
            </w:r>
          </w:p>
          <w:p>
            <w:pPr>
              <w:pStyle w:val="Normal"/>
              <w:rPr/>
            </w:pPr>
            <w:r>
              <w:rPr/>
              <w:t>( 240 п/хр, 9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районный отдел здравоохранения Сокольского райисполк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ед/хр. </w:t>
            </w:r>
          </w:p>
          <w:p>
            <w:pPr>
              <w:pStyle w:val="Normal"/>
              <w:rPr/>
            </w:pPr>
            <w:r>
              <w:rPr/>
              <w:t>(177п/хр.,</w:t>
            </w:r>
          </w:p>
          <w:p>
            <w:pPr>
              <w:pStyle w:val="Normal"/>
              <w:rPr/>
            </w:pPr>
            <w:r>
              <w:rPr/>
              <w:t>43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учреждение здравоохранения  «Сокольская ЦР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ед.хр.</w:t>
            </w:r>
          </w:p>
          <w:p>
            <w:pPr>
              <w:pStyle w:val="Normal"/>
              <w:rPr/>
            </w:pPr>
            <w:r>
              <w:rPr/>
              <w:t>(122 п/хр,22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мунального хозяйства исполнительного комитета Сокольского городского Совета народных депут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 ед.хр. </w:t>
            </w:r>
          </w:p>
          <w:p>
            <w:pPr>
              <w:pStyle w:val="Normal"/>
              <w:rPr/>
            </w:pPr>
            <w:r>
              <w:rPr/>
              <w:t>(79 п/хр.,65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заготовок сельхозпродуктов Совета народных комиссаров Сокольского районного исполнительного комит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18 Партсъезда Пельшемского сельского 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ед.хр </w:t>
            </w:r>
          </w:p>
          <w:p>
            <w:pPr>
              <w:pStyle w:val="Normal"/>
              <w:rPr/>
            </w:pPr>
            <w:r>
              <w:rPr/>
              <w:t>(27 п/хр,4 л/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ое отделение профдезинфе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отдел Сокольского райисполко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ед.хр. </w:t>
            </w:r>
          </w:p>
          <w:p>
            <w:pPr>
              <w:pStyle w:val="Normal"/>
              <w:rPr/>
            </w:pPr>
            <w:r>
              <w:rPr/>
              <w:t xml:space="preserve">(11 п/хр, </w:t>
            </w:r>
          </w:p>
          <w:p>
            <w:pPr>
              <w:pStyle w:val="Normal"/>
              <w:rPr/>
            </w:pPr>
            <w:r>
              <w:rPr/>
              <w:t>3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ий городской отдел государственной статисти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1ед.хр. </w:t>
            </w:r>
          </w:p>
          <w:p>
            <w:pPr>
              <w:pStyle w:val="Normal"/>
              <w:rPr/>
            </w:pPr>
            <w:r>
              <w:rPr/>
              <w:t>(448 п/хр, 3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оминтерн» Свердл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лесопромышленный политехнический техник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ед.хр. </w:t>
            </w:r>
          </w:p>
          <w:p>
            <w:pPr>
              <w:pStyle w:val="Normal"/>
              <w:rPr/>
            </w:pPr>
            <w:r>
              <w:rPr/>
              <w:t>(37 п/хр, 22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отдел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ед.хр.</w:t>
            </w:r>
          </w:p>
          <w:p>
            <w:pPr>
              <w:pStyle w:val="Normal"/>
              <w:rPr/>
            </w:pPr>
            <w:r>
              <w:rPr/>
              <w:t>(139 п/хр, 23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Сокольского районного Совета народных депут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1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ед.хр.</w:t>
            </w:r>
          </w:p>
          <w:p>
            <w:pPr>
              <w:pStyle w:val="Normal"/>
              <w:rPr/>
            </w:pPr>
            <w:r>
              <w:rPr/>
              <w:t>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Рабочий» Свердл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сельский Совет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бор» Первомай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ед.хр.</w:t>
            </w:r>
          </w:p>
          <w:p>
            <w:pPr>
              <w:pStyle w:val="Normal"/>
              <w:rPr/>
            </w:pPr>
            <w:r>
              <w:rPr/>
              <w:t>(12 п/хр, 5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Кирова Первомай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ед.хр.</w:t>
            </w:r>
          </w:p>
          <w:p>
            <w:pPr>
              <w:pStyle w:val="Normal"/>
              <w:rPr/>
            </w:pPr>
            <w:r>
              <w:rPr/>
              <w:t>(26п/хр, 15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городок»  Первомай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ед.хр.</w:t>
            </w:r>
          </w:p>
          <w:p>
            <w:pPr>
              <w:pStyle w:val="Normal"/>
              <w:rPr/>
            </w:pPr>
            <w:r>
              <w:rPr/>
              <w:t>(17 п/хр,9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ец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ед.хр.</w:t>
            </w:r>
          </w:p>
          <w:p>
            <w:pPr>
              <w:pStyle w:val="Normal"/>
              <w:rPr/>
            </w:pPr>
            <w:r>
              <w:rPr/>
              <w:t>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хангель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ед. хр. п/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ое контрольно- учетное бюр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межрайонный страховой Сов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ед.хр. </w:t>
            </w:r>
          </w:p>
          <w:p>
            <w:pPr>
              <w:pStyle w:val="Normal"/>
              <w:rPr/>
            </w:pPr>
            <w:r>
              <w:rPr/>
              <w:t>(12 п/хр., 1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земельный отде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Сокольского горисполк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ед.хр.</w:t>
            </w:r>
          </w:p>
          <w:p>
            <w:pPr>
              <w:pStyle w:val="Normal"/>
              <w:rPr/>
            </w:pPr>
            <w:r>
              <w:rPr/>
              <w:t>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вный отдел администрации Соколь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ский льнозавод 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ед.хр.</w:t>
            </w:r>
          </w:p>
          <w:p>
            <w:pPr>
              <w:pStyle w:val="Normal"/>
              <w:rPr/>
            </w:pPr>
            <w:r>
              <w:rPr/>
              <w:t>(6 п/хр, 18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районный ОСАВИОХ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ед.хр.</w:t>
            </w:r>
          </w:p>
          <w:p>
            <w:pPr>
              <w:pStyle w:val="Normal"/>
              <w:rPr/>
            </w:pPr>
            <w:r>
              <w:rPr/>
              <w:t>( 97 п/хр, 2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ое районное карточное бю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кошил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ед.хр.</w:t>
            </w:r>
          </w:p>
          <w:p>
            <w:pPr>
              <w:pStyle w:val="Normal"/>
              <w:rPr/>
            </w:pPr>
            <w:r>
              <w:rPr/>
              <w:t>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ское фабрично-заводское учил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ед.хр. п/х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АВТОД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Деревообделочник» Первомай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ед.хр.</w:t>
            </w:r>
          </w:p>
          <w:p>
            <w:pPr>
              <w:pStyle w:val="Normal"/>
              <w:rPr/>
            </w:pPr>
            <w:r>
              <w:rPr/>
              <w:t>(18 п/хр,5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амять Кирова»  Боровец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Молотова Подольн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ед.хр.</w:t>
            </w:r>
          </w:p>
          <w:p>
            <w:pPr>
              <w:pStyle w:val="Normal"/>
              <w:rPr/>
            </w:pPr>
            <w:r>
              <w:rPr/>
              <w:t>(27 п/хр, 2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Быстрец» Подольн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районный отдел кино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мош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Кадникова и Кадников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артеь инвалидов «Надомни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ед.хр.</w:t>
            </w:r>
          </w:p>
          <w:p>
            <w:pPr>
              <w:pStyle w:val="Normal"/>
              <w:rPr/>
            </w:pPr>
            <w:r>
              <w:rPr/>
              <w:t>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ий лесоклепочный завод «Нефтетара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льшем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ий заготовительный сенопункт «Заготсено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городской отдел местной  противовоздушной оборо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ереселения и организованного набора рабочих Сокольского райисполк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городской ОСАВИОХ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 ед.хр. </w:t>
            </w:r>
          </w:p>
          <w:p>
            <w:pPr>
              <w:pStyle w:val="Normal"/>
              <w:rPr/>
            </w:pPr>
            <w:r>
              <w:rPr/>
              <w:t>(129 п/хр, 3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нгский сельский Совет 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горком профсоюза работников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(колхоз) «17-й Партсъезд» Боровец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ед.хр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анк Вологодской областной конторы государственного банка СССР г.Сок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«Друг детей» г.Сокол Волог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борок» Боровец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иблиотека г. Сокол Волог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ед.хр. (42 п/хр., 1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ская лесоперевалочная база Вологодской сплавной конто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ед.хр. </w:t>
            </w:r>
          </w:p>
          <w:p>
            <w:pPr>
              <w:pStyle w:val="Normal"/>
              <w:rPr/>
            </w:pPr>
            <w:r>
              <w:rPr/>
              <w:t>(21 п/хр,229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рейдовая кон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городской комитет Красного кр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Сокольского  горисполк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Шера» Первомай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д.хр. (9 п/хр,1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полнительного комитета Сокольского районного Совета народных депут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ий рыбзавод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ого ремесленное училище № 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районный су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ская центральная районная больниц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(колхоз)  «Марковское» Пельшемского сельсовета Сокольского рай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 ед.хр. </w:t>
            </w:r>
          </w:p>
          <w:p>
            <w:pPr>
              <w:pStyle w:val="Normal"/>
              <w:rPr/>
            </w:pPr>
            <w:r>
              <w:rPr/>
              <w:t>( 28 п/хр, 129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комитет работников государственных учреждений города Соко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ий райком союза работников политпросвет-учрежд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ская средняя школ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мастерские Сухонского управления речного парохо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ед.хр. ( 15 п/хр, 21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аревский медицинский пункт Сокольского райздравотдел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ед.хр.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районный комитет союза работников государств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школа фабрично- заводского обучения №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ая районная заготовительная контора «Заготживсырь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снабжения «ОРС» Вологодской сплавной конторы г.Соко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11 г.Сокол Вологод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виниц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дник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ская разнопромартель  инвалидов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фанерный комбинат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ед.хр. п/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нь « Печаткино» Суонского управления речного парохо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 г.Сок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ий детский дом им. Олега Кошевог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ое училище механизации сельского хозяйства №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ед.хр. (29 п/хр.,132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школа фабрично –заводского обучения (ФЗО) №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ед.хр. (20 п/хр.,18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никовская инкубаторно-птицеводческая станц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(колхоз) «Авангард» Никольского с/с Биряковского рай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бье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ед.хр. п/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учковского сельсовета Сокольского рай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стер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Грибц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ряк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ое районное потребительское общ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Оларе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Путь Ленина» Архангель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Калинина Первомай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Калинина Оларе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никовский лесхоз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ое педагогическое учил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Заветы Ильича» Чучковского сельсовета Биряков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ая межрайонная прокура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Чучковский» Чучк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им. 12 съезда Партии» Нестер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 «Октябрь»  Грибц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веты Ильича» Нестер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Донбасс» Грибц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еверная звезда» Нестер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газеты «Сокольская правда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ед.хр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Нестеровский» Нестер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ед.хр. п/х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оюз» Двиниц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ухонский» Пригородный сельсовет Соколь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окольский» Кокошил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Строитель коммунизма» Кокошил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Биряковский» Биряковского сельсовета Сок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Архангельский» Архангельского сельсовета Соколь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ед.хр. п/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Россия» Соколь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ед.хр. п/х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Семенов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ед.хр. </w:t>
            </w:r>
          </w:p>
          <w:p>
            <w:pPr>
              <w:pStyle w:val="Normal"/>
              <w:rPr/>
            </w:pPr>
            <w:r>
              <w:rPr/>
              <w:t>(96 п/хр, 1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им.Ленина Семеновский сельсовет Соколь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Ленинский путь» Семенов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ед.хр. (18 п/хр, 43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Красная поляна» Семенов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 «Красный пахарь» Семенов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Новь» Семенов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Челюскинец» Семенов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Чекист» Семенов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Гражданин» Семеновский сельсовет Соколь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Заболотского сельсовета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 ед.хр. </w:t>
            </w:r>
          </w:p>
          <w:p>
            <w:pPr>
              <w:pStyle w:val="Normal"/>
              <w:rPr/>
            </w:pPr>
            <w:r>
              <w:rPr/>
              <w:t>(122 п/хр, 7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Маяк» Заболот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им.Ворошилова Заболот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ед.хр. (2 п/хр.,72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Организатор» Заболот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ед.хр. (14 п/хр.,26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Новый путь» Заболотский сельсовет Биряк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им. Кирова Заболот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Ягодное» Заболот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ед.хр. (8п/хр.,6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Красный Октябрь» Заболот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Борец» Заболот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Путиловец» Заболот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ед.хр. (7 п/хр,9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Комбинат» Заболот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Крестьянин» Заболот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Большедворского сельсовета Биряков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ед.хр. п/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(колхоз) «Смена» Большедворского сельсовета Биряковского рай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ед.хр.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Новая жизнь» Большедвор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ед.хр. (3 п/хр,</w:t>
            </w:r>
          </w:p>
          <w:p>
            <w:pPr>
              <w:pStyle w:val="Normal"/>
              <w:rPr/>
            </w:pPr>
            <w:r>
              <w:rPr/>
              <w:t>4 л/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«Чапаева» Большедворский сельсовет Биряк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(колхоз) им. Сталина Большедворского сельсовета Биряков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ед.хр. л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Доброволец» Воробьевский сельсовет Соколь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Двиница»  Двиницкий сельсовет Соколь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Новое» Соколь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ед.хр. п/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Ершовский» Соколь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никовский сельскохозяйствен-ый технику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межсовхозный лес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Соколь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ед.хр. п/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по налогам и сборам № 9 по Вологодской обла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Соколь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коль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 кассовый центр главного управления Центрального банка РФ по Вологодской обла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и землеустройству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ед.хр.п/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городской центр занятости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Соколь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по истории Соколь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федерального казначейства Министерства финансов РФ по г.Соколу и район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ед.хр. п/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окольский леспромхоз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ед.х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хническая инвентаризация г.Сокол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ед.хр. (28 п/хр.,384 п/хр. на снесенные объект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ондов-1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 ед.хр: 9428ед.хр. п/х и 3902 ед.хр.л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архивным отделом                                                                А.А. Дой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3:00Z</dcterms:created>
  <dc:creator>1</dc:creator>
  <dc:description/>
  <cp:keywords/>
  <dc:language>en-US</dc:language>
  <cp:lastModifiedBy>Архив</cp:lastModifiedBy>
  <cp:lastPrinted>2022-04-20T11:29:00Z</cp:lastPrinted>
  <dcterms:modified xsi:type="dcterms:W3CDTF">2023-04-07T09:08:00Z</dcterms:modified>
  <cp:revision>21</cp:revision>
  <dc:subject/>
  <dc:title>Список фондов архивных дел, включенных в расчет </dc:title>
</cp:coreProperties>
</file>